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РЕДЕЛЕНИЯ ЦИНКА В РАССЕЯННОМ УГЛЕРОДИСТОМ ВЕЩЕСТВЕ МЕСТОРОЖДЕНИЯ СУХОЙ Л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Романова А. С.,</w:t>
      </w:r>
      <w:r>
        <w:rPr>
          <w:b/>
          <w:bCs/>
        </w:rPr>
        <w:t xml:space="preserve"> Развозжаева Э.А.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</w:rPr>
        <w:t>Институт геохимии им. А.П. Виноградова СО РАН, Иркутск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hyperlink r:id="rId2">
        <w:r>
          <w:rPr>
            <w:rStyle w:val="InternetLink"/>
            <w:bCs/>
            <w:i/>
            <w:color w:val="000000"/>
            <w:u w:val="none"/>
            <w:lang w:val="en-US"/>
          </w:rPr>
          <w:t>asr</w:t>
        </w:r>
        <w:r>
          <w:rPr>
            <w:rStyle w:val="InternetLink"/>
            <w:bCs/>
            <w:i/>
            <w:color w:val="000000"/>
            <w:u w:val="none"/>
          </w:rPr>
          <w:t>@</w:t>
        </w:r>
        <w:r>
          <w:rPr>
            <w:rStyle w:val="InternetLink"/>
            <w:bCs/>
            <w:i/>
            <w:color w:val="000000"/>
            <w:u w:val="none"/>
            <w:lang w:val="en-US"/>
          </w:rPr>
          <w:t>lenta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Одной из проблем органической геохимии является изучение роли углеродистого вещества (УВ) черносланцевых толщ в процессах рудообразования.</w:t>
      </w:r>
    </w:p>
    <w:p>
      <w:pPr>
        <w:pStyle w:val="Normal"/>
        <w:ind w:firstLine="567"/>
        <w:jc w:val="both"/>
        <w:rPr/>
      </w:pPr>
      <w:r>
        <w:rPr/>
        <w:t>Рассеянное углеродистое вещество (РУВ) состоит из растворимой компоненты – битумоида и нерастворимого углеродистого вещества (НУВ) – керогена. Кероген – основной компонент РУВ углистых сланцев, равномерно распределенный по всему объему. Нерастворимое углеродистое вещество представляет собой разупорядоченные неструктурированные формы углерода. Битумоид присутствует в незначительных количествах (0.00n %) и является реликтами первичного УВ осадков.</w:t>
      </w:r>
    </w:p>
    <w:p>
      <w:pPr>
        <w:pStyle w:val="Normal"/>
        <w:ind w:firstLine="567"/>
        <w:jc w:val="both"/>
        <w:rPr/>
      </w:pPr>
      <w:r>
        <w:rPr/>
        <w:t>Целью представленной работы является выявления закономерности распределения микроэлементов в углеродистом веществе черносланцевых пород. Объектом исследования было выбрано детально изученное месторождение Сухой Лог.</w:t>
      </w:r>
    </w:p>
    <w:p>
      <w:pPr>
        <w:pStyle w:val="Normal"/>
        <w:ind w:firstLine="567"/>
        <w:jc w:val="both"/>
        <w:rPr/>
      </w:pPr>
      <w:r>
        <w:rPr/>
        <w:t>Месторождение Сухой Лог расположено в пределах Байкало-Патомского нагорья Бодайбинского рудного района. Локализовано в углеродистых карбонатно-терригенных породах хомолхинской свиты средне-верхнерифейского возраста, метаморфизованных в условиях зеленосланцевой фации регионального метаморфизма.</w:t>
      </w:r>
    </w:p>
    <w:p>
      <w:pPr>
        <w:pStyle w:val="Normal"/>
        <w:ind w:firstLine="567"/>
        <w:jc w:val="both"/>
        <w:rPr/>
      </w:pPr>
      <w:r>
        <w:rPr/>
        <w:t xml:space="preserve">Исследование углеродистого вещества проводилось на образцах отобранных из керна скважин 51р и 109р месторождения Сухой Лог [Евсеев и др., 2008]. В процессе исследований было выделено и проанализировано углеродистое вещество (растворимая и нерастворимая части) сланцев подрудной (ПР), подрудной минерализованной (ПРМ), рудной (Р), надрудной минерализованной (НРМ) и надрудной (НР) зон месторождения. </w:t>
      </w:r>
    </w:p>
    <w:p>
      <w:pPr>
        <w:pStyle w:val="Normal"/>
        <w:ind w:firstLine="567"/>
        <w:jc w:val="both"/>
        <w:rPr/>
      </w:pPr>
      <w:r>
        <w:rPr/>
        <w:t xml:space="preserve">Экстракция битумоидов и групповой состав осуществлялись по классической схеме, принятой в органической геохимии. Выделение нерастворимого углеродистого вещества производилось с помощью метода флотации с петролейным эфиром. </w:t>
      </w:r>
    </w:p>
    <w:p>
      <w:pPr>
        <w:pStyle w:val="Normal"/>
        <w:ind w:firstLine="567"/>
        <w:jc w:val="both"/>
        <w:rPr/>
      </w:pPr>
      <w:r>
        <w:rPr/>
        <w:t>Определение концентраций элементов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) осуществлялось методом атомно-абсорбционной спектроскопии (ВостСибНИИГГиМС) Полученные данные по распределению элементов  по фракциям битумоидов: асфальтогеновые кислоты (АК), асфальтены (АСФ), углеводороды (УВ), бензольные смолы (БС) и спиртобензольные смолы (СБС), показывают, что концентрации металлов варьируют в очень широких пределах [Евсеев и др., 2008]. Наибольшие концентрации рудных и сопутствующих компонентов связаны с фракциями асфальтеновых кислот и асфальтенов [Развозжаева и др., 2011]. Предполагается, что эти связи являются реликтовыми и отражают первичное соотношение металлов и битумоидов в УВ черных сланцев [Немеров, Развозжаева, 1987]. </w:t>
      </w:r>
    </w:p>
    <w:p>
      <w:pPr>
        <w:pStyle w:val="Normal"/>
        <w:ind w:firstLine="567"/>
        <w:jc w:val="both"/>
        <w:rPr/>
      </w:pPr>
      <w:r>
        <w:rPr/>
        <w:t xml:space="preserve">В приведенном ряду одним из наименее изученных элементов, несмотря на свою информативность, является </w:t>
      </w:r>
      <w:r>
        <w:rPr>
          <w:lang w:val="en-US"/>
        </w:rPr>
        <w:t>Zn</w:t>
      </w:r>
      <w:r>
        <w:rPr/>
        <w:t>. Содержания металла в битумоидах варьируют от 0.4 до 2800 г/т (табл.). Наибольшие концентрации металла, как и предполагалось, обнаружены в асфальтеновых фракциях, так как асфальтены в наибольшей степени предрасположены кконцентрированию микроэлементов. Они являются высокомолекулярными полимерами, в составе которых содержатся гетероэлементы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>), которые могут образовывать связи с металлами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701" w:hanging="0"/>
        <w:jc w:val="right"/>
        <w:rPr/>
      </w:pPr>
      <w:r>
        <w:rPr/>
        <w:t>Таблица</w:t>
      </w:r>
    </w:p>
    <w:p>
      <w:pPr>
        <w:pStyle w:val="Normal"/>
        <w:spacing w:before="0" w:after="120"/>
        <w:jc w:val="center"/>
        <w:rPr/>
      </w:pPr>
      <w:r>
        <w:rPr/>
        <w:t>Содержание цинка во фракциях битумоидов, г/т.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46"/>
        <w:gridCol w:w="576"/>
        <w:gridCol w:w="674"/>
        <w:gridCol w:w="576"/>
        <w:gridCol w:w="740"/>
      </w:tblGrid>
      <w:tr>
        <w:trPr>
          <w:trHeight w:val="255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акции битумоидов</w:t>
            </w:r>
          </w:p>
        </w:tc>
      </w:tr>
      <w:tr>
        <w:trPr>
          <w:trHeight w:val="255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6"/>
            <w:bookmarkEnd w:id="0"/>
            <w:r>
              <w:rPr/>
              <w:t xml:space="preserve">Надрудна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рудная минерализован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удная минерализован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5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уд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ind w:left="1418" w:righ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УВ – углеводороды, БС – бензольные смолы, СБС – спиртобензольные смолы, АК – асфальтогеновые кислоты, АСФ – асфальтены. </w:t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Одной из основных задач, поставленных в работе, было изучение нерастворимого углеродистого вещества. Проведенные исследования показали, что наибольшее содержание цинка (метод атомно-эмиссионной спектроскопии) регистрируется в надрудной (14000 г/т) и в подрудной (11000 г/т) зонах, то есть в породах претерпевших наименьшие изменения, связанные с рудным процессом. В рудной зоне месторождения, содержания цинка в керогене имеет наименьшую концентрацию (110 г/т). Эти данные представляют особый интерес, ввиду того, что фоновые содержания цинка в объеме пород в целом на месторождении, независимо от зоны метасоматических преобразований, имеют абсолютно равномерное распределение (рис.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Распределение цинка в керогене и породе, г/т.</w:t>
      </w:r>
    </w:p>
    <w:p>
      <w:pPr>
        <w:pStyle w:val="Normal"/>
        <w:ind w:left="1701" w:righ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ы: н – надрудная, нм – надрудная минерализационная, р – рудная, </w:t>
      </w:r>
    </w:p>
    <w:p>
      <w:pPr>
        <w:pStyle w:val="Normal"/>
        <w:ind w:left="1701" w:righ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друдная минерализованная, п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друдная.</w:t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ученные результаты позволяют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Битумоид выполняет транспортную функцию для металлов (в т.ч. </w:t>
      </w:r>
      <w:r>
        <w:rPr>
          <w:lang w:val="en-US"/>
        </w:rPr>
        <w:t>Zn</w:t>
      </w:r>
      <w:r>
        <w:rPr/>
        <w:t>) и участвует в процессе формирования геохимической специализации черносланцевой тол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Усиление термодинамического градиента (региональный метаморфизм зеленосланцевой фации) приводит к деструкции органического вещества катагенного флюида. Обогащение металлами керогена вмещающих пород месторождения происходит благодаря сорбционной активности последн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езкое снижение концентрации цинка в рудной зоне, вероятно, связано с изменением структуры керогена и последующим его отторжением. Кислый флюид, с которым связан рудный метасоматоз в пределах месторождения, возможно, приводит к перераспределению рудного вещества с последующим осаждением на поверхности сульфидных минералов в пределах зоны рудогенеза, а также слюд (серицит, мусковит, парагонит), которые  характеризуются высокой сорбционной способ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Факт отсутствия роста содержаний </w:t>
      </w:r>
      <w:r>
        <w:rPr>
          <w:lang w:val="en-US"/>
        </w:rPr>
        <w:t>Zn</w:t>
      </w:r>
      <w:r>
        <w:rPr/>
        <w:t xml:space="preserve"> в керогене рудной зоны месторождения свидетельствует также о перераспределении вещества в рудном процессе непосредственно внутри черносланцевого горизонта, вмещающего оруденение, без участия ювенильного источни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Работа выполнена при поддержке гранта РФФИ №11-05-00084-а и интеграционного проекта ИП-№3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всеев В.В., Немеров В.К., Серебренникова О.В. Особенности состава органического вещества и распределения редких металлов в древних черносланцевых формациях Сибири // Нефтегазовое дело, 2008.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http://www.ogbus.ru/authors/Evseev/Evseev_1.pdf</w:t>
        </w:r>
      </w:hyperlink>
    </w:p>
    <w:p>
      <w:pPr>
        <w:pStyle w:val="2"/>
        <w:spacing w:lineRule="auto" w:line="240"/>
        <w:ind w:firstLine="39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меров В.К., Развозжаева Э.А. Геохимическая характеристика позднедокембрийских черносланцевых толщ Байкало-Патомского нагорья // Геохимия, минералогия и литология черных сланцев, Сыктывкар, 1987. С. 26-27</w:t>
      </w:r>
    </w:p>
    <w:p>
      <w:pPr>
        <w:pStyle w:val="2"/>
        <w:spacing w:lineRule="auto" w:line="240"/>
        <w:ind w:firstLine="397"/>
        <w:rPr/>
      </w:pPr>
      <w:r>
        <w:rPr>
          <w:rFonts w:cs="Times New Roman" w:ascii="Times New Roman" w:hAnsi="Times New Roman"/>
          <w:szCs w:val="24"/>
          <w:lang w:val="ru-RU"/>
        </w:rPr>
        <w:t>Развозжаева Э.А., Спиридонов А.М., Таусон В.Л., Будяк А.Е. Формы золота в геополимерах углеродистых сланцев (Патомское нагорье, Восточная Сибирь) // Геохимия. 2011. №9. С. 998-100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@lenta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gbus.ru/authors/Evseev/Evseev_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4:00Z</dcterms:created>
  <dc:creator>nemerov</dc:creator>
  <dc:description/>
  <cp:keywords/>
  <dc:language>en-US</dc:language>
  <cp:lastModifiedBy>irapr</cp:lastModifiedBy>
  <cp:lastPrinted>2012-02-14T14:00:00Z</cp:lastPrinted>
  <dcterms:modified xsi:type="dcterms:W3CDTF">2012-08-29T08:32:00Z</dcterms:modified>
  <cp:revision>55</cp:revision>
  <dc:subject/>
  <dc:title/>
</cp:coreProperties>
</file>