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ОБЕННОСТИ МИГРАЦИИ РТУТИ В  СОВРЕМЕННЫХ РУДООБРАЗУЮЩИХ ГАЗО-ГИДРОТЕРМАЛЬНЫХ СИСТЕМАХ (ЮЖНАЯ КАМЧАТ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ычагов</w:t>
      </w:r>
      <w:r>
        <w:rPr>
          <w:b/>
          <w:vertAlign w:val="superscript"/>
        </w:rPr>
        <w:t xml:space="preserve">1 </w:t>
      </w:r>
      <w:r>
        <w:rPr>
          <w:b/>
        </w:rPr>
        <w:t xml:space="preserve">С.Н., </w:t>
      </w:r>
      <w:r>
        <w:rPr>
          <w:b/>
          <w:u w:val="single"/>
        </w:rPr>
        <w:t>Нуждаев</w:t>
      </w:r>
      <w:r>
        <w:rPr>
          <w:b/>
          <w:u w:val="single"/>
          <w:vertAlign w:val="superscript"/>
        </w:rPr>
        <w:t xml:space="preserve">1 </w:t>
      </w:r>
      <w:r>
        <w:rPr>
          <w:b/>
          <w:u w:val="single"/>
        </w:rPr>
        <w:t>А.А.</w:t>
      </w:r>
      <w:r>
        <w:rPr>
          <w:b/>
        </w:rPr>
        <w:t>, Степанов</w:t>
      </w:r>
      <w:r>
        <w:rPr>
          <w:b/>
          <w:vertAlign w:val="superscript"/>
        </w:rPr>
        <w:t xml:space="preserve">2 </w:t>
      </w:r>
      <w:r>
        <w:rPr>
          <w:b/>
        </w:rPr>
        <w:t>И.И.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Институт вулканологии и сейсмологии ДВО РАН, г. Петропавловск-Камчатский,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 xml:space="preserve"> </w:t>
      </w:r>
      <w:r>
        <w:rPr>
          <w:i/>
          <w:lang w:val="it-IT"/>
        </w:rPr>
        <w:t xml:space="preserve">e-mail: rychsn@kscnet.ru , </w:t>
      </w:r>
      <w:hyperlink r:id="rId2">
        <w:r>
          <w:rPr>
            <w:rStyle w:val="InternetLink"/>
            <w:i/>
            <w:color w:val="000000"/>
            <w:u w:val="none"/>
            <w:lang w:val="it-IT"/>
          </w:rPr>
          <w:t>envi@kscnet.ru</w:t>
        </w:r>
      </w:hyperlink>
      <w:r>
        <w:rPr>
          <w:i/>
          <w:lang w:val="it-IT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 xml:space="preserve">ОАО «Александровская опытно-методическая экспедиция», г. Александров, 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3">
        <w:r>
          <w:rPr>
            <w:rStyle w:val="InternetLink"/>
            <w:i/>
            <w:color w:val="000000"/>
            <w:u w:val="none"/>
            <w:lang w:val="en-US"/>
          </w:rPr>
          <w:t>stepanovvi</w:t>
        </w:r>
        <w:r>
          <w:rPr>
            <w:rStyle w:val="InternetLink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  <w:lang w:val="en-US"/>
          </w:rPr>
          <w:t>mail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Изучение поведения ртути в геологических структурах связывают с  решением задач в области геодинамики зоны перехода океан-континент и районов тектоно-магматической активизации, совершенствования геохимических методов поисков различных рудных и нефтегазовых месторождений, картирования флюидопроводящих разломов, выявления участков техногенного заражения в районах мегаполисов и оценки воздействия этих новообразованных геохимических аномалий на гидрогеологические и др. природные системы. Всестороннее исследование современных гидротермальных систем и геотермальных месторождений вулканических регионов показало, что они отличаются от других геологических структур Земли высокой динамикой металлоносных газо-гидротермальных флюидов и, соответственно, большой подвижностью многих химических элементов, в т.ч. ртути и ее соединений [Трухин и др., 1986; Озерова, 1986; Рычагов, Степанов, 1994]. Работы авторов настоящего сообщения обращают внимание на различный характер распределения и миграции ртути в гидротермальных (гидротермально-магматических) системах, находящихся на разных этапах развития [Рычагов, 2003]. Детальное изучение поведения ртути во всех типах пород зоны гипергенеза геотермальных месторождений показало, что ртуть создает как аномалии высоких (до </w:t>
      </w:r>
      <w:r>
        <w:rPr>
          <w:lang w:val="en-US"/>
        </w:rPr>
        <w:t>n</w:t>
      </w:r>
      <w:r>
        <w:rPr/>
        <w:t>×10</w:t>
      </w:r>
      <w:r>
        <w:rPr>
          <w:vertAlign w:val="superscript"/>
        </w:rPr>
        <w:t>-2</w:t>
      </w:r>
      <w:r>
        <w:rPr/>
        <w:t xml:space="preserve"> %) концентраций, так и практически стерильные области, в зависимости от положения аномалий в геологической структуре, химического и минерального состава новообразований, Р-Т и физико-химических условий разгрузки газов и парогидротерм [Нуждаев и др., 2009; Рычагов и др., 2009]. Продолжение исследования поведения ртути в зоне гипергенеза геотермальных месторождений  позволит создать новую модель миграции (геохимического цикла) ртути в длительноживущих рудообразующих гидротермально-магматических системах вулканических островных дуг. </w:t>
      </w:r>
    </w:p>
    <w:p>
      <w:pPr>
        <w:pStyle w:val="Normal"/>
        <w:ind w:firstLine="567"/>
        <w:jc w:val="both"/>
        <w:rPr/>
      </w:pPr>
      <w:r>
        <w:rPr/>
        <w:t>Исследования выполнены на примере Паужетско-Камбально-Кошелевского геотермального (рудного) района, который отождествляется с длительноживущим вулканическим центром и входит в состав Южно-Камчатской геотермальной провинции [Сугробов, 1979]. Положение источников тепла и рудного вещества, гидродинамику и формирование отдельных геотермальных аномалий (месторождений) определяют три геологические структуры: Паужетская гидротермально-магматическая система, Камбальный вулканический хребет (тектоно-магматическое поднятие) и Кошелевский вулканический массив (рис. 1). Каждая структура включает современные гидротермальные системы, в пределах которых преобладает скрытая и проявляется локальная приповерхностная (на отдельных термальных полях) разгрузка геотермальных газов и парогидротерм. Распространены вулканогенно-осадочные, вулканические и интрузивные породы, в основном, среднего состава.</w:t>
      </w:r>
    </w:p>
    <w:p>
      <w:pPr>
        <w:pStyle w:val="Normal"/>
        <w:ind w:firstLine="567"/>
        <w:jc w:val="both"/>
        <w:rPr/>
      </w:pPr>
      <w:r>
        <w:rPr/>
        <w:t xml:space="preserve">Систематически опробовались: геологические разрезы и керн глубоких геотермальных скважин, послойные разрезы шурфов и картировочных скважин на термальных полях, почвенно-пирокластические отложения, кремнистые осадки («гейзериты») естественного происхождения (образующиеся при разгрузке источников) и искусственные (образующиеся на изливе термальных вод и пароконденсата из скважин), солевые выпоты сульфатного и более сложного состава, монофракции отдельных минералов. Масса пробы составляла, в среднем, 1 кг. Пробоподготовка выполнена стандартным способом [Рычагов, Степанов, 1994]. Аналитические исследования проведены в Институте геохимии им. А.П. Виноградова СО РАН методом беспламенной атомно-абсорбционной спектроскопии и в ИВиС ДВО РАН атомно-флюоресцентным методом с диффузионным разделением. Погрешность определений обоими методами составила, в среднем, 10-30%; количество проб – более 500. </w:t>
      </w:r>
    </w:p>
    <w:p>
      <w:pPr>
        <w:pStyle w:val="Normal"/>
        <w:spacing w:before="120" w:after="0"/>
        <w:ind w:left="397" w:right="397" w:hanging="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8115</wp:posOffset>
            </wp:positionV>
            <wp:extent cx="5715000" cy="3379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ис. 1. Геологическая схема Паужетско-Камбально-Кошелевского геотермального (рудного) района. 1 – лаво-пирокластические нерасчлененные отложения фундамента неогенового возраста; 2 – вулканогенно-осадочные отложения паужетской свиты; 3 – игнимбриты; 4 – лавовые комплексы Кошелевского вулканического массива; 5 – вулканиты Камбального хребта; 6 – пемзовые отложения дацитов; 7 – субвулканические и экструзивные тела базальтов и андезитов; 8 – экструзивно-субвулканические тела контрастного состава; 9 – поля гидротермально измененных пород: а – вторичных кварцитов, б – аргиллизитов; 10 – основные современные термоаномалии района: 1 – Первые Горячие Ключи, 2 – Паужетское месторождение, 3 – Северо-Камбальная, 4 – Центрально-Камбальная, 5 – Южно-Камбальная, 6 – Верхне-Кошелевская, 7 – Нижне-Кошелевская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  <w:t xml:space="preserve">Горные породы, не затронутые гидротермально-метасоматическими изменениями, характеризуются низким (фоновым) уровнем содержаний </w:t>
      </w:r>
      <w:r>
        <w:rPr>
          <w:lang w:val="en-US"/>
        </w:rPr>
        <w:t>Hg</w:t>
      </w:r>
      <w:r>
        <w:rPr/>
        <w:t xml:space="preserve"> (в пределах (1.0-3.8)×10</w:t>
      </w:r>
      <w:r>
        <w:rPr>
          <w:vertAlign w:val="superscript"/>
        </w:rPr>
        <w:t xml:space="preserve">-6 </w:t>
      </w:r>
      <w:r>
        <w:rPr/>
        <w:t>%) [Леонова, 1979]. Расчеты показывают, что даже при минимальном объёме 100 км</w:t>
      </w:r>
      <w:r>
        <w:rPr>
          <w:vertAlign w:val="superscript"/>
        </w:rPr>
        <w:t>3</w:t>
      </w:r>
      <w:r>
        <w:rPr/>
        <w:t xml:space="preserve"> (10×10×1 км – для таких крупных систем, как Кошелевская) и самом низком значении содержания </w:t>
      </w:r>
      <w:r>
        <w:rPr>
          <w:lang w:val="en-US"/>
        </w:rPr>
        <w:t>Hg</w:t>
      </w:r>
      <w:r>
        <w:rPr/>
        <w:t xml:space="preserve"> в породах (1.0×10</w:t>
      </w:r>
      <w:r>
        <w:rPr>
          <w:vertAlign w:val="superscript"/>
        </w:rPr>
        <w:t>-6</w:t>
      </w:r>
      <w:r>
        <w:rPr/>
        <w:t xml:space="preserve">%), этот объем пород содержит 2000 тонн </w:t>
      </w:r>
      <w:r>
        <w:rPr>
          <w:lang w:val="en-US"/>
        </w:rPr>
        <w:t>Hg</w:t>
      </w:r>
      <w:r>
        <w:rPr/>
        <w:t xml:space="preserve">. Экстрагирование из них только десятой части ртути обеспечит накопление отмеченного количества </w:t>
      </w:r>
      <w:r>
        <w:rPr>
          <w:lang w:val="en-US"/>
        </w:rPr>
        <w:t>Hg</w:t>
      </w:r>
      <w:r>
        <w:rPr/>
        <w:t xml:space="preserve"> в пределах геотермального месторождения, в частности, Паужетского или Горячий Пляж (о-в Кунашир), по которым приводятся соответствующие цифры в литературе [Трухин и др., 1986]. Наши расчеты по объему накопленной ртути в чехле гидротермальных глин Нижне-Кошелевской термоаномалии (при среднем содержании </w:t>
      </w:r>
      <w:r>
        <w:rPr>
          <w:lang w:val="en-US"/>
        </w:rPr>
        <w:t>Hg</w:t>
      </w:r>
      <w:r>
        <w:rPr/>
        <w:t xml:space="preserve"> = 1.0×10</w:t>
      </w:r>
      <w:r>
        <w:rPr>
          <w:vertAlign w:val="superscript"/>
        </w:rPr>
        <w:t>-3</w:t>
      </w:r>
      <w:r>
        <w:rPr/>
        <w:t>% и минимальном объёме глин 200×250×2 м = 100000 м</w:t>
      </w:r>
      <w:r>
        <w:rPr>
          <w:vertAlign w:val="superscript"/>
        </w:rPr>
        <w:t>3</w:t>
      </w:r>
      <w:r>
        <w:rPr/>
        <w:t xml:space="preserve">) дают цифру 2 т. Таким образом, вмещающие неизмененные горные породы могут служить базовым источником </w:t>
      </w:r>
      <w:r>
        <w:rPr>
          <w:lang w:val="en-US"/>
        </w:rPr>
        <w:t>Hg</w:t>
      </w:r>
      <w:r>
        <w:rPr/>
        <w:t xml:space="preserve">, поступающей в гидротермальные системы и геотермальные месторождения, при наличии соответствующих механизмов извлечения ртути из пород; источником </w:t>
      </w:r>
      <w:r>
        <w:rPr>
          <w:lang w:val="en-US"/>
        </w:rPr>
        <w:t>Hg</w:t>
      </w:r>
      <w:r>
        <w:rPr/>
        <w:t xml:space="preserve"> для гидротермальных глин могут быть гидротермально-метасоматические породы геотермального месторождения.</w:t>
      </w:r>
    </w:p>
    <w:p>
      <w:pPr>
        <w:pStyle w:val="Normal"/>
        <w:ind w:firstLine="567"/>
        <w:jc w:val="both"/>
        <w:rPr/>
      </w:pPr>
      <w:r>
        <w:rPr/>
        <w:t xml:space="preserve">Все гидротермально-метасоматические образования (пропилиты, вторичные кварциты, гидротермальные глины, отдельные минералы, солевые отложения) характеризуются повышенными концентрациями </w:t>
      </w:r>
      <w:r>
        <w:rPr>
          <w:lang w:val="en-US"/>
        </w:rPr>
        <w:t>Hg</w:t>
      </w:r>
      <w:r>
        <w:rPr/>
        <w:t xml:space="preserve"> – до </w:t>
      </w:r>
      <w:r>
        <w:rPr>
          <w:lang w:val="en-US"/>
        </w:rPr>
        <w:t>n</w:t>
      </w:r>
      <w:r>
        <w:rPr/>
        <w:t>×10</w:t>
      </w:r>
      <w:r>
        <w:rPr>
          <w:vertAlign w:val="superscript"/>
        </w:rPr>
        <w:t>2</w:t>
      </w:r>
      <w:r>
        <w:rPr/>
        <w:t xml:space="preserve">%. По-видимому, современный гидротермальный процесс является мощным фактором привноса и распределения ртути в газо-гидротермальных системах. Количество </w:t>
      </w:r>
      <w:r>
        <w:rPr>
          <w:lang w:val="en-US"/>
        </w:rPr>
        <w:t>Hg</w:t>
      </w:r>
      <w:r>
        <w:rPr/>
        <w:t xml:space="preserve">, которой обогащены измененные породы и гидротермально-метасоматические новообразования в верхних горизонтах геотермальных месторождений (при площади несколько кв. км и до глубины 500-1000 м), может составлять сотни тонн. Высокой сорбционной емкостью </w:t>
      </w:r>
      <w:r>
        <w:rPr>
          <w:lang w:val="en-US"/>
        </w:rPr>
        <w:t>Hg</w:t>
      </w:r>
      <w:r>
        <w:rPr/>
        <w:t xml:space="preserve"> обладают гидротермальные глины, пирит (возможно, и другие сульфиды), а также кремнистые отложения и соли смешанного состава. Изучение распределения и особенностей миграции ртути в зоне гипергенеза геотермальных месторождений имеет также большое экологическое значение в связи с образованием  повышенных концентраций ртути в органическом веществе.</w:t>
      </w:r>
    </w:p>
    <w:p>
      <w:pPr>
        <w:pStyle w:val="Normal"/>
        <w:ind w:firstLine="567"/>
        <w:jc w:val="both"/>
        <w:rPr/>
      </w:pPr>
      <w:r>
        <w:rPr/>
        <w:t xml:space="preserve">Распределения ртути в различных типах новообразований на геотермальных месторождениях, отличающихся условиями и продолжительностью формирования, свидетельствует о высокой динамике процессов миграции </w:t>
      </w:r>
      <w:r>
        <w:rPr>
          <w:lang w:val="en-US"/>
        </w:rPr>
        <w:t>Hg</w:t>
      </w:r>
      <w:r>
        <w:rPr/>
        <w:t xml:space="preserve"> в пределах гидротермально-магматических систем. На высокотемпературном прогрессивном этапе развития систем происходит интенсивный привнос, накопление и перераспределение </w:t>
      </w:r>
      <w:r>
        <w:rPr>
          <w:lang w:val="en-US"/>
        </w:rPr>
        <w:t>Hg</w:t>
      </w:r>
      <w:r>
        <w:rPr/>
        <w:t xml:space="preserve"> в пределах геотермальных месторождений и термоаномалий. Особую роль в этом играет зона гипергенеза геотермальных месторождений. На регрессивном этапе происходит дальнейшая отгонка </w:t>
      </w:r>
      <w:r>
        <w:rPr>
          <w:lang w:val="en-US"/>
        </w:rPr>
        <w:t>Hg</w:t>
      </w:r>
      <w:r>
        <w:rPr/>
        <w:t xml:space="preserve"> из недр термоаномалий, но, в основном, – накопление ее в близповерхностном горизонте гидротермальных глин на субаквальном (сульфидном) геохимическом барьере и постепенная (?) миграция ртути за пределы термальных полей.</w:t>
      </w:r>
    </w:p>
    <w:p>
      <w:pPr>
        <w:pStyle w:val="Normal"/>
        <w:ind w:firstLine="567"/>
        <w:jc w:val="both"/>
        <w:rPr/>
      </w:pPr>
      <w:r>
        <w:rPr/>
        <w:t xml:space="preserve">Установлено, что агентами, транспортирующими </w:t>
      </w:r>
      <w:r>
        <w:rPr>
          <w:lang w:val="en-US"/>
        </w:rPr>
        <w:t>Hg</w:t>
      </w:r>
      <w:r>
        <w:rPr/>
        <w:t xml:space="preserve">, служат гидротермальные высокотемпературные растворы и парогазовая смесь. На геотермальных месторождениях водного типа (Паужетском) </w:t>
      </w:r>
      <w:r>
        <w:rPr>
          <w:lang w:val="en-US"/>
        </w:rPr>
        <w:t>Hg</w:t>
      </w:r>
      <w:r>
        <w:rPr/>
        <w:t xml:space="preserve"> поступает к дневной поверхности в составе гидротерм из нижнего водоносного горизонта. На пародоминирующих месторождениях (Нижне-Кошелевском) </w:t>
      </w:r>
      <w:r>
        <w:rPr>
          <w:lang w:val="en-US"/>
        </w:rPr>
        <w:t>Hg</w:t>
      </w:r>
      <w:r>
        <w:rPr/>
        <w:t xml:space="preserve"> переносится перегретой («сухой») парогазовой смесью от кровли остывающего субинтрузивного тела диоритовых порфиритов в близповерхностные горизонты, трассируя восходящий конвективный тепловой поток. Таким образом, </w:t>
      </w:r>
      <w:r>
        <w:rPr>
          <w:lang w:val="en-US"/>
        </w:rPr>
        <w:t>Hg</w:t>
      </w:r>
      <w:r>
        <w:rPr/>
        <w:t xml:space="preserve"> обладает свойствами повышенной «летучести» в геотермальных системах, что было отмечено еще в работах А.А. Саукова с коллегами [1972]. Это имеет принципиальное значение для изучения положения источников тепла, фазового состояния теплоносителя, динамики флюидов.</w:t>
      </w:r>
    </w:p>
    <w:p>
      <w:pPr>
        <w:pStyle w:val="Normal"/>
        <w:ind w:firstLine="567"/>
        <w:jc w:val="both"/>
        <w:rPr/>
      </w:pPr>
      <w:r>
        <w:rPr/>
        <w:t xml:space="preserve">Изучение почвенно-пирокластических отложений на площади геотермальных месторождений показало, что с увеличением степени аргиллизации субстрата постепенно растут концентрации </w:t>
      </w:r>
      <w:r>
        <w:rPr>
          <w:lang w:val="en-US"/>
        </w:rPr>
        <w:t>Hg</w:t>
      </w:r>
      <w:r>
        <w:rPr/>
        <w:t xml:space="preserve"> – до обычных значений в типичных гидротермальных глинах (до </w:t>
      </w:r>
      <w:r>
        <w:rPr>
          <w:lang w:val="en-US"/>
        </w:rPr>
        <w:t>n</w:t>
      </w:r>
      <w:r>
        <w:rPr/>
        <w:t>×10</w:t>
      </w:r>
      <w:r>
        <w:rPr>
          <w:vertAlign w:val="superscript"/>
        </w:rPr>
        <w:t>-3</w:t>
      </w:r>
      <w:r>
        <w:rPr/>
        <w:t xml:space="preserve">%). Переход глин в коренные породы основания почвенно-пирокластического чехла сопровождается резким уменьшением содержаний </w:t>
      </w:r>
      <w:r>
        <w:rPr>
          <w:lang w:val="en-US"/>
        </w:rPr>
        <w:t>Hg</w:t>
      </w:r>
      <w:r>
        <w:rPr/>
        <w:t xml:space="preserve"> в скальных грунтах до фоновых значений. Все это позволяет говорить об аргиллизации, как о процессе, определяющем миграцию и концентрирование </w:t>
      </w:r>
      <w:r>
        <w:rPr>
          <w:lang w:val="en-US"/>
        </w:rPr>
        <w:t>Hg</w:t>
      </w:r>
      <w:r>
        <w:rPr/>
        <w:t xml:space="preserve"> в обломочных отложениях зоны гипергенеза геотермальных месторождений. По-видимому, глинистые минералы обладают наиболее высокой сорбционной емкостью на ртуть, и поэтому аргиллизированные породы в значительной мере контролируют миграцию и перераспределение ртути в зоне гипергенеза геотермальных месторождений. </w:t>
      </w:r>
    </w:p>
    <w:p>
      <w:pPr>
        <w:pStyle w:val="Normal"/>
        <w:ind w:firstLine="567"/>
        <w:jc w:val="both"/>
        <w:rPr/>
      </w:pPr>
      <w:r>
        <w:rPr/>
        <w:t xml:space="preserve">Характер распределения и динамика процессов миграции </w:t>
      </w:r>
      <w:r>
        <w:rPr>
          <w:lang w:val="en-US"/>
        </w:rPr>
        <w:t>Hg</w:t>
      </w:r>
      <w:r>
        <w:rPr/>
        <w:t xml:space="preserve"> в гидротермальных глинах отражают относительный возраст (зрелость) гидротермальных глин и термальных полей. Так, гидротермальные глины термальных полей Кошелевского вулканического массива содержат </w:t>
      </w:r>
      <w:r>
        <w:rPr>
          <w:lang w:val="en-US"/>
        </w:rPr>
        <w:t>Hg</w:t>
      </w:r>
      <w:r>
        <w:rPr/>
        <w:t xml:space="preserve"> в высоких концентрациях по всему разрезу толщи глин. Тенденция увеличения содержаний </w:t>
      </w:r>
      <w:r>
        <w:rPr>
          <w:lang w:val="en-US"/>
        </w:rPr>
        <w:t>Hg</w:t>
      </w:r>
      <w:r>
        <w:rPr/>
        <w:t xml:space="preserve"> в верхних слоях глин лишь намечается. Известно, что Кошелевская гидротермально-магматическая система находится на прогрессивном этапе развития. Соответственно, термоаномалии массива характеризуются высокими Р-Т параметрами и динамикой теплоносителя. Гидротермальные глины Паужетского месторождения обогащены </w:t>
      </w:r>
      <w:r>
        <w:rPr>
          <w:lang w:val="en-US"/>
        </w:rPr>
        <w:t>Hg</w:t>
      </w:r>
      <w:r>
        <w:rPr/>
        <w:t xml:space="preserve"> только на приповерхностном сульфидном геохимическом барьере, основная толща глин обеднена ртутью. Паужетская гидротермально-магматическая система в настоящее время переживает регрессивный этап [Структура…, 1993]. Таким образом, </w:t>
      </w:r>
      <w:r>
        <w:rPr>
          <w:lang w:val="en-US"/>
        </w:rPr>
        <w:t>Hg</w:t>
      </w:r>
      <w:r>
        <w:rPr/>
        <w:t>, привнесенная в чехол гидротермальных глин на высокодинамичном прогрессивном этапе, с течением времени при охлаждении гидротермальной системы выносится не только в целом из недр системы, но и отгоняется в пределах толщи гидротермальных глин от ее подошвы к поверхности, что позволяет говорить об определенной цикличности в миграции ртути в гидротермально-магматической системе.</w:t>
      </w:r>
    </w:p>
    <w:p>
      <w:pPr>
        <w:pStyle w:val="Normal"/>
        <w:ind w:firstLine="567"/>
        <w:jc w:val="both"/>
        <w:rPr/>
      </w:pPr>
      <w:r>
        <w:rPr/>
        <w:t xml:space="preserve">В свете изложенного, представляется следующая концептуальная геолого-геохимическая модель транспорта (геохимического цикла) ртути в структуре гидротермально-магматической системы. </w:t>
      </w:r>
      <w:r>
        <w:rPr>
          <w:lang w:val="en-US"/>
        </w:rPr>
        <w:t>Hg</w:t>
      </w:r>
      <w:r>
        <w:rPr/>
        <w:t xml:space="preserve"> транспортируется из нижних высокотемпературных горизонтов системы в составе гидротермальных растворов и перегретой паро-газовой смеси. </w:t>
      </w:r>
      <w:r>
        <w:rPr>
          <w:lang w:val="en-US"/>
        </w:rPr>
        <w:t>Hg</w:t>
      </w:r>
      <w:r>
        <w:rPr/>
        <w:t xml:space="preserve"> экстрагируется также из вмещающих гидротермально-метасоматических пород за счет циркуляции трещинно-поровых гидротермальных растворов и постепенно (?) отгоняется из недр гидротермально-магматических систем в зону гипергенеза. Зона гипергенеза на прогрессивном этапе развития высокотемпературных гидротермальных систем служит эффективным геохимическим барьером ртути. Здесь происходит накопление </w:t>
      </w:r>
      <w:r>
        <w:rPr>
          <w:lang w:val="en-US"/>
        </w:rPr>
        <w:t>Hg</w:t>
      </w:r>
      <w:r>
        <w:rPr/>
        <w:t xml:space="preserve"> в течение прогрессивного («кошелевского») и, вероятно, экстремального («мутновского») этапов. При остывании системы </w:t>
      </w:r>
      <w:r>
        <w:rPr>
          <w:lang w:val="en-US"/>
        </w:rPr>
        <w:t>Hg</w:t>
      </w:r>
      <w:r>
        <w:rPr/>
        <w:t xml:space="preserve"> отгоняется из ее недр и из нижних слоев приповерхностной толщи гидротермальных глин – вплоть до фоновых значений («паужетский» этап). Происходит «вымывание» </w:t>
      </w:r>
      <w:r>
        <w:rPr>
          <w:lang w:val="en-US"/>
        </w:rPr>
        <w:t>Hg</w:t>
      </w:r>
      <w:r>
        <w:rPr/>
        <w:t xml:space="preserve"> из глин, кремнистых и др. осадков и транспорт ее за пределы термоаномалий глубинными, смешанными и метеорными водами. Далее, определенная часть ртути поступает с инфильтрационными водами в недра гидротермальной системы. Образуется конвективная саморегулирующаяся система, в которой </w:t>
      </w:r>
      <w:r>
        <w:rPr>
          <w:lang w:val="en-US"/>
        </w:rPr>
        <w:t>Hg</w:t>
      </w:r>
      <w:r>
        <w:rPr/>
        <w:t xml:space="preserve"> служит элементом-индикатором температуры, динамики, физико-химических свойств теплоносителя и относительного возраста (зрелости) гидротермально-магматической системы, геотермального месторождения и термальных полей.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</w:rPr>
        <w:t>Работа выполнена при финансовой поддержке Российского фонда фундаментальных исследований (проекты № 10-05-00009а, № 12-05-31210 (мол_а)) и Президиума ДВО РАН (проекты 12-</w:t>
      </w:r>
      <w:r>
        <w:rPr>
          <w:i/>
          <w:lang w:val="en-US"/>
        </w:rPr>
        <w:t>I</w:t>
      </w:r>
      <w:r>
        <w:rPr>
          <w:i/>
        </w:rPr>
        <w:t>-П27-05, 12-</w:t>
      </w:r>
      <w:r>
        <w:rPr>
          <w:i/>
          <w:lang w:val="en-US"/>
        </w:rPr>
        <w:t>III</w:t>
      </w:r>
      <w:r>
        <w:rPr>
          <w:i/>
        </w:rPr>
        <w:t xml:space="preserve">-А-08-174, 12- </w:t>
      </w:r>
      <w:r>
        <w:rPr>
          <w:i/>
          <w:lang w:val="en-US"/>
        </w:rPr>
        <w:t>III</w:t>
      </w:r>
      <w:r>
        <w:rPr>
          <w:i/>
        </w:rPr>
        <w:t xml:space="preserve">-В-08-172)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>
          <w:b/>
          <w:b/>
        </w:rPr>
      </w:pPr>
      <w:r>
        <w:rPr/>
        <w:t>Леонова Л.Л. Геохимия четвертичных и современных вулканических пород Курильских островов и Камчатки // Геохимия. 1979. № 2. С. 179-197.</w:t>
      </w:r>
    </w:p>
    <w:p>
      <w:pPr>
        <w:pStyle w:val="Normal"/>
        <w:ind w:firstLine="397"/>
        <w:jc w:val="both"/>
        <w:rPr>
          <w:b/>
          <w:b/>
        </w:rPr>
      </w:pPr>
      <w:r>
        <w:rPr/>
        <w:t xml:space="preserve">Нуждаев А.А., Рычагов С.Н., Степанов И.И. Ртуть как индикатор температурных и геохимических барьеров в современных рудообразующих гидротермально-магматических системах // Вулканизм и геодинамика: Материалы </w:t>
      </w:r>
      <w:r>
        <w:rPr>
          <w:lang w:val="en-US"/>
        </w:rPr>
        <w:t>IV</w:t>
      </w:r>
      <w:r>
        <w:rPr/>
        <w:t xml:space="preserve"> Всероссийского симпозиума по вулканологии и палеовулканологии. Петропавловск-Камчатский: ИВиС ДВО РАН, 2009. Т. 2. С. 781-785.</w:t>
      </w:r>
    </w:p>
    <w:p>
      <w:pPr>
        <w:pStyle w:val="Normal"/>
        <w:ind w:firstLine="397"/>
        <w:jc w:val="both"/>
        <w:rPr/>
      </w:pPr>
      <w:r>
        <w:rPr/>
        <w:t>Озерова Н.А. Ртуть и эндогенное рудообразование. – М.: Наука, 1986. – 232 с.</w:t>
      </w:r>
    </w:p>
    <w:p>
      <w:pPr>
        <w:pStyle w:val="Normal"/>
        <w:ind w:firstLine="397"/>
        <w:jc w:val="both"/>
        <w:rPr>
          <w:b/>
          <w:b/>
        </w:rPr>
      </w:pPr>
      <w:r>
        <w:rPr/>
        <w:t>Рычагов С.Н. Эволюция гидротермально-магматических систем островных дуг // Автореф. дис. докт. геол.-мин. наук. М.: ИГЕМ РАН, 2003. – 50 с.</w:t>
      </w:r>
    </w:p>
    <w:p>
      <w:pPr>
        <w:pStyle w:val="Normal"/>
        <w:ind w:firstLine="397"/>
        <w:jc w:val="both"/>
        <w:rPr>
          <w:bCs/>
        </w:rPr>
      </w:pPr>
      <w:r>
        <w:rPr/>
        <w:t>Рычагов С.Н., Нуждаев А.А., Степанов И.И. Поведение ртути в зоне гипергенеза геотермальных месторождений (Южная Камчатка) // Геохимия. 2009. № 5. С. 533-542.</w:t>
      </w:r>
    </w:p>
    <w:p>
      <w:pPr>
        <w:pStyle w:val="Normal"/>
        <w:ind w:firstLine="397"/>
        <w:jc w:val="both"/>
        <w:rPr/>
      </w:pPr>
      <w:r>
        <w:rPr/>
        <w:t>Рычагов С.Н., Степанов И.И. Гидротермальная система вулкана Баранского, о-в Итуруп: особенности поведения ртути в недрах // Вулканология и сейсмология. 1994. № 2. С. 41-52.</w:t>
      </w:r>
    </w:p>
    <w:p>
      <w:pPr>
        <w:pStyle w:val="Normal"/>
        <w:ind w:firstLine="397"/>
        <w:jc w:val="both"/>
        <w:rPr/>
      </w:pPr>
      <w:r>
        <w:rPr/>
        <w:t xml:space="preserve">Сауков А.А., Айдиньян Н.Х., Озерова Н.А. Очерки геохимии ртути. – М.: Наука, 1972. – 336с. </w:t>
      </w:r>
    </w:p>
    <w:p>
      <w:pPr>
        <w:pStyle w:val="Normal"/>
        <w:ind w:firstLine="397"/>
        <w:jc w:val="both"/>
        <w:rPr>
          <w:b/>
          <w:b/>
        </w:rPr>
      </w:pPr>
      <w:r>
        <w:rPr/>
        <w:t>Структура гидротермальной системы. – М.: Наука, 1993. – 298 с.</w:t>
      </w:r>
    </w:p>
    <w:p>
      <w:pPr>
        <w:pStyle w:val="Normal"/>
        <w:ind w:firstLine="397"/>
        <w:jc w:val="both"/>
        <w:rPr>
          <w:b/>
          <w:b/>
        </w:rPr>
      </w:pPr>
      <w:r>
        <w:rPr/>
        <w:t>Сугробов В.М. Геотермальные ресурсы Камчатки, классификация и прогнозная оценка // Изучение и использование геотермальных ресурсов в вулканических областях. – М.: Наука, 1979. С. 26-35.</w:t>
      </w:r>
    </w:p>
    <w:p>
      <w:pPr>
        <w:pStyle w:val="Normal"/>
        <w:ind w:firstLine="397"/>
        <w:jc w:val="both"/>
        <w:rPr/>
      </w:pPr>
      <w:r>
        <w:rPr/>
        <w:t>Трухин Ю.П., Степанов И.И., Шувалов Р.А. Ртуть в современном гидротермальном процессе. – М.: Наука, 1986. – 199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vi@kscnet.ru" TargetMode="External"/><Relationship Id="rId3" Type="http://schemas.openxmlformats.org/officeDocument/2006/relationships/hyperlink" Target="mailto:stepanovvi@mail.ru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7:00Z</dcterms:created>
  <dc:creator>envi</dc:creator>
  <dc:description/>
  <cp:keywords/>
  <dc:language>en-US</dc:language>
  <cp:lastModifiedBy>irapr</cp:lastModifiedBy>
  <cp:lastPrinted>2012-06-22T10:34:00Z</cp:lastPrinted>
  <dcterms:modified xsi:type="dcterms:W3CDTF">2012-08-28T09:16:00Z</dcterms:modified>
  <cp:revision>9</cp:revision>
  <dc:subject/>
  <dc:title>РТУТЬ КАК ИНДИКАТОР СОВРЕМЕННОЙ РУДООБРАЗУЮЩЕЙ</dc:title>
</cp:coreProperties>
</file>