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ОДНЫЕ ЭЛЕМЕНТЫ И ИНТЕРМЕТАЛЛИЧЕСКИЕ 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УДНО-МАГМАТИЧЕСКИХ СИСТ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ОБРУЙСКАЯ КОЛЬЦЕВАЯ СТРУКТУРА, РЕСПУБЛИКА БЕЛАРУС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дил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.В., Завад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Н.С., Левицкий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В. И., Павл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Л. 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научно-исследовательский геологоразведочный институт, г. Ми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solodilova.vera2011@yandex.b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геохимии им. А.П. Виноградова СО РАН, г. Иркут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vlevit@igc.irk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уйская кольцевая структура (Республика Беларусь) является неосвещенным примером рудно-магматических систем с редчайшими минералами, включающими ряд самородных элементов и интерметаллических соединений [Солодилова и др., 2012], которые традиционно рассматриваются как индикаторы восстановительного режима петрогенезиса и рудо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логия. </w:t>
      </w:r>
      <w:r>
        <w:rPr>
          <w:rFonts w:cs="Times New Roman" w:ascii="Times New Roman" w:hAnsi="Times New Roman"/>
          <w:sz w:val="24"/>
          <w:szCs w:val="24"/>
        </w:rPr>
        <w:t>Структура расположена в центральной части нижнепротерозойского Осницко-Микашевичского вулкано-плутонического пояса 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саментова, 2003] и </w:t>
      </w:r>
      <w:r>
        <w:rPr>
          <w:rFonts w:cs="Times New Roman" w:ascii="Times New Roman" w:hAnsi="Times New Roman"/>
          <w:sz w:val="24"/>
          <w:szCs w:val="24"/>
        </w:rPr>
        <w:t>вскрыта несколькими скважинами, пробуренными по ее внешнему контур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 ее геологическом строении участвуют интрузивные тела габбро-долеритовой и субвулканические риодацит-риолитовой формаций, внедрение которых связано с формированием кольцевых и радиальных разломов. Фундаментом служат гранитоиды микашевичского комплекса. Депрессии, возникшие при остывании и обрушении кратерной зоны, выполнены кварцито-песчаниками и кварцитами платформенного чехла. Риодацит-риолитовая формация вулканитов тесно ассоциирует в пространстве и во времени с габбро-долеритовой, участвуя в строении кольцевой структуры, что позволяет рассматри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и формации единой бимодальной ассоциацией магматитов, характерных для завершающих этапов развития магматических облас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графические характеристики.</w:t>
      </w:r>
      <w:r>
        <w:rPr>
          <w:rFonts w:cs="Times New Roman" w:ascii="Times New Roman" w:hAnsi="Times New Roman"/>
          <w:sz w:val="24"/>
          <w:szCs w:val="24"/>
        </w:rPr>
        <w:t xml:space="preserve"> Вулкан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, участвующие в строении кольцевой структуры, относятся к лучковской свите нижнего рифея и являются сохранившимися фрагментами квазиплатформенного структурного этажа [Махнач и др., 2001]. Для них характерны порфировые структуры с крупными фенокристаллами кварца и полевых шпатов, реже и меньшего размера – амфиболов и пироксе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оды из разных скважин, а также из отдельных интервалов одной скважины, различаются по количеству, размеру и минеральному составу вкрапленников при близком петрохимическом составе. Выделяются разновид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зернистой, хорошо раскристаллизованной основной массой, содержащие, кроме вкрапленник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гломеропорфировые сростки. Чаще наблюдаются вулканиты с признаками менее глубинных образований, для которых характерна фельзитовая основная масса, порфирокласты кварца и плагиоклаза, флюидальная текстура. В ослабленных тектонических зонах вулканиты подверглись метасоматическим преобразованиям, проявленным, главным образом, в развитии серицит- и эпидотсодержащих  метасоматитов с амфиболами, вторичным биотитом, гранатом, хлоритом, мусковитом, карбонатом, флюоритом. Именно к этим измененным вулканитам приурочена минерализация с самородными элементами и интерметаллическими соединения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химические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Вулканиты варьируют по кремнекислотности от риодацитов до риолитов, а по щелочности приближаются к субщелочным разновидностям при доминировании калия над натрием. Они имеют высокую железистость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бщ ~ 80%) при преобладании окисного железа над закисным. Риодацитовые и трахириодацитовые порфиры содержат повышенные относительно кларков кислых пород [Виноградов, 1962] концентрации (г/т)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(до 2000)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(до 1000)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(до 40)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(200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до 70)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до 5000)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(0.64)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(0.04)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до 160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до 58) и понижен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В субщелочных разновидностях вулканитов фиксируются повышенные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. Породы риодацит-риолитовой формации вулканитов тесно ассоциирующие в пространстве и во времени с габбро-долеритовой, в обоих случаях характеризуются повышенной железистостью и щелочнометалльностью, близкими повышенными концентрациями элементов группы железа, халькофильных, подтверждая тем самым их формирование из одного источ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ералогические особенности. </w:t>
      </w:r>
      <w:r>
        <w:rPr>
          <w:rFonts w:cs="Times New Roman" w:ascii="Times New Roman" w:hAnsi="Times New Roman"/>
          <w:sz w:val="24"/>
          <w:szCs w:val="24"/>
        </w:rPr>
        <w:t>В породах кольцевой структуры выделяются минералы вулканитов риолит-риодацитовой формации и минералы наложенных на них метасоматических ассоциаций – в основном алюмосиликаты, а также окислы, гидроокислы, самородные элементы и интерметаллические соединения. Одной из морфологических особенностей минералов, прежде всего железоокисных, является то, что во многих случаях в одних и тех же выделениях фиксируются переходы от ранних исходных минералов вулканитов до явно поздних более низкотемпературных минеральных видов. Поэтому иногда довольно трудно конкретно их отнести или к минералам вулканитов, или к новообраз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ообразующие минералы вулканитов представлены кварцем, плагиоклазом, микроклином, высокотитанистым и высокомагнезиальным биотитом, щелочными амфиболами с очень высоки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1.3-2.7%), пироксенами. Последние относятся к очень редко встречаемому ряду фассаит – эгирин-диопсид – эгирин-геденбергит – омфацит. Для него характерны пониженные содержания (%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40.02-46.0),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(9.82-11.36) и повышен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7.76 -12.85)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0.98-2.99)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0.6-1.62) при проявлении схемы изоморфизма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Na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Минералы, 1981, с. 391]. Пироксены такого состава известны в щелочных интрузивных породах, но встречаются в игнимбритах и миаскитовых трахитах, т.е. породах, имеющих глубинный и явно мантийный источник. Темноцветным минералам вулканитов присуща довольно высокая железист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75-9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ссорные минералы вулканитов – сфен, рутил, апатит, циркон. Среди них велика доля железоокисных видов. Их состав колеблется как в разных типах пород, так и генерациях минералов, что отражает изменение температурных условий минералообразования. Ильменит обогащен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(0.55-2.4%) и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(0.4-2.01%). Магнетит представлен несколькими химическими разновидностями - близкими к стехиометрическому составу с низкими содержаниями практически всех элементов, за исклю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(0.09-0.22%), титаномагнетитами (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-9%;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</w:rPr>
        <w:t xml:space="preserve"> =1.38 %), алюмомагнетитами (1.42-4.3%) и хроммагнетитами (19.3-30.1%) для которых характерны повышенны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3.04-10.3%)  и пониж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0.3-2.1%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 метасоматических пород представлены амфиболами актинолит-тремолитового ряда, низкотитанистым и высокожелезистым биотитом, гранатом спессартин-пироп-альмандинового ряда, графитом, хлоритом, серицитом (с переходами к мусковиту), эпидотом, карбонатами, флюоритом. Судя по набору минералов, они формировались в неравновесных условиях в широком интервале температу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ные (вторичные) метасоматические железорудные минералы – гематит, лепидокрокит, маггемит, иоцит (вюстит). Они являются как продуктами замещения минералов вулканитов (содержат их реликты), так и новообразованиями. Это подтверждает микрозондовое изучение. Установлено, что среди вновь возникших существуют как однородные выделения, так и варьирующие по составу обособления с реликтами ранних минералов, в основном магнетита. Вокруг его ядра обычно отмечаются маггемит, лепидокрокит с повышенны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иоцит с повышенными концентра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. При микрозондовом анализе наиболее часто фиксируются в одних зернах переходы от магнетита к иоциту, отражающие развитие последного по первому. Кроме того, иоцит встречается в виде шарикоподобных округлых выделений серого и черного цветов с алмазным и жирным блеском. Он распространен довольно широко. Его размер достигает 0,2 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ульфидных минералов доминируют пирит (обогащен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– 0.09-0.2 %), пирротин, реже встречается галенит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= 0.19-5.51%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 0.1-0.22%), халькопирит с высоки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3.21%) и совсем редко – бетехтенит [(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u,Fe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]. Последний иногда обогащен цинком (4.36%), а может совсем не содержать меди. Пир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 во всех пробах, присутствуя в широко варьирующих количествах в виде ксеноморфных выделений и идиоморфных кристаллов. Пиррот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ется в пластинках и таблитчатых  зерн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соматитах, обогащенных сульфидами, обнаружены близкие к изометричным  выделения коричнево-черного цвета муассанита размером до 0.5 мм. Его присутствие подтверждено рентгеноструктурным анализ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одные металл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) и интерметаллические соединения (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Zn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P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CuS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n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редоточены в участках метасоматических преобразований вулканит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ольшая их часть присутствует в тонких пластинчатых и проволочковидных выделениях серебристого и красноватого цветов часто с сульфидами и муассанитом. Пластинки серебристого цвета, имеют размер не больше 1×0.3 мм, красноватого цвета – максимально 0.1×0.3 мм, проволочковидные – до 0.7×3 м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стинках серебристого цвета представлены самородные элементы почти монометалльных составов (%) – самородное олово (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89.3-98.7;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0.5-10.65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0-0.09;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0-0.46), самородный свинец (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95.83-98.59;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1.05-3.32;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 0-0.52); самородный цинк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94.65-98.99;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0-1.64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-0.12). В литературе известно изоморфное вх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до 11 %) в самородное олово [Минералы, 1961]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стинках и проволочках  красноватого цвета доминируют интерметаллические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встречается самородный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. Судя по макроскопическим определениям, в образцах присутствует и самородная медь, которая обычно не содержит изоморфных примесей элементов в больших количествах, но при микрозондовых исследованиях ее не обнаружили. Минералы из этих выделений содержат варьирующие количества Cu, Pb, Sn, Zn. Они  представлены (%): интерметаллическими соединениями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Zn – «брасс» – природная латунь, жёлтая медь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 76.38-83.89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15.73-20.79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0.11-0.14, 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= 0-0.1),  самородным 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88.05;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11.01);  </w:t>
      </w:r>
      <w:r>
        <w:rPr>
          <w:rFonts w:cs="Times New Roman" w:ascii="Times New Roman" w:hAnsi="Times New Roman"/>
          <w:sz w:val="24"/>
          <w:szCs w:val="24"/>
          <w:lang w:val="en-US"/>
        </w:rPr>
        <w:t>SnPb</w:t>
      </w:r>
      <w:r>
        <w:rPr>
          <w:rFonts w:cs="Times New Roman" w:ascii="Times New Roman" w:hAnsi="Times New Roman"/>
          <w:sz w:val="24"/>
          <w:szCs w:val="24"/>
        </w:rPr>
        <w:t xml:space="preserve"> – отмечен  в  ряде электронных баз [http://www.mindat.org], но не идентифицирован как новый минерал (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34.85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60.34); </w:t>
      </w:r>
      <w:r>
        <w:rPr>
          <w:rFonts w:cs="Times New Roman" w:ascii="Times New Roman" w:hAnsi="Times New Roman"/>
          <w:sz w:val="24"/>
          <w:szCs w:val="24"/>
          <w:lang w:val="en-US"/>
        </w:rPr>
        <w:t>ZnCuSn</w:t>
      </w:r>
      <w:r>
        <w:rPr>
          <w:rFonts w:cs="Times New Roman" w:ascii="Times New Roman" w:hAnsi="Times New Roman"/>
          <w:sz w:val="24"/>
          <w:szCs w:val="24"/>
        </w:rPr>
        <w:t xml:space="preserve"> – бронза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2.16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 38.49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58.76); </w:t>
      </w:r>
      <w:r>
        <w:rPr>
          <w:rFonts w:cs="Times New Roman" w:ascii="Times New Roman" w:hAnsi="Times New Roman"/>
          <w:sz w:val="24"/>
          <w:szCs w:val="24"/>
          <w:lang w:val="en-US"/>
        </w:rPr>
        <w:t>CuSn</w:t>
      </w:r>
      <w:r>
        <w:rPr>
          <w:rFonts w:cs="Times New Roman" w:ascii="Times New Roman" w:hAnsi="Times New Roman"/>
          <w:sz w:val="24"/>
          <w:szCs w:val="24"/>
        </w:rPr>
        <w:t xml:space="preserve"> – бронза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 39.18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60.35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= 0.12). Судя по парагенезисам минералов, в пробах возможно также присутствие самородного серебр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родное железо (подтверждено рентгеноструктурными исследованиями) образует уплощенные сильномагнитные выделения, варьирующие по толщине, с обохренной поверхностью, с зазубренными  краями зерен размером 0.2-1.5 мм. Оно приурочено к участкам широкого распространения железорудных минералов.  Содержание изоморфных примесей элементов в самородн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99.3-100.43%) крайне незначительно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21-0.41%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0.04-0.22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зученном материале пока не удалось установить присутствие самородных элементов и интерметаллических соединений размером хотя бы в 0.1 мм. В них эти минералы имеют крайне малые размеры (8-45 мкм), установленные при микрозондовых исследованиях и по этим признакам могут быть отнесены к наноструктурам. Т.е. в макроскопически гомогенных пластинках серебристого и красноватого цветов проявляется гетерогенное строение, где каждая гомогенная минеральная фаза представлена наноразмерными кластерами минералов, содержащих в разных случаях и соотношениях Cu, Pb, Sn, Zn. В то же время в железорудных фазах присутствуют более крупные выделения самор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щественная специфика Бобруйской кольцевой структуры </w:t>
      </w:r>
      <w:r>
        <w:rPr>
          <w:rFonts w:cs="Times New Roman" w:ascii="Times New Roman" w:hAnsi="Times New Roman"/>
          <w:sz w:val="24"/>
          <w:szCs w:val="24"/>
        </w:rPr>
        <w:t>обусловлена общими характеристиками пород габбро-долеритовой и субвулканической риодацит-риолитовой формаций и сформированных по ним метасоматических пор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дам ранней группы присущи повышенная железистость и щелочнометалльность (при доминировании К над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) пород, присутствие алюмосиликатных минералов – амфиболов, пироксенов, с высоки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широкое развитие железорудных фаз, обогащ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. Наложенные метасоматические ассоциации, развитые по вулканитам характеризуются необычайно большим, редко наблюдаемым в природе кругом минералов, формирование которых традиционно связывается с восстановительным флюидным режимом – муассанит, самородные элементы и интерметаллические соединения Cu, Pb, Sn, Zn в сульфидных образованиях и алюмосиликатных породах, иоцит, самородное железо в железорудных фазах. При этом совместное нахождение в одних зернах иоцита, маггемита и магнетита говорит о последовательном формировании минералов в одном процессе. В совокупности такой масштабный восстановительный режим указывает на  принадлежность рудно-магматической системы как к мантийной по генетической природе, так и к восстановительной по флюидному режиму. При этом обращает на себя внимание тот факт, что самородные элементы и интерметаллические соединения Cu, Pb, Sn, Zn являются наноминералами и пока не установлены в макроскопически видимых выделениях. Хотя концентрации этих элементов в изученных вулканитах являются вышекларковыми, но в них не встречено аномально высоких содержаний, причиной которых мог бы быть их привнос из внешних источников. Возможно, восстановительные флюиды экстрагировали эти элементы из вулканитов, с последующим их переотложением в виде кластерных наноструктур самородных и интерметаллических минералов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ормацией кислых вулканитов в областях фанерозойского континентального вулканизма парагенетически связаны малоглубинные гидротермальные месторождения касситерит-серебро-полиметаллической рудной формации. Основным рудоконтролирующим фактором при их формировании являются ослабленные тектонические зоны метасоматоза. На территории Бобруйской кольцевой структуры имеются признаки минерализации этого типа, представленные зонами серицитизации с повышенными концентра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и полученные данные свидетельствует о перспективности поисков рудной минерализации в её пределах, особенно в тектонически ослабленных зонах метасомато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ная минерализация, установленная впервые, имеет важное практическое значение для выявления рудоносности этой и других подобных структур погруженного кристаллического фундамента на территории Республики Беларусь. Научная значимость для геохимии и минералогии также несомненна, ибо это уникальное проявление в мире редких по составу и количеству самородных элементов и интерметаллических соединений. Большая часть из них относится к наноминералам. Однозначным является и то, что Бобруйская кольцевая структура является уникальным объектом природы для познания флюидного режима глубинных зон Земли. Их исследование только начато, а приведенные данные являются предварительным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ментова Н.В. Риолит-гранитная вулкано-плутоническая ассоциация кристаллического фундамента Бобруйского погребенного выступа // Литосфера. 2003. № 1(18). С.144-146.</w:t>
      </w:r>
    </w:p>
    <w:p>
      <w:pPr>
        <w:pStyle w:val="Iauiue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оградов А.П. Средние содержания химических элементов в главных типах изверженных пород земной коры // Геохимия. 1962. № 7. С. 555-571 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хнач А.С., Веретенников Н.В., Шкуратов В.И. Стратиграфия и литология верхнего протерозоя // Геология Беларуси. 2001. Гл. 4. С. 76-8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дилова В.В., Завадич Н.С., Левицкий В.И., Павлова Л.А.. Первые данные о самородных элементах и интерметаллических соединениях в кислых вулканитах Бобруйской  кольцевой структуры // Доклады НАН Беларуси. 2012. Т.56. № 2. С. 110-115.</w:t>
      </w:r>
    </w:p>
    <w:p>
      <w:pPr>
        <w:pStyle w:val="Style16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. – М.: Изд-во АН СССР. Т. 1. 1960. С. 58-60.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ы. – М: Наука. Т. 3. 1981. Вып. 2. С. 391. 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//www.mindat.org/chemsearch.php.Miner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</w:rPr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12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exact" w:line="340" w:before="0" w:after="0"/>
      <w:ind w:right="-104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9:00Z</dcterms:created>
  <dc:creator>Валера</dc:creator>
  <dc:description/>
  <cp:keywords/>
  <dc:language>en-US</dc:language>
  <cp:lastModifiedBy>irapr</cp:lastModifiedBy>
  <cp:lastPrinted>2012-08-30T12:37:00Z</cp:lastPrinted>
  <dcterms:modified xsi:type="dcterms:W3CDTF">2012-08-30T04:30:00Z</dcterms:modified>
  <cp:revision>12</cp:revision>
  <dc:subject/>
  <dc:title/>
</cp:coreProperties>
</file>