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ХИМИЧЕСКИЕ ПОЛЯ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‒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А ГЕОХИМИЧЕСКИХ МЕТОДОВ ПО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иридонов А.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Зорина Л.Д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н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итут геохимии им. А.П.Виноградова СО РАН, г. Иркутск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Геохимические методы поисков полезных ископаемых зародились и развивались на основе изучения первичных (эндогенных) и вторичных (экзогенных) ореолов. Использование первичных ореолов в поисковых целях основано на твердо установленных фактах существования во вмещающих рудные тела породах повышенных или пониженных содержаний рудных и сопутствующих элементов. Однако при изучении геохимических особенностей рудных районов объектом прикладных исследований являются не только околорудные породы (ореолы в узком смысле), а большие площади с аномалиями первоначально неясной природы и с неопределенными на оруденение перспективами. Поэтому при анализе условий распределения содержаний элементов в земной коре более целесообразно пользоваться термином «геохимическое поле», предложенным А.Е.Ферсманом [1940] и получившим широкую известность в связи с разработанной Л.В.Таусоном [1976; 1979; 1981; 1983] теорией геохимических полей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 95-тую годовщину со дня рождения Льва Владимировича Таусона мы, его ученики и последователи, на практике при исследовании многих рудных районов подтвердившие правомерность его теоретических разработок, считаем своим долгом акцентировать основные положения разработанной Львом Владимировичем теории геохимических полей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бъединяя генетический и морфологический подходы к классификации геохимических аномалий, эта теория основана на том, что естественным состоянием элементов в земной коре является рассеяние (закон Кларка-Вернадского), тогда, как их концентрирование, – явление аномальное, обычно связанное с процессами скопления минерального вещества. </w:t>
      </w:r>
      <w:r>
        <w:rPr>
          <w:b/>
          <w:bCs/>
          <w:sz w:val="24"/>
          <w:szCs w:val="24"/>
        </w:rPr>
        <w:t xml:space="preserve">Под геохимическим полем (ГХП) понимается «геологически однородное горное пространство </w:t>
      </w:r>
      <w:r>
        <w:rPr>
          <w:sz w:val="24"/>
          <w:szCs w:val="24"/>
        </w:rPr>
        <w:t>(имеются в виду геологически однородные образования – уточнение авторов тезисов)</w:t>
      </w:r>
      <w:r>
        <w:rPr>
          <w:b/>
          <w:bCs/>
          <w:sz w:val="24"/>
          <w:szCs w:val="24"/>
        </w:rPr>
        <w:t>, характеризующееся близкими физико-химическими условиями образования минеральных ассоциаций, имеющих сходные парагенезисы и уровни содержания химических элементов» [Таусон, 1983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.9</w:t>
      </w:r>
      <w:r>
        <w:rPr>
          <w:sz w:val="24"/>
          <w:szCs w:val="24"/>
        </w:rPr>
        <w:t>]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Среди геохимических полей, которые подразделяются на эндогенные и экзогенные, выделяются: геохимические поля рассеяния (ГПР), геохимические поля концентрирования (ГПК) и геохимические поля выноса (ГПВ). Под геохимическими полями рассеяния следует понимать участки земной коры, концентрация элементов в которых обусловлена законом Кларка-Вернадского. Они представляют интерес с точки зрения познания закономерностей распределения вещества в земной коре в целом. Геохимические поля концентрирования – участки земной коры, характеризующиеся аномальной концентрацией элемента или элементов, возникшей в результате эволюции рудно-магматической или другой природной системы. Именно ГПК имеют важное значение при установлении закономерностей размещения месторождений полезных ископаемых и для их поисков. Геохимические поля выноса характеризуют участки с аномально уменьшенными (относительно геохимических полей рассеяния) содержаниями элементов, образовавшиеся в результате выноса или перераспределения элементов. С геохимическими полями концентрирования они находятся во взаимосвязи, образуя на рудоносных площадях единую систему, когда поля концентрирования одних элементов могут быть полями выноса других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ндогенные геохимические поля рассеяния по классификации Л.В. Таусона [1983] подразделяются на магматогенные, метаморфогенные и осадочно-метаморфогенного генезиса. При характеристике магматогенных ГПР следует учитывать геохимический тип магматических пород и морфологический тип магматических тел [Таусон, 1977]. В зависимости от типа магматических пород их геохимические поля могут содержать повышенные содержания ряда редких элементов, не связанные с рудообразованием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эндогенных геохимических полей следует различать связанные с магматическими очагами (магматогенные), с деятельностью интрателлурических эманаций (интрателлурические) и вадозо-термальных растворов (гидротермально-метаморфогенные)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основу классификации магматогенных геохимических полей по [Таусон, 1983] заложен принцип стадийности процесса дегазации продуктивной интрузии. В зависимости от этого магматогенные ГХП подразделяются на три группы – магматического, пневматолитового и гидротермального этапов. Среди ГХП магматического и пневматолитового  этапов  можно  выделить: 1) ГХП  в  апикальных  частях  интрузий, образованные в результате эманационного привноса рудных и редких элементов при становлении и кристаллизации интрузий; 2) ГХП, образующиеся при процессах ликвации магм; 3) эманационные ореолы интрузий во вмещающих породах; 4) минерализованные брекчированные зоны; 5) поля эманационного предрудного привноса в ослабленные проницаемые зоны; 6) зоны предрудных метасоматитов во вмещающих породах. 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зучение разнотипных геохимических полей [Таусон и др., 1985, 1987; Спиридонов и др., 2006, 2008 и мн. др.] свидетельствует о их полигенном характере и сопряженности с развитием рудно-магматических систем. Геохимические поля рудных узлов и рудных полей являются результатом поздне- и постмагматических процессов (они включают также ГХП вмещающих пород, в том числе и претерпевших изменения на дорудном этапе развития природной системы). Эти поля не всегда связаны непосредственно с рудообразованием, хотя на их фоне и нередко частично за счет их вещества в дальнейшем происходит формирование оруденения месторождений. 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На рудных объектах геохимические поля концентрирования являются интегральным выражением привноса и перераспределения элементов на протяжении всех стадий процесса рудообразования (гидротермальный этап), соответствуя формированию рудных тел, предрудных и синрудных метасоматитов. По степени концентрирования геохимические поля подразделяются на три группы: ГХП слабого концентрирования (коэффициент контрастности – КК, нормированный по фону, до 10), среднего (КК 10-100) и интенсивного (КК&gt;&gt;100). В случае относительно простого строения рудных объектов геохимические поля интенсивного концентрирования совпадают с контурами промышленных залежей и соответствуют рудным телам, поля среднего уровня отвечают их ореолам, а низкого – ореолам месторождений или рудных полей [Таусон, 1983]. На телескопированных месторождениях вокруг рудных тел зачастую фиксируются гетерогенные аномалии с уровнями концентрирования от 10 до 1000 раз выше фоновых, и указанные соответствия геохимических полей и ореолов не всегда соблюдаю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 настоящему времени, наряду с другими научными исследованиями, широкое распространение получило геолого-геохимическое моделирование природных эндогенных систем. Переход от изучения ореолов рудных тел и месторождений по отдельным сечениям или опорным профилям к объемному изучению структуры эндогенного геохимического поля (геохимические поля рассеяния – ГПР, выноса – ГПВ и концентрирования – ГПК) рудных объектов и рудно-магматических систем (РМС) в целом позволяет выйти на качественно новый уровень обобщения фактического материала. Применение объемного анализа развития РМС дает возможность увязать закономерности, выявленные в структуре аномального геохимического поля, с наблюдаемыми природными явлениями (геолого-структурной позицией объекта, особенностями пространственного распределения минеральных парагенезисов и их зональным отложением, процессами площадного и околожильного метасоматоза и гидротермального изменения вмещающих пород и т.п.) и на этой основе разработать геохимические критерии поисков и оценки рудных объектов. Такой подход позволяет отойти от принятой оценки каждого ореольного обособления и дает возможность рассматривать эндогенное геохимическое поле как целостную дифференцированную в пространстве и времени систему со своими особенностями и закономерностями внутреннего строения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954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309.1pt" filled="f" o:ole="">
            <v:imagedata r:id="rId3" o:title=""/>
          </v:shape>
          <o:OLEObject Type="Embed" ProgID="" ShapeID="ole_rId2" DrawAspect="Content" ObjectID="_254304440" r:id="rId2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ис. Геохимические поля Дарасунского золоторудного узла </w:t>
      </w:r>
      <w:r>
        <w:rPr>
          <w:rFonts w:cs="Times New Roman" w:ascii="Times New Roman" w:hAnsi="Times New Roman"/>
          <w:bCs/>
          <w:sz w:val="23"/>
          <w:szCs w:val="23"/>
        </w:rPr>
        <w:t>(в квадратных скобках коэффициент контрастности КК)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</w:rPr>
        <w:t>1-3</w:t>
      </w:r>
      <w:r>
        <w:rPr>
          <w:rFonts w:cs="Times New Roman" w:ascii="Times New Roman" w:hAnsi="Times New Roman"/>
        </w:rPr>
        <w:t xml:space="preserve"> – геохимические поля и их КК над месторождениями и рудопроявлениями: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– Au[175] - Ag[21] - Cu[5] - Pb[1.5] - Mo[3] - (Sn, Li, Sc, Ce, Gd)[2] - Be[1.5] - Ba,Cr[4];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Au[36] - (Ag, Pb, B, Mo, Ba)[2] - (Be, Cr)[5] - Gd[1.5];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– Au[12] - (Ag, Cu, Pb, Ba, Sc)[2] - Hf[1.5]; 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– Cr[38] - Au[8] - Cu[4] - Sc[6] - Sr[3] - (Ba, Ce, La,Gd)[2] – </w:t>
      </w:r>
      <w:r>
        <w:rPr>
          <w:rFonts w:cs="Times New Roman" w:ascii="Times New Roman" w:hAnsi="Times New Roman"/>
        </w:rPr>
        <w:t>ГХ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льтраоснов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учинин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lang w:val="en-US"/>
        </w:rPr>
        <w:t xml:space="preserve"> (P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); 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– Cr[14] - Sc[9] - (Au, Cu)[4] - B[3] - (Ag, Gd, Ba, Sr)[2] – </w:t>
      </w:r>
      <w:r>
        <w:rPr>
          <w:rFonts w:cs="Times New Roman" w:ascii="Times New Roman" w:hAnsi="Times New Roman"/>
        </w:rPr>
        <w:t>ГП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бброид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учинин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– Au[4] - (Ag, B, Li)[3] - Pb[2] - Ce[1.5] – ГПК в гранитоидах крестовского комплекса; 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– Cr[5] - Sc[4] - (Cu, Ba)[3] - (Au, B, Mo, Ce, La, Gd, Hf)[2] - Zn[1.5] – ГХП центрального тела слабогранитизированных габброидов кручининского комплекса, вмещающих Дарасунское и Теремкинское месторождения;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</w:rPr>
        <w:t>8-10</w:t>
      </w:r>
      <w:r>
        <w:rPr>
          <w:rFonts w:cs="Times New Roman" w:ascii="Times New Roman" w:hAnsi="Times New Roman"/>
        </w:rPr>
        <w:t xml:space="preserve">  – локальные ГПК в гранитоидах: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8 </w:t>
      </w:r>
      <w:r>
        <w:rPr>
          <w:rFonts w:cs="Times New Roman" w:ascii="Times New Roman" w:hAnsi="Times New Roman"/>
          <w:lang w:val="en-US"/>
        </w:rPr>
        <w:t xml:space="preserve">– (Au, Ag)[3] - Pb[2] - (Mo, Ba)[1.5]; 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lang w:val="en-US"/>
        </w:rPr>
        <w:t xml:space="preserve"> – Au[3] - (Ag, Pb)[2];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– Au[3] - (Ba, Ce)[2] - La[1.5];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lang w:val="en-US"/>
        </w:rPr>
        <w:t xml:space="preserve"> – Sc[9] - Cr[8] - B[6] - (Ag, Cu, Sn)[4] - (Au, Mo, Ba)[2] - (Pb, Li)[1.5] – </w:t>
      </w:r>
      <w:r>
        <w:rPr>
          <w:rFonts w:cs="Times New Roman" w:ascii="Times New Roman" w:hAnsi="Times New Roman"/>
        </w:rPr>
        <w:t>локаль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П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анитизирова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бброидах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12 </w:t>
      </w:r>
      <w:r>
        <w:rPr>
          <w:rFonts w:cs="Times New Roman" w:ascii="Times New Roman" w:hAnsi="Times New Roman"/>
          <w:lang w:val="en-US"/>
        </w:rPr>
        <w:t xml:space="preserve">– Hf[8] - Gd[7] - (B, Ce, La)[6] - (Sn, Y, Yb)[5] - (Au, Mo)[4] - (Zn, Be, Nb)[3] - (Pb, Ba, Cr)[2] – </w:t>
      </w:r>
      <w:r>
        <w:rPr>
          <w:rFonts w:cs="Times New Roman" w:ascii="Times New Roman" w:hAnsi="Times New Roman"/>
        </w:rPr>
        <w:t>ГХ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ственит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 – Gd[3] - (Cu, Cr, Ba, Sc, Ce, La, Hf, Y, Yb[2] - Sn[1.5] – </w:t>
      </w:r>
      <w:r>
        <w:rPr>
          <w:rFonts w:cs="Times New Roman" w:ascii="Times New Roman" w:hAnsi="Times New Roman"/>
        </w:rPr>
        <w:t>ГХ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анитоид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естов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lang w:val="en-US"/>
        </w:rPr>
        <w:t xml:space="preserve"> (PZ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– Ba[3] - Pb[2] - Ce[1.5] – ГХП гранитоидов олекминского комплекса (P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M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– Ba[3] - (B, Li)[2] - Sr[1.5] – ГХП гранитизированных габброидов;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– жилы;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– тектонические нарушения;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– шахты. </w:t>
      </w:r>
    </w:p>
    <w:p>
      <w:pPr>
        <w:pStyle w:val="Normal"/>
        <w:spacing w:lineRule="auto" w:line="240" w:before="0" w:after="0"/>
        <w:ind w:left="510" w:right="397" w:hanging="0"/>
        <w:jc w:val="both"/>
        <w:rPr/>
      </w:pPr>
      <w:r>
        <w:rPr>
          <w:rFonts w:cs="Times New Roman" w:ascii="Times New Roman" w:hAnsi="Times New Roman"/>
        </w:rPr>
        <w:t xml:space="preserve">Месторождения и рудопроявления (номера в кружочках)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– Дарасунское,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Теремкинское,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– Усть-Теремкинское,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Соколанское; </w:t>
      </w:r>
      <w:r>
        <w:rPr>
          <w:rFonts w:cs="Times New Roman" w:ascii="Times New Roman" w:hAnsi="Times New Roman"/>
          <w:b/>
        </w:rPr>
        <w:t>5-7</w:t>
      </w:r>
      <w:r>
        <w:rPr>
          <w:rFonts w:cs="Times New Roman" w:ascii="Times New Roman" w:hAnsi="Times New Roman"/>
        </w:rPr>
        <w:t xml:space="preserve"> – вновь выявленные аном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еологический объект характеризуется свойственными ему геохимическими полями. При формировании РМС образуются ГХП разных иерархических уровней [Таусон и др., 1987]. Интенсивность ГХП последовательно возрастает на иерархической ступени «вмещающая порода – предрудный метасоматит – синрудный гидротермалит – рудное тело – рудный столб». В целом, на площадях рудных узлов и месторождений наблюдается пестрая картина геохимических полей рассеяния, выноса и концентрирования. Первые, как правило,характеризуют вмещающие породы, вторые и третьи могут иметь разную природу. Примером может служить карта геохимических полей Дарасунского золоторудного узла, построенная на основе результатов геохимического картирования по коренным породам в масштабе 1:25000 с привлечением геохимических съемок более крупных масштабов (1:10000, 1:2000, 1:1000) по участкам месторождений и рудопроявлений (рис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собенностью рудных узлов является образование площадных полиэлементных ГХП вмещающих пород с повышенными содержаниями отдельных элементов, отражающих, с одной стороны, геохимическую специфику этих пород, с другой – влияние гидротермального рудного процесса. На фоне площадных четко выделяются ГХП месторождений и рудопроявлений, а также локальные аномалии той или иной группы элементов, соответствующие составу оруденения (как правило, с невысокими коэффициентами контрастности – КК) и имеющие концентрически-зональное строение. На месторождениях, наряду с ГПР вмещающих пород, выделяются ГХП предрудных метасоматитов слабого концентрирования (КК≤10), синрудных гидротермалитов (КК =10-100) и рудных тел (КК&gt;&gt;1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стадийный и телескопированный характер минерализации обуславливает  многокомпонентный состав ГПК. При этом многокомпонентный состав геохимических полей отвечает составу разнообразной рудной минерализации объекта и примесям, содержащимся в рудных минерал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40" w:leader="none"/>
        </w:tabs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иридонов А. М., Зорина Л. Д., Китаев Н.А.</w:t>
      </w:r>
      <w:r>
        <w:rPr>
          <w:rFonts w:cs="Times New Roman" w:ascii="Times New Roman" w:hAnsi="Times New Roman"/>
          <w:sz w:val="24"/>
          <w:szCs w:val="24"/>
        </w:rPr>
        <w:t xml:space="preserve"> Золотоносные рудно-магматические системы Забайкалья. – Новосибирск: Академическое изд-во «Гео», 2006. – 291 с.</w:t>
      </w:r>
    </w:p>
    <w:p>
      <w:pPr>
        <w:pStyle w:val="TextBody"/>
        <w:spacing w:before="0" w:after="0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ридонов А. М., Романов В. А., Зорина Л. Д. Геохимические поля – основа геохимических методов поисков // Сборник Четвертого Международного совещания «Геохимия биосферы». – Новороссийск, 2008. С. 201-214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  <w:sz w:val="24"/>
          <w:szCs w:val="24"/>
        </w:rPr>
        <w:t>Таусон Л. В.</w:t>
      </w:r>
      <w:r>
        <w:rPr>
          <w:sz w:val="24"/>
          <w:szCs w:val="24"/>
        </w:rPr>
        <w:t xml:space="preserve"> Геохимические типы и потенциальная рудоносность гранитоидов. – М.: Наука, 1977. – 280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усон Л. В.</w:t>
      </w:r>
      <w:r>
        <w:rPr>
          <w:rFonts w:cs="Times New Roman" w:ascii="Times New Roman" w:hAnsi="Times New Roman"/>
          <w:sz w:val="24"/>
          <w:szCs w:val="24"/>
        </w:rPr>
        <w:t xml:space="preserve"> Магматогенные геохимические поля рассеяния и концентрирования // Геохимические методы поисков рудных месторождений. – Новосибирск: Наука, 198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0-37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  <w:sz w:val="24"/>
          <w:szCs w:val="24"/>
        </w:rPr>
        <w:t>Таусон Л. В.</w:t>
      </w:r>
      <w:r>
        <w:rPr>
          <w:sz w:val="24"/>
          <w:szCs w:val="24"/>
        </w:rPr>
        <w:t xml:space="preserve"> Научные основы геохимических методов поисков глубокозалегающих месторождений // Methods of geochemical prospecting (MGP). – Praga, 1979. P. 17-2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усон Л. В.</w:t>
      </w:r>
      <w:r>
        <w:rPr>
          <w:rFonts w:cs="Times New Roman" w:ascii="Times New Roman" w:hAnsi="Times New Roman"/>
          <w:sz w:val="24"/>
          <w:szCs w:val="24"/>
        </w:rPr>
        <w:t xml:space="preserve"> Проблемы поисковой геохимии // Проблемы эндогенного рудообразования и металлогении. – Новосибирск: Наука, 1976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29-23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усон Л. В.</w:t>
      </w:r>
      <w:r>
        <w:rPr>
          <w:rFonts w:cs="Times New Roman" w:ascii="Times New Roman" w:hAnsi="Times New Roman"/>
          <w:sz w:val="24"/>
          <w:szCs w:val="24"/>
        </w:rPr>
        <w:t xml:space="preserve"> Теория геохимических полей концентрирования и геохимические методы поисков месторождений полезных ископаемых // Проблемы прикладной геохимии. – Новосибирск: Наука, 198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5-1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усон Л. В., Баумштейн В. И., Зорина Л. Д.</w:t>
      </w:r>
      <w:r>
        <w:rPr>
          <w:rFonts w:cs="Times New Roman" w:ascii="Times New Roman" w:hAnsi="Times New Roman"/>
          <w:sz w:val="24"/>
          <w:szCs w:val="24"/>
        </w:rPr>
        <w:t xml:space="preserve"> Геохимические поля Быстринского рудного узла // Геология рудных месторождений. 1985. № 5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4-4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усон Л. В., Гундобин Г. М., Зорина Л. Д. </w:t>
      </w:r>
      <w:r>
        <w:rPr>
          <w:rFonts w:cs="Times New Roman" w:ascii="Times New Roman" w:hAnsi="Times New Roman"/>
          <w:sz w:val="24"/>
          <w:szCs w:val="24"/>
        </w:rPr>
        <w:t>Геохимические поля рудно-магматических систем. – Новосибирск: Наука, 1987. – 202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усон Л. В., Петровская С. Г., Спиридонов А. М., Гнилуша В.А., Кочеткова Л.Ф. </w:t>
      </w:r>
      <w:r>
        <w:rPr>
          <w:rFonts w:cs="Times New Roman" w:ascii="Times New Roman" w:hAnsi="Times New Roman"/>
          <w:sz w:val="24"/>
          <w:szCs w:val="24"/>
        </w:rPr>
        <w:t>Закономерности размещения геохимических полей концентрирования в кольцевых структурах с латитовым магматизмом // Доклады АН СССР. 1985.Т. 282. № 3. С. 697-701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  <w:sz w:val="24"/>
          <w:szCs w:val="24"/>
        </w:rPr>
        <w:t>Ферсман А. Е</w:t>
      </w:r>
      <w:r>
        <w:rPr>
          <w:sz w:val="24"/>
          <w:szCs w:val="24"/>
        </w:rPr>
        <w:t>. Геохимические и минералогические методы поисков полезных ископаемых. – М.: Изд-во АН СССР, 1940. – 44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2:00Z</dcterms:created>
  <dc:creator>Sugiura</dc:creator>
  <dc:description/>
  <cp:keywords/>
  <dc:language>en-US</dc:language>
  <cp:lastModifiedBy>irapr</cp:lastModifiedBy>
  <cp:lastPrinted>2012-04-22T21:39:00Z</cp:lastPrinted>
  <dcterms:modified xsi:type="dcterms:W3CDTF">2012-08-30T07:07:00Z</dcterms:modified>
  <cp:revision>10</cp:revision>
  <dc:subject/>
  <dc:title>ГЕОХИМИЧЕСКИЕ ПОЛЯ ‒ ОСНОВА ГЕОХИМИЧЕСКИХ МЕТОДОВ ПОИСКОВ</dc:title>
</cp:coreProperties>
</file>