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ИОГЕННАЯ КОНЦЕНТРАЦИЯ ЗО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В ГОЛЬЦОВЫХ ЛАНДШАФТАХ ЗОЛОТОРУДНЫХ ПО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(НА ПРИМЕРЕ ВОСТОЧНОГО САЯНА)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саев Т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рятский государственный университет, г.Улан-Удэ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isae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ьцовая зона Восточного Саяна занимает вершинный пояс вы</w:t>
        <w:softHyphen/>
        <w:t>соких и средних гор. В расчлененной горными ледниками гольцовом рельефе скальные  выходы, крупноглыбовые осыпи и курумы осевых частей гребней представляют собой сухие ка</w:t>
        <w:softHyphen/>
        <w:t>менистые пустыни и лишайниковые гольцы. Кустарниково-моховая, осоково-моховая, лишайниково-моховая тундра с редким травяным покровом и редколесьем сибирской лиственницы и кедра распространена на гольцовых плато и в подножии склонов, по днищам ледниковых и речных долин расчлененных гольцов. В гольцах растительность несомкнутая, фрагментарная и развита на участках скопления мел</w:t>
        <w:softHyphen/>
        <w:t>козема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Растения гольцов богаты многими микроэлементами, коэффициент биоло</w:t>
        <w:softHyphen/>
        <w:t>гического поглощения</w:t>
      </w:r>
      <w:r>
        <w:rPr>
          <w:rStyle w:val="Style15"/>
          <w:sz w:val="24"/>
          <w:szCs w:val="24"/>
        </w:rPr>
        <w:t xml:space="preserve"> (А</w:t>
      </w:r>
      <w:r>
        <w:rPr>
          <w:rStyle w:val="Style15"/>
          <w:sz w:val="24"/>
          <w:szCs w:val="24"/>
          <w:vertAlign w:val="subscript"/>
        </w:rPr>
        <w:t>х</w:t>
      </w:r>
      <w:r>
        <w:rPr>
          <w:rStyle w:val="Style15"/>
          <w:sz w:val="24"/>
          <w:szCs w:val="24"/>
        </w:rPr>
        <w:t>)</w:t>
      </w:r>
      <w:r>
        <w:rPr>
          <w:sz w:val="24"/>
          <w:szCs w:val="24"/>
        </w:rPr>
        <w:t>, рассчитанный на кларк литосферы (4.3×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%), больше 1 [Тайсаев,1988]. Лишайники умеренно накапливают золото (А</w:t>
      </w:r>
      <w:r>
        <w:rPr>
          <w:sz w:val="24"/>
          <w:szCs w:val="24"/>
          <w:vertAlign w:val="subscript"/>
          <w:lang w:val="en-US"/>
        </w:rPr>
        <w:t>Au</w:t>
      </w:r>
      <w:r>
        <w:rPr>
          <w:sz w:val="24"/>
          <w:szCs w:val="24"/>
        </w:rPr>
        <w:t xml:space="preserve"> &gt; 1). На золо</w:t>
        <w:softHyphen/>
        <w:t>торудных зонах содержание золота в них резко повы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нная концентрация золота изучена на Пионерском золото-кварцевом месторождении. Золото-кварцевые жилы приурочены к зонам разломов среди гранитов докембрия и палеозоя. Золото-сульфидное оруденение свя</w:t>
        <w:softHyphen/>
        <w:t>зано с горизонтами черных и зеленых сланцев в вулканогенно-терригенных ком</w:t>
        <w:softHyphen/>
        <w:t>плексах рифея и палеозоя и офиолитах венда. В гольцах на золотых рудопроявлениях формируются комплексные лито-, гидро- и биогеохимические аномалии. В литохимических ореолах преобладает тонкое золото размерностью 3-9 мкм [Тайсаев, Прокопчук, 198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 в золе растений определялось в Геологическом институте СО РАН спектрохимическим методом (аналитик Л.В. Митрофанова) с пределом обнаружения 0.5мг/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ионерском месторождении биогеохимические аномалии золота на днище ледникового кара и в подножии курумовых склонов связаны с суффозионными и водными ореолами золото-квар</w:t>
        <w:softHyphen/>
        <w:t>цевых жильных зон. Содержание золота в ернике, смородине, рододендроне и коре сибирской лиственницы достигает 1,7-5 г/т (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и</w:t>
      </w:r>
      <w:r>
        <w:rPr>
          <w:rFonts w:cs="Times New Roman" w:ascii="Times New Roman" w:hAnsi="Times New Roman"/>
          <w:sz w:val="24"/>
          <w:szCs w:val="24"/>
        </w:rPr>
        <w:t xml:space="preserve"> = 250-1000), в ягеле и мхах 1-2 г/т (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= 100-500), соответственно отражая высокие содержания золота в суффозионных ореолах, на которых они растут. В гольцах растет реликтовое растение — выхо</w:t>
        <w:softHyphen/>
        <w:t>дец из сухих степей Центральной Азии, харагана гривастая. Она поселяется в под</w:t>
        <w:softHyphen/>
        <w:t>ножии сухих южных склонов и на выходах известняков. Содержание золота в этом растении на золоторудных зонах достигает 0.06-1.0 г/т, что в 30-240 раз выше ф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нищах трогов на низинных болотах распространены торфяники. Они обра</w:t>
        <w:softHyphen/>
        <w:t>зуются на месте заиленных подпрудных водоемов перед ригелями и моренными валами. В золоторудных полях формирующиеся здесь озерные илы, мхи, травы и торфяники обогащаются золотом. Содержание золота в торфах колеблется от 0.01 до 0.10 г/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химический поток рассеяния золота проявлен по ключу в троге на участ</w:t>
        <w:softHyphen/>
        <w:t>ке литохимического потока Пионерского месторождения золото-кварцевого рудного поля. Зеленые мхи, покрывающие валуны и глыбы в русле ключа, поглощают золото из золотосодержа</w:t>
        <w:softHyphen/>
        <w:t>щей взвеси, которая накапливается в них во время частых паводков. Моховая подушка, покрывающая валуны, представляет собой своеобразный механический фильтр на пути водного потока и извлекает из него золотосодержащую взвесь. По моховой подушке четко выделяется литохимическая (во взвеси) и биогеохими</w:t>
        <w:softHyphen/>
        <w:t>ческая (во мхах) составляющая потоков рассеяния золота. Другие растения, по которым фиксируется биогеохимический поток рассеяния золота, произрастают вдоль руслового потока, где скапливается мелкоз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низкие содержания золота в ягеле, ернике, рододендроне, иве и дру</w:t>
        <w:softHyphen/>
        <w:t>гих растениях в пределах литохимического потока рассеяния, чем в этих же расте</w:t>
        <w:softHyphen/>
        <w:t>ниях на суффозионном шлейфе, объясняются различными содержаниями золота в исходном литогенном субстрате, на котором растут растения, и крупностью золо</w:t>
        <w:softHyphen/>
        <w:t>та. Выше было отмечено, что в суффозионном ореоле преобладает тонкое золото, которое при криогенном выветривании легко переходит в растворимые формы и хорошо поглощается растениями. Немаловажную роль в формировании биогео</w:t>
        <w:softHyphen/>
        <w:t>химических аномалий золота в ледниковом каре играют талые воды с высоким содержанием золота (0.0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0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кг/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м обогащаются литофильные лишайники, покрывающие скальные выходы и глыбы. Содержание золота в черных листоватых лишайниках зависит от его содержания в исходных горных породах, на которых они поселяются (рис. 1). Высокие содержания золота (больше 1г/т) отмечены в лишайниках на золотосодержащих породах. Литофильные лишайни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хороший индикатор золотоносности горных пород. Они поселяются только на солнечной стороне скал и глыб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7180" cy="257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6" t="7906" r="18497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738505</wp:posOffset>
                </wp:positionV>
                <wp:extent cx="3094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1. Распределение золота в листоватых лишайниках, произрастающих на различ-ных горных породах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униты и граниты безрудных площад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аниты золоторудных пол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олотоносный кварц и берези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железненный золоторудный квар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5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1. Распределение золота в листоватых лишайниках, произрастающих на различ-ных горных породах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униты и граниты безрудных площаде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раниты золоторудных поле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олотоносный кварц и березит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железненный золоторудный квар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х содержаниях золото накапливается в гольцовых растениях, произ</w:t>
        <w:softHyphen/>
        <w:t xml:space="preserve">растающих на отвалах золотоизвлекающих фабрик из золото-кварцевых и золото- сульфидных руд. Содержание золота в смородине, рододендроне, акации достигает 2-4 г/т. Такие аномалии золота образуются в гольцах за 15-20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льцах растения извлекают и удерживают подвижные формы золота из коренных пород, их литохимических ореолов и потоков рассеяния и растворимое золото из вод, а также фиксируют восходящие солевые (наложенные) ореолы диф</w:t>
        <w:softHyphen/>
        <w:t xml:space="preserve">фузионной природы погребенного оруд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олоторудных зонах золото концентрирует большинство растений гольцовых ландшафт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устарничники, мох, лишайники, кора лиственницы и травы. Эти растения рекомендуются нами для биогеохимических поисков золоторудных зон. Но не сомкнутость и мозаичность распространения затрудняют их использование для поисков. В этом отношении интересен ягель (олений мох), который образует сомкнутые сообщества и покровы. Они покрывают большие пространства гольцовых плоскогор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лифлюкционные склоны, днища речных и ледниковых долин, где развиты погребенные рудные зоны. По ягелю нами выделяются наложенные аномалии золота погребенных золото-сульфидных зон над солифлюкционными покро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химические методы в варианте потоков рассеяния могут быть применены для поисков золота на днищах речных и ледниковых долин, где литохимические методы поисков не эффективны. Ранее биогеохимический способ индикации потоков рассеяния предложен нами для поисков молибдена [Тайсаев и др.,1981], рассматривался он и другими исследователями [Поликарпочкин и др.,198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 по пищевым цепям поступает в организм животных (суслики, зайцы, пищухи, горные козлы и др.), живущих постоянно на золоторудных полях. Летом на высокогорных пастбищах пасется крупный рогатый скот и лошади. Суслики посе</w:t>
        <w:softHyphen/>
        <w:t>ляются на сухих южных хорошо прогреваемых склонах, конусах выноса, моренных и речных террасах, покрытых разнотравьем и злаками. Колонии сусликов устойчивые и локальные, охватывают малые водосборы, где проявляются лито- и биогеохимические ореолы и потоки рассеяния золоторудных полей. Содержания золота в травах, которыми питаются суслики в пределах этих аномалий, достигают 0.005-0.028 г/т. Повышены содержания золота и в организме сусликов таких местообитаний и зависят от содержания в исходном литогенном субстрате (табл. 1). Содержание золота в организме и экскрементах зайцев, живущих на золоторудных полях, достигает соответственно 0.01-0.02 и 0.005-0.01 г/т. Они питаются побегами ерника, ивы и травами, обогащенными золотом (0.05-0.015 г/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/>
        <w:t>Содержание золота (в г/т) в организме сусликов на литохимических аномалиях золоторудных полей и за их пределами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398"/>
        <w:gridCol w:w="238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химические аномалии зол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олот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е суслико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ювиальный шлейф зол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5-0.1г/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5 (0.0175-0.057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ый (мореный) п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ус выноса золота (0.01-0.04 г/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 (0.0125-0.05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(террасовый) по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 (0.002-0.005 г/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6 (0.004-0.013)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дный участок – мо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держанием золота (0.0005-0.00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 (0.001-0.004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проведен эксперимент поступления золота в организм лошади. Она в конце июля в течение 10 суток паслась на лугу, в загоне в пределах комплексной лито-, гидро- и биогеохимической аномалии золота. Эта аномалия образовалась в результате выноса золота склоновыми водами в ледниковую долину с золото-кварцевой жильной зоны Пионерского месторождения.  Лошадь питалась злаками и разнотравьем. Содержание золота в этих травах на входе равно 0.0050-0.017 г/т, а в экскрементах лошади на выходе – 0.014-0.028 г/т. Повышенные содержания золота (0.008-0.012 г/т) отмечаются и в экскрементах крупного рогатого скота в золоторудных по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иолитозоне на южных отрогах Китойских гольцов в верховьях р.Китой в пределах Урик-Китойской рудной зоны, пересеченной ледниковыми долинами с высокопродуктивными степями, луговыми и ягельными пастбищами, издревле были заселены соетами-охотниками. Здесь обитали дикие животные – северные олени, лоси, изюбри, горные козлы и снежный барс. Олени в 70-х годах ХХ века истреблены человеком, а снежный барс и горный козел занесены в Красную Книгу России. До организации Холбинского рудника (1986г.) здесь были лучшие высокогорные отгонные пастбища крупного рогатого скота и лошадей. Важно, что указанные дикие и домашние  животные активно участвуют в биологическом круговороте золота, значение которого еще недостаточно изучено в биогеохимии и экологии высокогорных эко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арпочкин В.В., Иванова М.М., Китаев Н.А. Биогеохимические поиски золота.// Геохимические методы при поисках  скрытого оруденения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.: Наука, 1984. С.186-197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саев Т.Т., Белоголовов В.Ф.,  Багадаев Е.М. Способ биогеохимических поисков рудных месторождений. Авт. свид. СССР №798674, Бюл. изобр., 1981, №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саев Т.Т., Прокопчук С.И. Золотоносные илы ледниковых озер и крупность золота в них // Доклады АН СССР. 1986. Т.289. №2. С. </w:t>
      </w:r>
      <w:r>
        <w:rPr>
          <w:rStyle w:val="St1"/>
          <w:rFonts w:cs="Times New Roman" w:ascii="Times New Roman" w:hAnsi="Times New Roman"/>
          <w:sz w:val="24"/>
          <w:szCs w:val="24"/>
        </w:rPr>
        <w:t>494-49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саев Т.Т.  Биогенная концентрация золота в ландшафтах золоторудных полей гольцовой зоны // Доклады АН СССР. 1988. Т.301. № 4. С.871-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mallCaps/>
      <w:shd w:fill="FFFFFF" w:val="clear"/>
    </w:rPr>
  </w:style>
  <w:style w:type="character" w:styleId="11">
    <w:name w:val=" Знак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19"/>
      <w:szCs w:val="19"/>
      <w:shd w:fill="FFFFFF" w:val="clear"/>
      <w:lang w:val="en-US" w:eastAsia="en-US"/>
    </w:rPr>
  </w:style>
  <w:style w:type="character" w:styleId="12">
    <w:name w:val="Основной текст Знак1"/>
    <w:qFormat/>
    <w:rPr>
      <w:rFonts w:cs="Times New Roman"/>
    </w:rPr>
  </w:style>
  <w:style w:type="character" w:styleId="7pt">
    <w:name w:val="Основной текст + Интервал 7 pt"/>
    <w:qFormat/>
    <w:rPr>
      <w:rFonts w:ascii="Times New Roman" w:hAnsi="Times New Roman" w:cs="Times New Roman"/>
      <w:spacing w:val="150"/>
      <w:sz w:val="19"/>
      <w:szCs w:val="19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spacing w:val="50"/>
      <w:sz w:val="16"/>
      <w:szCs w:val="16"/>
    </w:rPr>
  </w:style>
  <w:style w:type="character" w:styleId="7">
    <w:name w:val="Основной текст (7)_"/>
    <w:qFormat/>
    <w:rPr>
      <w:rFonts w:ascii="Trebuchet MS" w:hAnsi="Trebuchet MS" w:cs="Trebuchet MS"/>
      <w:i/>
      <w:iCs/>
      <w:spacing w:val="-20"/>
      <w:sz w:val="16"/>
      <w:szCs w:val="1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50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45" w:before="120" w:after="0"/>
      <w:outlineLvl w:val="0"/>
    </w:pPr>
    <w:rPr>
      <w:rFonts w:ascii="Times New Roman" w:hAnsi="Times New Roman" w:cs="Times New Roman"/>
      <w:b/>
      <w:bCs/>
      <w:smallCap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480"/>
    </w:pPr>
    <w:rPr>
      <w:rFonts w:ascii="Times New Roman" w:hAnsi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i/>
      <w:iCs/>
      <w:spacing w:val="-2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aev@b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43:00Z</dcterms:created>
  <dc:creator>bartanova</dc:creator>
  <dc:description/>
  <cp:keywords/>
  <dc:language>en-US</dc:language>
  <cp:lastModifiedBy>irapr</cp:lastModifiedBy>
  <dcterms:modified xsi:type="dcterms:W3CDTF">2012-08-30T08:48:00Z</dcterms:modified>
  <cp:revision>6</cp:revision>
  <dc:subject/>
  <dc:title>БИОГЕННАЯ КОНЦЕНТРАЦИЯ ЗОЛОТА</dc:title>
</cp:coreProperties>
</file>