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ТЕНЦИАЛЬНЫЕ РЕСУРСЫ ДЛЯ РАСШИР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СЫРЬЕВОЙ БАЗЫ ВЫСОКОЧИСТ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ВАРЦЕВОГО СЫРЬЯ ВОСТОЧНОГО САЯ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Федоров А.М.</w:t>
      </w:r>
      <w:r>
        <w:rPr>
          <w:b/>
          <w:sz w:val="24"/>
          <w:szCs w:val="24"/>
        </w:rPr>
        <w:t>, Макрыгина В.А.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Институт геохимии им. А.П. Виноградова СО РАН, г. Иркутск, 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sashaf@igc.irk.ru</w:t>
        </w:r>
      </w:hyperlink>
      <w:r>
        <w:rPr>
          <w:i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vmakr@igc.irk.ru</w:t>
        </w:r>
      </w:hyperlink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В восточном секторе Тувино-Монгольского массива расположен выход фундамента Гарганской глыбы (2.3-2.4 млрд лет), представленный гнейсами, гнейсо-гранитами, амфиболитами и мигматитами, степень метаморфизма которых достигает гранулитовой фации. Фундамент перекрыт чехлом, нижняя продуктивная на высокочистые кварциты пачка которого сложена рифейскими сланцево-карбонат-кварцитовыми образованиями иркутной (монгошинской) свиты (1.25 млрд. лет,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>-хемостратиграфия по карбонатам [Кузнецов и др.. 2010], широко развитой в северном и северо-западном обрамлении ядра глыбы. Породы верхнерифейских офиолитов, обрамляющие Гарганскую глыбу с запада, северо-запада, северо-востока и юго-востока, представляют собой фрагменты деформированного и эродированного аллохтона, надвинутого на глыбу с севера–северо-запада [Добрецов и др., 1985; Скляров, Добрецов, 1987; Кузьмичев, 2004]. На участке, расположенном к западу от Гарганской глыбы, офиолиты представляют собой три главных покрова, разбитых на ряд чешуй. Полный разрез офиолитовой ассоциации на Дунжугурском участке выделяется в стандартной последовательности. Ультрабазитовый комплекс представлен серпентинизированными гарцбургитами и дунитами с линзами хромитов. Комплекс расслоенных интрузий выполнен ортопироксенсодержащими породами, в основном вебстеритами, ортопироксенитами, габбро-норитами, норитами. Дайковый комплекс сложен массивными зеленоватыми диабазами. Вулканический комплекс представлен различными гиалокластитовыми брекчиями, массивными и шаровыми лавами [Кузьмичев, 2004]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Интрузии сумсунурского комплекса плагиогранитов (790 млн лет) [Кузьмичев, 2004] тоналит-трондьемит-дацитовой серии распространены к юго-западу от месторождения Бурал-Сарьдаг и к северо-востоку от Урдагарганского участка (Гарганский плутон). С юга Гарганскую глыбу обрамляют интрузивные породы гранитоидов хребта Мунку-Сардык [Ефремов, 2009, 2010]. На всех участках отмечаются дайки, силлы и штоки порфиритов, андезитов, дацитов и гранитоидных пород барунхолбинского комплекса.</w:t>
      </w:r>
    </w:p>
    <w:p>
      <w:pPr>
        <w:pStyle w:val="3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пределах изученного района наблюдаются тектонические нарушения, связанные со всеми вышеперечисленными структур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ых минералого-петрографических исследований пород чехла Гарганской глыбы установлено, что на большинстве изученных участков развития кварцитов имеется сопоставимый набор разновидностей, связанных постепенными переходами от исходных слабометаморфизованных «силицитов», черных и темно-серых микрокварцитов до «суперкварцитов» и их аналог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фология кварцевых зерен кварцитов, развитых на разных участках, несет ряд отличий. На Урунгэнурском участке микрокварциты («силициты») характеризуются слабовытянутой формой с более крупными зернами, формирующимися, в основном, по трещинам. Подобные гнейсовидные структуры характерны для низкоградиентного регионального метаморфизма. Петрографически «силициты» представляют собой микрозернистые (величина зерна основной массы не превышает 0.01 мм) практически мономинеральные кварцевые породы с незначительным количеством карбоната и тонких чешуек серици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ерные и темно-серые разновидности кварцитов, залегающие в низах разрезов и подвергшиеся незначительному метасоматическому воздействию, как на Буралсарьдагском, так и на Урдагарганском участках, сложены кварцевыми зернами размерностью от 0.008×0.008 мм до 0.5×0.5 мм и содержат участки с реликтовыми микрозернистыми кварцитами с зернами до 0.004 мм на первом и до 0.008 мм на втором. На месторождении Бурал-Сарьдаг отмечаются участки с интенсивной углеродизацией, тяготеющей к низам черных и темно-серых микрокварцитов и, вероятно, представляющих собой тела замещения трещиноватых пород углеродом, отгоняющимся при перекристаллизации верхних пачек кварц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ше по разрезу на Буралсарьдагском и Урдагарганском участках развиты более светлые, серые среднезернистые кварциты (0.2-0.6 мм) с включениями более крупных кристаллов кварца. Они сменяются белоснежными кварцитами и порфировидными «суперкварцитами», впервые описанными на месторождении Бурал-Сарьдаг, но встречающимися и на проявлении Семерка Урдагарганского участка. Более крупные зерна формируются в результате метасоматической деятельности в более поздние периоды преобразования кварцитовой толщ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варциты иркутной свиты на 97-99.99% сложены кварцем. Для кварцитов месторождения Бурал-Сарьдаг и проявления Урунгэнурского участка доминирующими примесями являются углеродистое вещество, серицит и карбонаты. На Урдагарганском участке отмечается мусковитовая, хлоритовая, клиноцоизитовая и диопсидовая минерализация, а также карбонатизация кварцитовых пачек и окварцевание доломитов и известняков, особенно вблизи контактов с гранитоидами, что связано, по-видимому, с воздействием последни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ветленные кварциты и «суперкварциты» месторождения Бурал-Сарьдаг и Урдагарганского участка сложены ориентированными зернами с более крупными удлиненными порфировидными включениями. Субпараллельная ориентировка порфировидных выделений в «суперкварцитах» и их аналогах свидетельствует об их формировании (перекристаллизации) в условиях длительного динамического стресса. Подобные порфиробластовые структуры отмечаются при экспериментальном изучении деформации, регенерации и рекристаллизации кварца [Вернон, 1980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тальные геохимические исследования исходных «силицитов» Урунгэнурского участка и метасоматических кварцитов месторождения Бурал-Сарьдаг, а также проявлений Семерка и Белая Сопка на Урдагарганском участке привели к совершенно новым выводам относительно их генезиса [Федоров и др., 2012] и позволяют рассмотреть возможность расширения минерально-сырьевой базы высокочистого кварцевого сырья за счет слабометаморфизованных «силицитов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ервую очередь отмечается приуроченность всех участков развития кварцитов к одному стратиграфическому уровню иркутной свиты, сформировавшейся в условиях перехода от шельфа к океаническому склону в результате привноса вещества, вероятнее всего, в процессе апвелинга [Дубинин, 2006; Семейкин, Шевелева, 2011]. На это указывает относительно однородный минеральный состав исходных кварцитов на разных участках. Характерной типохимической особенностью кварцитовой толщи иркутной свиты являются низкие содержания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и других редких элементов и повышенные в разной степени за счет карбонатной примеси содержания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при малых суммарных их концентрациях (рис. 1). Низкие содержания терригенной составляющей пород говорят об относительной удаленности осадочного бассейна от береговой линии, а незначительные вариации в содержании карбонатов и исключительная химическая чистота исходных микрокварцитов свидетельствуют об их формировании в зоне нижней границы осаждения карбонатных пород, т.е. в верхней части океанического склона [Дегенс, 1967]. Высокая химическая чистота исходных кварцитов является главной предпосылкой более позднего появления особо чистых «суперкварцитов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торым важным результатом геохимических исследований разрезов кварцитов иркутной свиты вблизи гранитоидов на всех изученных участках является открытие наложенного процесса их загрязнения в зонах контакта с интрузивными телами различных генераций и возраста. Это выражается в значительном повышении в кварцитах содержаний петрогенных элементов, а также редких гранитофильных и редкоземельных элементов (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object w:dxaOrig="10073" w:dyaOrig="5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5pt;height:290.2pt" filled="f" o:ole="">
            <v:imagedata r:id="rId5" o:title=""/>
          </v:shape>
          <o:OLEObject Type="Embed" ProgID="" ShapeID="ole_rId4" DrawAspect="Content" ObjectID="_798871443" r:id="rId4"/>
        </w:objec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97" w:right="39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ис. 1. Средние содержания петрогенных элементов во всех проанализированных разновидностях кварцитов Окинско-Урикской кварцитоносной зоны.</w:t>
      </w:r>
    </w:p>
    <w:p>
      <w:pPr>
        <w:pStyle w:val="Normal"/>
        <w:ind w:left="397"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чания: Анализы выполнены методами ИСП МС и АЭСА.</w:t>
      </w:r>
    </w:p>
    <w:p>
      <w:pPr>
        <w:pStyle w:val="Normal"/>
        <w:ind w:left="397" w:right="397" w:hanging="0"/>
        <w:jc w:val="center"/>
        <w:rPr/>
      </w:pPr>
      <w:r>
        <w:rPr>
          <w:sz w:val="24"/>
          <w:szCs w:val="24"/>
        </w:rPr>
        <w:t>УН – участок Урунгэнурский, БС – участок Буралсарьдагский, СБ – проявление Семерка Урдагарганского участка.</w:t>
      </w:r>
    </w:p>
    <w:p>
      <w:pPr>
        <w:pStyle w:val="Normal"/>
        <w:ind w:left="397"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Цифры в скобках – количество про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E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а также 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>). На месторождении Бурал-Сарьдаг, кроме того, отмечаются повышенные содержания в кварцитах элементов основной и ультраосновной специализации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 xml:space="preserve">), подтверждающие возможное влияние на них перекрывающих пластин офиолитового комплекс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 же время вверх по разрезам кварцитовой пачки отмечается усиление перекристаллизации и уменьшение количества примесей в кварцитах. Очистка кварцитов подтверждается кривыми распределения редкоземельных и гранитофильных элемен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редкоземельных элементов в кварцитах различных типов варьирует в широких пределах от самых низких в исходных «силицитах», развитых более, чем в 500 м, от контакта с интрузивом, до увеличения на два порядка в приконтактовых (ближе 500 м) кварцитах на Урунгэнурском участке. На месторождении Бурал-Сарьдаг содержания редких земель определяются в «суперкварцитах» как самые низкие, в осветленных кварцитах они в десять раз больше, а в черных приконтактовых – на два порядка больше. При этом кривая распределения редкоземельных элементов только в исходных «силицитах» относительно ровная, а во всех остальных кварцитах имеет форму распределения, сходную с гранитоидами поздних фаз дифференциации с ярко выраженным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</w:rPr>
        <w:t xml:space="preserve"> минимумом и относительно повышенными содержаниями ЛРЗЭ [Федоров и др., 2012]. Резкое снижение концентраций РЗЭ в «суперкварцитах» и осветленных кварцитах месторождения Бурал-Сарьдаг при сохранении «гранитоидной» формы их спектра свидетельствует о том, что в кварцевых метасоматитах наблюдаются остаточные концентрации РЗЭ, привнесенных ранее гранитоидами.  Они ярко выражены для редкоземельных и менее контрастны для гранитофильных эле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боизмененные «силициты» представляют собой изначально химически чистую хемогенно-осадочную толщу, в которой содержания элементов-примесей в кремнистом компоненте не превышает 100 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</w:rPr>
        <w:t xml:space="preserve">, и, таким образом, слабоизмененные «силициты», при условии отработки технологии предварительного обогащения, удаляющей карбонатную составляющую из них, можно отнести к продуктивной высокочистой толще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Вернон Р.Х. Метаморфические процессы. Реакции и развитие микроструктуры / Пер. англ. – М.: Недра, 1980. – 227 с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генс Э.Т. Геохимия осадочных образований / Пер. с англ. Ю.В. Пашкова и Г.В. Семерниковой. – Под ред. Н.Б. Вассоевича и А.А. Карцева. – Москва: Мир, 1967. – </w:t>
      </w:r>
      <w:r>
        <w:rPr>
          <w:rStyle w:val="St1"/>
          <w:sz w:val="24"/>
          <w:szCs w:val="24"/>
        </w:rPr>
        <w:t>299 с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Добрецов Н.Л. О покровной «тектонике» Восточного Саяна // Геотектоника. 1985. № 1.  С. 39-50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Добрецов Н.Л., Конников Э.Г., Медведев В.Н., Скляров Е.В. Офиолиты и олистостромы Восточного Саяна // Рифейско-нижнепалеозойские офиолиты Северной Евразии. – Новосибирск: Наука, 1985. С. 34-58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Дубинин А.В. Геохимия редкоземельных элементов в океане. – М.: Наука, 2006. – 360 с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Ефремов С.В. Главные причины эволюции вещественных характеристик раннепалеозойских гранитоидов Восточного Саяна (на примере хребта Мунку-Сардык) // Геохимия. 2009. № 3. С.283-298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Ефремов С.В. Раннепалеозойские адакиты Восточного Саяна. Геохимические особенности источники вещества // Геохимия. 2010. № 11. С. 1185-1201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Кузнецов А.Б., Летникова Е.Ф., Вишневская И.А., Константинова Г.В., Кутявин Э.П., Гелетий Н.К.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>-хемостратиграфия карбонатных отложений осадочного чехла Тувино-Монгольского микроконтинента // Доклады Академии наук. 2010. Т. 432. № 3. С. 350-355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Кузьмичев А.Б. Тектоническая история Тувино-Монгольского массива: раннебайкальский, позднебайкальский и раннекаледонский этапы. – М.: ПРОБЕЛ-2000. – 2004. – 192 с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Семейкин И.Н., Шевелева Н.И. Фациальные ряды морских карбонатных осадков и их рудоносность //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Известия Сибирского Отделения секции наук о Земле Российской академии естественных наук. Геология, поиски и разведка рудных месторождений</w:t>
        </w:r>
      </w:hyperlink>
      <w:r>
        <w:rPr>
          <w:sz w:val="24"/>
          <w:szCs w:val="24"/>
        </w:rPr>
        <w:t>. 2011. № 1 (38). С. 139-150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кляров Е.В., Добрецов Н.Л. Метаморфизм древних офиолитов Восточного и Западного Саяна // Геология и геофизика. 1987. № 2. С. 3-14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Федоров А.М., Макрыгина В.А., Будяк А.Е., Непомнящих А.И. Новые данные о геохимии и механизме формирования кварцитов месторождения Бурал-Сарьдаг (Восточный Саян) // Доклады Академии наук. 2012. Т. 442, № 2. С. 244-24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af@igc.irk.ru" TargetMode="External"/><Relationship Id="rId3" Type="http://schemas.openxmlformats.org/officeDocument/2006/relationships/hyperlink" Target="mailto:vmakr@igc.irk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elibrary.ru/contents.asp?issueid=94116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6:00Z</dcterms:created>
  <dc:creator>sashaf</dc:creator>
  <dc:description/>
  <cp:keywords/>
  <dc:language>en-US</dc:language>
  <cp:lastModifiedBy>irapr</cp:lastModifiedBy>
  <cp:lastPrinted>2012-06-28T15:25:00Z</cp:lastPrinted>
  <dcterms:modified xsi:type="dcterms:W3CDTF">2012-09-06T07:29:00Z</dcterms:modified>
  <cp:revision>11</cp:revision>
  <dc:subject/>
  <dc:title>ГЕОХИМИЧЕСКИЕ ПРЕДПОСЫЛКИ РАСШИРЕНИЯ МСБ ВЫСОКОЧИСТОГО КВАРЦЕВОГО ВОСТОЧНОГО САЯНА</dc:title>
</cp:coreProperties>
</file>