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NewRomanPSMT;Arial Unicode MS"/>
          <w:b/>
          <w:caps/>
          <w:sz w:val="24"/>
          <w:szCs w:val="24"/>
        </w:rPr>
        <w:t xml:space="preserve">Рентгенофлуоресцентное определение содержания </w:t>
      </w:r>
      <w:r>
        <w:rPr>
          <w:b/>
          <w:caps/>
          <w:sz w:val="24"/>
          <w:szCs w:val="24"/>
        </w:rPr>
        <w:t xml:space="preserve">элементов </w:t>
      </w:r>
      <w:r>
        <w:rPr>
          <w:b/>
          <w:sz w:val="24"/>
          <w:szCs w:val="24"/>
          <w:lang w:val="en-US"/>
        </w:rPr>
        <w:t>Na</w:t>
      </w:r>
      <w:r>
        <w:rPr>
          <w:b/>
          <w:caps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l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Mn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F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N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u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Zn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Rb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r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Zr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caps/>
          <w:sz w:val="24"/>
          <w:szCs w:val="24"/>
        </w:rPr>
        <w:t xml:space="preserve"> тканях рыб. Метрологическое исследование.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Гуничева Т.Н.</w:t>
      </w:r>
      <w:r>
        <w:rPr>
          <w:b/>
          <w:sz w:val="24"/>
          <w:szCs w:val="24"/>
        </w:rPr>
        <w:t>, Пастухов М.В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ститут геохимии им. А.П. Виноградова СО РАН, г. Иркутск,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tng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igc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irk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учение фундаментальных связей между природными объектами водных экосистем, а также многопрофильные экологические исследования, направленные на оценку состояния окружающей среды и её защиту от антропогенного воздействия, требуют целенаправленного развития аналитических методов. При изучении гидроэкосистем наибольшее внимание было привлечено к изучению поведения ртути в разных экологических обстановках, меньшее – кадмия и свинца [Немова, 2005]. Перечень других элементов был весьма ограничен [Моисеенко, 2009], так как многоэлементные аналитические методы стали доступными преимущественно в конце прошлого столетия [Ветров, Кузнецова, 1997]. Однако, на настоящий момент арсенал использующихся при изучении живого вещества водных экосистем инструментальных методов (ААА, РФА, АЭС, НАА, АЭС ИСП, МАС ИСП)</w:t>
      </w:r>
      <w:r>
        <w:rPr>
          <w:sz w:val="24"/>
          <w:szCs w:val="24"/>
          <w:lang w:eastAsia="ar-SA"/>
        </w:rPr>
        <w:t xml:space="preserve"> безусловно достаточный </w:t>
      </w:r>
      <w:r>
        <w:rPr>
          <w:iCs/>
          <w:sz w:val="24"/>
          <w:szCs w:val="24"/>
        </w:rPr>
        <w:t>[</w:t>
      </w:r>
      <w:r>
        <w:rPr>
          <w:sz w:val="24"/>
          <w:szCs w:val="24"/>
        </w:rPr>
        <w:t>Моисеенко, 2009; Телдеши, Клер, 1991</w:t>
      </w:r>
      <w:r>
        <w:rPr>
          <w:iCs/>
          <w:sz w:val="24"/>
          <w:szCs w:val="24"/>
        </w:rPr>
        <w:t>]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иоорганическое разнообразие представителей водных экосистем является основным источником погрешностей, вносимых на этапе подготовки пробы к анализу [</w:t>
      </w:r>
      <w:r>
        <w:rPr>
          <w:sz w:val="24"/>
          <w:szCs w:val="24"/>
        </w:rPr>
        <w:t>Бок, 1984</w:t>
      </w:r>
      <w:r>
        <w:rPr>
          <w:sz w:val="28"/>
          <w:szCs w:val="28"/>
        </w:rPr>
        <w:t>.</w:t>
      </w:r>
      <w:r>
        <w:rPr>
          <w:iCs/>
          <w:sz w:val="24"/>
          <w:szCs w:val="24"/>
        </w:rPr>
        <w:t>]. Возможность анализировать материал пробы без разрушения и сохранять его после анализа остается уникальным преимуществом РФА, особенно при мониторинге окружающей среды. Это преимущество реализуется после адаптации программного обеспечения рентгеноспектрального прибора под чётко сформулированную экогеохимическую задач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данном сообщении представлены результаты метрологического исследования методики недеструктивного РФА элементов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Zr</w:t>
      </w:r>
      <w:r>
        <w:rPr>
          <w:sz w:val="24"/>
          <w:szCs w:val="24"/>
        </w:rPr>
        <w:t xml:space="preserve"> в излучателях из порошков проб тканей рыб. Они доказывают перспективность использования данных этого метода в качестве чувствительного индикатора изменений элементных составляющих гидрогеохимического фона. Для решения подобных задач РФА до сих пор не применялся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Излучатели из порошков мышечной ткани рыб массой M=4.0 г прессовали под давлением 4 тонны в пресс-форме, нагретой до температуры 120</w:t>
      </w:r>
      <w:r>
        <w:rPr>
          <w:rFonts w:eastAsia="Symbol" w:cs="Symbol" w:ascii="Symbol" w:hAnsi="Symbol"/>
          <w:sz w:val="24"/>
          <w:szCs w:val="24"/>
          <w:lang w:eastAsia="ar-SA"/>
        </w:rPr>
        <w:t></w:t>
      </w:r>
      <w:r>
        <w:rPr>
          <w:sz w:val="24"/>
          <w:szCs w:val="24"/>
          <w:lang w:eastAsia="ar-SA"/>
        </w:rPr>
        <w:t> С.</w:t>
      </w:r>
      <w:r>
        <w:rPr>
          <w:sz w:val="24"/>
          <w:szCs w:val="24"/>
        </w:rPr>
        <w:t xml:space="preserve"> Излучающий слой для аналитических линий элементов Na, Mg, Al, Si, P, S, Cl, K, Ca, Mn, Fe, Ni, Cu и Zn – насыщенный, для линий элементов Rb, Sr, Zr и Rh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ромежуточный. Неопределенность толщины излучающего слоя контролировалась взвешиванием навески 4 г на весах  ВР 61S Sartorius, Max 61, d=0.1 мг. Использовали материал СО БОк-2 и порошки тематических проб мышечной ткани омуля, окуня и плотвы, выловленных в августе и сентябре 2009 г.: окунь и плотв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 Братском водохранилище (22) и разных частях озера Байкал (25), омуль – в Чивыркуйском</w:t>
      </w:r>
      <w:r>
        <w:rPr>
          <w:sz w:val="24"/>
          <w:szCs w:val="24"/>
          <w:lang w:eastAsia="ar-SA"/>
        </w:rPr>
        <w:t xml:space="preserve"> заливе оз. Байкал.</w:t>
      </w:r>
      <w:r>
        <w:rPr>
          <w:sz w:val="24"/>
          <w:szCs w:val="24"/>
        </w:rPr>
        <w:t xml:space="preserve"> В экспедиционных условиях от исследуемых рыб отделялось необходимое количество мышечной ткани преимущественно с дорсального (спинного) участка. Пробы в двойных пластиковых пакетах с ZIP-замком помещались в морозильную камеру и замораживались при температуре -18°С. В таком виде их доставляли в лабораторию и взвешивали на электронных аналитических весах (с точностью до 0.000n г). Часть пробы замороженной мышечной ткани дополнительно охлаждали при температур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4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в охладителе «Иней 4-3» и затем в лиофильной сушилке «Иней 3-2», где происходила сублимация  образцов пр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5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(оборудование изготовлено в Институте приборостроения РАН, Россия).  Продолжительность сушки каждой пробы 48 часов. Остатки пробы сушились в потоке сухого воздуха. После сушки пробы повторно взвешивались. Содержание влаги в среднем составило 78.3-78.8 % от влажного веса образцов</w:t>
      </w:r>
      <w:r>
        <w:rPr>
          <w:sz w:val="24"/>
          <w:szCs w:val="24"/>
          <w:lang w:eastAsia="ar-SA"/>
        </w:rPr>
        <w:t xml:space="preserve">. Пробы к РФА измельчали до порошка нужной крупности в яшмовой ступке, выделенной для работы только с тканями мышц. </w:t>
      </w:r>
      <w:r>
        <w:br w:type="page"/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Табл. 1. Содержание элементов в мышцах окуня, мг/кг сухого веса (пробы переведены в порошок: *</w:t>
      </w:r>
      <w:r>
        <w:rPr>
          <w:b/>
          <w:lang w:eastAsia="ko-KR"/>
        </w:rPr>
        <w:t xml:space="preserve"> -</w:t>
      </w:r>
      <w:r>
        <w:rPr>
          <w:lang w:eastAsia="ko-KR"/>
        </w:rPr>
        <w:t xml:space="preserve"> в потоке сухого воздуха; </w:t>
      </w:r>
      <w:r>
        <w:rPr>
          <w:vertAlign w:val="superscript"/>
          <w:lang w:eastAsia="ko-KR"/>
        </w:rPr>
        <w:t>+</w:t>
      </w:r>
      <w:r>
        <w:rPr>
          <w:b/>
          <w:vertAlign w:val="superscript"/>
          <w:lang w:eastAsia="ko-KR"/>
        </w:rPr>
        <w:t xml:space="preserve"> </w:t>
      </w:r>
      <w:r>
        <w:rPr>
          <w:b/>
          <w:lang w:eastAsia="ko-KR"/>
        </w:rPr>
        <w:t>-</w:t>
      </w:r>
      <w:r>
        <w:rPr>
          <w:lang w:eastAsia="ko-KR"/>
        </w:rPr>
        <w:t xml:space="preserve"> лиофилизацией)</w:t>
      </w:r>
    </w:p>
    <w:tbl>
      <w:tblPr>
        <w:tblW w:w="12343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50"/>
        <w:gridCol w:w="1354"/>
        <w:gridCol w:w="1260"/>
        <w:gridCol w:w="1315"/>
        <w:gridCol w:w="1072"/>
        <w:gridCol w:w="1393"/>
        <w:gridCol w:w="1199"/>
        <w:gridCol w:w="1516"/>
        <w:gridCol w:w="1245"/>
      </w:tblGrid>
      <w:tr>
        <w:trPr>
          <w:trHeight w:val="16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ле-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ме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СО БОк-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Братское водохранилищ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Южный и Средний Байкал</w:t>
            </w:r>
          </w:p>
        </w:tc>
      </w:tr>
      <w:tr>
        <w:trPr>
          <w:trHeight w:val="16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РФА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ko-KR"/>
              </w:rPr>
              <w:t>[</w:t>
            </w:r>
            <w:r>
              <w:rPr>
                <w:sz w:val="16"/>
                <w:szCs w:val="16"/>
              </w:rPr>
              <w:t>Леонова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04</w:t>
            </w:r>
            <w:r>
              <w:rPr>
                <w:sz w:val="16"/>
                <w:szCs w:val="16"/>
                <w:lang w:eastAsia="ko-KR"/>
              </w:rPr>
              <w:t>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РФА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РФА</w:t>
            </w:r>
            <w:r>
              <w:rPr>
                <w:vertAlign w:val="superscript"/>
                <w:lang w:eastAsia="ko-KR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lang w:eastAsia="ko-KR"/>
              </w:rPr>
              <w:t>[</w:t>
            </w:r>
            <w:r>
              <w:rPr>
                <w:sz w:val="16"/>
                <w:szCs w:val="16"/>
              </w:rPr>
              <w:t>Мур, 1987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ko-KR"/>
              </w:rPr>
              <w:t>[</w:t>
            </w:r>
            <w:r>
              <w:rPr>
                <w:sz w:val="16"/>
                <w:szCs w:val="16"/>
              </w:rPr>
              <w:t>Ветров,1997</w:t>
            </w:r>
            <w:r>
              <w:rPr>
                <w:sz w:val="16"/>
                <w:szCs w:val="16"/>
                <w:lang w:eastAsia="ko-KR"/>
              </w:rPr>
              <w:t>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lang w:eastAsia="ko-KR"/>
              </w:rPr>
              <w:t>[Руднева, 2001</w:t>
            </w:r>
            <w:r>
              <w:rPr>
                <w:sz w:val="16"/>
                <w:szCs w:val="16"/>
                <w:lang w:val="en-US" w:eastAsia="ko-KR"/>
              </w:rPr>
              <w:t>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[</w:t>
            </w:r>
            <w:r>
              <w:rPr>
                <w:sz w:val="16"/>
                <w:szCs w:val="16"/>
                <w:lang w:val="en-US"/>
              </w:rPr>
              <w:t>Grosheva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000</w:t>
            </w:r>
            <w:r>
              <w:rPr>
                <w:sz w:val="16"/>
                <w:szCs w:val="16"/>
                <w:lang w:eastAsia="ko-KR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28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10.3±2.6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8.6±1.6 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1±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7± 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3.8±0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3±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25.9±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1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ko-KR"/>
              </w:rPr>
              <w:t>10.97±3.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33.4±2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61.87 ± 7.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1±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57.2±3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5900±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4002±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5476±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5653±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1.66±0.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0.60±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1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1.11±0.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1.09±0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/>
              <w:t>2.24 ± 0.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0.64±0.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3.2±0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val="sv-SE" w:eastAsia="ko-KR"/>
              </w:rPr>
              <w:t>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0.42±0.27 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1.09±0.05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0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1.07±0.06 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0.54±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0.26±0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2.24±0.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21.9±4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19.3±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eastAsia="ko-KR"/>
              </w:rPr>
              <w:t>33.9±1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21.9±0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1000 ± 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304 ± 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723 ± 2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0412±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S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2.8 ± 0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3.5 ± 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2.4 ± 0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2.7 ± 0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194±3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val="sv-SE" w:eastAsia="ko-KR"/>
              </w:rPr>
              <w:t>Z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23.0±1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32.4±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8.2÷37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27.3±1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27.5±4.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/>
              <w:t>9.29 ± 1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4±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113.4±17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С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720±2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125±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859±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452±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911±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040±1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066±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325±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261±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484±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770±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836±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3438±2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778±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444±4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500±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946±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329±2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289±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9977±12.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C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lang w:eastAsia="ko-KR"/>
              </w:rPr>
            </w:pPr>
            <w:r>
              <w:rPr>
                <w:lang w:eastAsia="ko-KR"/>
              </w:rPr>
              <w:t>2800</w:t>
            </w:r>
            <w:r>
              <w:rPr>
                <w:iCs/>
                <w:lang w:eastAsia="ko-KR"/>
              </w:rPr>
              <w:t xml:space="preserve"> ± 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lang w:eastAsia="ko-KR"/>
              </w:rPr>
            </w:pPr>
            <w:r>
              <w:rPr>
                <w:lang w:eastAsia="ko-KR"/>
              </w:rPr>
              <w:t>2499</w:t>
            </w:r>
            <w:r>
              <w:rPr>
                <w:iCs/>
                <w:lang w:eastAsia="ko-KR"/>
              </w:rPr>
              <w:t xml:space="preserve"> ± 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eastAsia="ko-KR"/>
              </w:rPr>
            </w:pPr>
            <w:r>
              <w:rPr>
                <w:bCs/>
                <w:i/>
                <w:iCs/>
                <w:lang w:eastAsia="ko-K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lang w:eastAsia="ko-KR"/>
              </w:rPr>
            </w:pPr>
            <w:r>
              <w:rPr>
                <w:lang w:eastAsia="ko-KR"/>
              </w:rPr>
              <w:t>2074</w:t>
            </w:r>
            <w:r>
              <w:rPr>
                <w:iCs/>
                <w:lang w:eastAsia="ko-KR"/>
              </w:rPr>
              <w:t xml:space="preserve"> ± 1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494</w:t>
            </w:r>
            <w:r>
              <w:rPr>
                <w:iCs/>
                <w:lang w:eastAsia="ko-KR"/>
              </w:rPr>
              <w:t>± 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5б.9</w:t>
            </w:r>
            <w:r>
              <w:rPr>
                <w:iCs/>
                <w:lang w:eastAsia="ko-KR"/>
              </w:rPr>
              <w:t xml:space="preserve"> ±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3.7</w:t>
            </w:r>
            <w:r>
              <w:rPr>
                <w:iCs/>
                <w:lang w:eastAsia="ko-KR"/>
              </w:rPr>
              <w:t xml:space="preserve"> ±15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06±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6.3±0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B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9 ± 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3.3</w:t>
            </w:r>
            <w:r>
              <w:rPr>
                <w:iCs/>
                <w:lang w:eastAsia="ko-KR"/>
              </w:rPr>
              <w:t xml:space="preserve"> ±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iCs/>
                <w:lang w:eastAsia="ko-KR"/>
              </w:rPr>
              <w:t>99±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iCs/>
                <w:lang w:eastAsia="ko-KR"/>
              </w:rPr>
              <w:t>55±0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spacing w:lineRule="exact" w:line="180"/>
        <w:jc w:val="center"/>
        <w:rPr>
          <w:lang w:eastAsia="ko-KR"/>
        </w:rPr>
      </w:pPr>
      <w:r>
        <w:rPr>
          <w:lang w:eastAsia="ko-KR"/>
        </w:rPr>
        <w:t>Табл. 2. Содержание элементов в мышцах различных рыб, мг/кг сухого веса. Место отбора – Чивыркуйский залив</w:t>
      </w:r>
      <w:r>
        <w:rPr>
          <w:sz w:val="24"/>
          <w:szCs w:val="24"/>
          <w:lang w:eastAsia="ko-KR"/>
        </w:rPr>
        <w:t>.</w:t>
      </w:r>
    </w:p>
    <w:tbl>
      <w:tblPr>
        <w:tblW w:w="11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62"/>
        <w:gridCol w:w="1469"/>
        <w:gridCol w:w="1126"/>
        <w:gridCol w:w="1638"/>
        <w:gridCol w:w="1260"/>
        <w:gridCol w:w="1440"/>
        <w:gridCol w:w="1260"/>
        <w:gridCol w:w="162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мент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гольян</w:t>
            </w:r>
            <w:r>
              <w:rPr>
                <w:b/>
                <w:lang w:eastAsia="ko-KR"/>
              </w:rPr>
              <w:t>*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омуль</w:t>
            </w:r>
            <w:r>
              <w:rPr>
                <w:b/>
                <w:lang w:eastAsia="ko-KR"/>
              </w:rPr>
              <w:t>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окунь</w:t>
            </w:r>
            <w:r>
              <w:rPr>
                <w:b/>
                <w:lang w:eastAsia="ko-KR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лотв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РФ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[</w:t>
            </w:r>
            <w:r>
              <w:rPr>
                <w:sz w:val="16"/>
                <w:szCs w:val="16"/>
              </w:rPr>
              <w:t>Леонова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04</w:t>
            </w:r>
            <w:r>
              <w:rPr>
                <w:sz w:val="16"/>
                <w:szCs w:val="16"/>
                <w:lang w:eastAsia="ko-KR"/>
              </w:rPr>
              <w:t>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РФ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[</w:t>
            </w:r>
            <w:r>
              <w:rPr>
                <w:sz w:val="16"/>
                <w:szCs w:val="16"/>
              </w:rPr>
              <w:t>Леонова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04</w:t>
            </w:r>
            <w:r>
              <w:rPr>
                <w:sz w:val="16"/>
                <w:szCs w:val="16"/>
                <w:lang w:eastAsia="ko-KR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Р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[</w:t>
            </w:r>
            <w:r>
              <w:rPr>
                <w:sz w:val="16"/>
                <w:szCs w:val="16"/>
              </w:rPr>
              <w:t>Леонова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04</w:t>
            </w:r>
            <w:r>
              <w:rPr>
                <w:sz w:val="16"/>
                <w:szCs w:val="16"/>
                <w:lang w:eastAsia="ko-KR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Р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[</w:t>
            </w:r>
            <w:r>
              <w:rPr>
                <w:sz w:val="16"/>
                <w:szCs w:val="16"/>
              </w:rPr>
              <w:t>Леонова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04</w:t>
            </w:r>
            <w:r>
              <w:rPr>
                <w:sz w:val="16"/>
                <w:szCs w:val="16"/>
                <w:lang w:eastAsia="ko-KR"/>
              </w:rPr>
              <w:t>]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4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1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0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1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66±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600±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750±53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32.70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00±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933±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5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2.43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5±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0.9±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68±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7.5±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50±43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8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3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2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1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333±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8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500±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0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500±6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2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2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6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2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2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1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0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2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2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0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2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333±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00±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0.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0.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0.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3.3±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2.4±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3.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146±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55.0±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0.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0.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0.39±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0.3±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1.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0.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0.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0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12.6±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6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27.3±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7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7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0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1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0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0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52±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b/>
                <w:lang w:eastAsia="ko-KR"/>
              </w:rPr>
              <w:t>±</w:t>
            </w:r>
            <w:r>
              <w:rPr>
                <w:lang w:eastAsia="ko-KR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right"/>
        <w:rPr/>
      </w:pPr>
      <w:r>
        <w:rPr>
          <w:sz w:val="26"/>
          <w:szCs w:val="26"/>
        </w:rPr>
        <w:t xml:space="preserve">Таблица 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Содержания элементов </w:t>
      </w:r>
      <w:r>
        <w:rPr>
          <w:sz w:val="24"/>
          <w:szCs w:val="24"/>
        </w:rPr>
        <w:t>в планктоне</w:t>
      </w:r>
      <w:r>
        <w:rPr>
          <w:sz w:val="24"/>
          <w:szCs w:val="24"/>
          <w:lang w:eastAsia="ko-KR"/>
        </w:rPr>
        <w:t>, мг/кг сухого вес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80"/>
        <w:gridCol w:w="1440"/>
        <w:gridCol w:w="1260"/>
        <w:gridCol w:w="1980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рат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дохран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рат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хранилище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Mn млн</w:t>
            </w:r>
            <w:r>
              <w:rPr>
                <w:color w:val="FF0000"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.1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65.1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Al млн</w:t>
            </w:r>
            <w:r>
              <w:rPr>
                <w:color w:val="FF0000"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4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.2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6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.4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3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.8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4" w:hanging="0"/>
        <w:jc w:val="right"/>
        <w:rPr/>
      </w:pPr>
      <w:r>
        <w:rPr>
          <w:sz w:val="26"/>
          <w:szCs w:val="26"/>
        </w:rPr>
        <w:t xml:space="preserve">Таблица 4 </w:t>
      </w:r>
    </w:p>
    <w:p>
      <w:pPr>
        <w:pStyle w:val="Normal"/>
        <w:jc w:val="center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Коэффициенты парных корреляций для планкто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5715635" cy="417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417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9"/>
                              <w:gridCol w:w="992"/>
                              <w:gridCol w:w="1970"/>
                              <w:gridCol w:w="1420"/>
                              <w:gridCol w:w="1280"/>
                              <w:gridCol w:w="19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ko-KR"/>
                                    </w:rPr>
                                    <w:t>Пары элемен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йкал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ратск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ko-KR"/>
                                    </w:rPr>
                                    <w:t>Па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ko-KR"/>
                                    </w:rPr>
                                    <w:t>аналитов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йка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ратск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дохранил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n-B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 - P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e-B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 - C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Zn-B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 - C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Rb-B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a - P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r-B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l - C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Zn - R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l - 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Zn - S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l - S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Rb - S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l - S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e - Z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a – 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Zn - 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a – S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n - F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a – S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e - N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e - K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a - C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e - Mg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a - 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e - P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g - 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328.65pt;mso-wrap-distance-left:9pt;mso-wrap-distance-right:9pt;mso-wrap-distance-top:0pt;mso-wrap-distance-bottom:0pt;margin-top:17.7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9"/>
                        <w:gridCol w:w="992"/>
                        <w:gridCol w:w="1970"/>
                        <w:gridCol w:w="1420"/>
                        <w:gridCol w:w="1280"/>
                        <w:gridCol w:w="19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ko-KR"/>
                              </w:rPr>
                              <w:t>Пары элемен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йкал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рат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ko-KR"/>
                              </w:rPr>
                              <w:t>П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ko-KR"/>
                              </w:rPr>
                              <w:t>аналитов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йка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рат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дохранилищ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n-B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 - P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0.9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e-B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 - Cl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Zn-B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 - Cl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Rb-B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a - P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r-B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l - C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Zn - R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l - 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Zn - S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l - Si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Rb - S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l - Sr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e - Z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a – 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Zn - 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a – Si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n - F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a – Sr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e - N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e - K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Na - C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e - Mg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Na - 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e - P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g - 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тенсивности излучения аналитических линий элементов и фона измеряли в вакуумном режиме на рентгеновском спектрометре с волновой дисперсией S4 Pioneer (</w:t>
      </w:r>
      <w:r>
        <w:rPr>
          <w:sz w:val="24"/>
          <w:szCs w:val="24"/>
          <w:lang w:val="en-US"/>
        </w:rPr>
        <w:t>Bruk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XS</w:t>
      </w:r>
      <w:r>
        <w:rPr>
          <w:sz w:val="24"/>
          <w:szCs w:val="24"/>
        </w:rPr>
        <w:t>, Германия), во внутреннем объеме которого поддерживается температура 38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выборку градуировочных образцов были включены 16 излучателей из сертифицированных </w:t>
      </w:r>
      <w:r>
        <w:rPr>
          <w:sz w:val="24"/>
          <w:szCs w:val="24"/>
          <w:lang w:eastAsia="ar-SA"/>
        </w:rPr>
        <w:t xml:space="preserve">стандартных образцов биологических материалов, сертифицированных молочных смесей и нейтральных материалов. </w:t>
      </w:r>
      <w:r>
        <w:rPr>
          <w:sz w:val="24"/>
          <w:szCs w:val="24"/>
        </w:rPr>
        <w:t xml:space="preserve">Градуировочные функции были выбраны среди калибровок, реализуемых программным обеспечением S4 Pioneer. Содержания элементов Na, Mg, Al, Si, P, S, Cl, K и Ca определяли способом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- коррекции, содержания Mn, Fe, Ni, Cu, Zn, Rb, Sr и Zr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пособом стандарта фона [«</w:t>
      </w:r>
      <w:r>
        <w:rPr>
          <w:sz w:val="24"/>
          <w:szCs w:val="24"/>
          <w:lang w:val="en-US"/>
        </w:rPr>
        <w:t>SPECTRAPLUS</w:t>
      </w:r>
      <w:r>
        <w:rPr>
          <w:sz w:val="24"/>
          <w:szCs w:val="24"/>
        </w:rPr>
        <w:t xml:space="preserve">», 2002 ]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2"/>
          <w:kern w:val="2"/>
          <w:sz w:val="24"/>
          <w:szCs w:val="24"/>
        </w:rPr>
        <w:t xml:space="preserve">Влияние неадекватности составов органической/биоорганической матриц СО и мускульной ткани рыб на результаты РФА тканей рыб пока не изучено. Допуская грубое подобие биоорганического состава сухого остатка коровьего молока и мускульных тканей рыб, можно ожидать, что систематическая погрешность, обусловленная этим эффектом, не будет превышать </w:t>
      </w:r>
      <w:r>
        <w:rPr>
          <w:sz w:val="24"/>
          <w:szCs w:val="24"/>
        </w:rPr>
        <w:t xml:space="preserve">8 % [Gunicheva, 2010]. </w:t>
      </w:r>
    </w:p>
    <w:p>
      <w:pPr>
        <w:pStyle w:val="Normal"/>
        <w:ind w:firstLine="567"/>
        <w:jc w:val="both"/>
        <w:rPr>
          <w:spacing w:val="2"/>
          <w:kern w:val="2"/>
          <w:sz w:val="24"/>
          <w:szCs w:val="24"/>
        </w:rPr>
      </w:pPr>
      <w:r>
        <w:rPr>
          <w:sz w:val="24"/>
          <w:szCs w:val="24"/>
        </w:rPr>
        <w:t xml:space="preserve">Табл. 1, в которой РФА результаты мышц окуня, выловленного в контрастных по техногенной нагрузке местах отбора, сравниваются с литературными данными, даёт представление об информативности и качестве обсуждаемых данных. Табл. 2, где приводятся </w:t>
      </w:r>
      <w:r>
        <w:rPr>
          <w:sz w:val="24"/>
          <w:szCs w:val="24"/>
          <w:lang w:eastAsia="ko-KR"/>
        </w:rPr>
        <w:t>содержания элементов в мышцах различных рыб, выловленных в одном месте отбора,</w:t>
      </w:r>
      <w:r>
        <w:rPr>
          <w:sz w:val="24"/>
          <w:szCs w:val="24"/>
        </w:rPr>
        <w:t xml:space="preserve"> иллюстрирует возможности РФА для видового различия водных обитателей. Приведённые в табл. 3 </w:t>
      </w:r>
      <w:r>
        <w:rPr>
          <w:sz w:val="24"/>
          <w:szCs w:val="24"/>
          <w:lang w:eastAsia="ko-KR"/>
        </w:rPr>
        <w:t xml:space="preserve">РФА результаты </w:t>
      </w:r>
      <w:r>
        <w:rPr>
          <w:sz w:val="24"/>
          <w:szCs w:val="24"/>
        </w:rPr>
        <w:t xml:space="preserve">содержаний элементов и в </w:t>
      </w:r>
      <w:r>
        <w:rPr>
          <w:sz w:val="24"/>
          <w:szCs w:val="24"/>
          <w:lang w:eastAsia="ko-KR"/>
        </w:rPr>
        <w:t xml:space="preserve">табл.4 </w:t>
      </w:r>
      <w:r>
        <w:rPr>
          <w:sz w:val="24"/>
          <w:szCs w:val="24"/>
        </w:rPr>
        <w:t>значения к</w:t>
      </w:r>
      <w:r>
        <w:rPr>
          <w:sz w:val="24"/>
          <w:szCs w:val="24"/>
          <w:lang w:eastAsia="ko-KR"/>
        </w:rPr>
        <w:t>оэффициентов парных корреляций для планктона не имеют аналогов и демонстрируют возможности РФА в расширении объектов исследования.</w:t>
      </w:r>
      <w:r>
        <w:rPr>
          <w:sz w:val="24"/>
          <w:szCs w:val="24"/>
        </w:rPr>
        <w:t xml:space="preserve"> В совокупности таблицы иллюстрируют многоплановость исследований по мониторингу водных экосистем с помощью рентгенофлуоресцентных данных.</w:t>
      </w:r>
    </w:p>
    <w:p>
      <w:pPr>
        <w:pStyle w:val="Normal"/>
        <w:jc w:val="center"/>
        <w:rPr>
          <w:b/>
          <w:b/>
          <w:spacing w:val="2"/>
          <w:kern w:val="2"/>
          <w:sz w:val="24"/>
          <w:szCs w:val="24"/>
        </w:rPr>
      </w:pPr>
      <w:r>
        <w:rPr>
          <w:b/>
          <w:spacing w:val="2"/>
          <w:kern w:val="2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 xml:space="preserve">Бок Р. Методы разложения в аналитической химии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.: Химия, 1984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432 с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 xml:space="preserve">Ветров В.А., Кузнецова А.И. Микроэлементы в природных средах региона озера Байкал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овосибирск: Изд-во СО РАН НИЦ ОИГГМ, 1997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234 с. </w:t>
      </w:r>
    </w:p>
    <w:p>
      <w:pPr>
        <w:pStyle w:val="TextBody"/>
        <w:spacing w:before="0" w:after="0"/>
        <w:ind w:firstLine="510"/>
        <w:jc w:val="both"/>
        <w:rPr/>
      </w:pPr>
      <w:r>
        <w:rPr>
          <w:sz w:val="24"/>
          <w:szCs w:val="24"/>
        </w:rPr>
        <w:t>Леонова Г.А. Биогеохимическая индикация загрязнения водных экосистем тяжелыми металлами // Водные ресурсы. 2004. Т. 31. № 2. С.215-222.2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исеенко Т.И. Водная токсикология: Теоретические и прикладные аспекты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.: Наука, 2009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400 с. 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 xml:space="preserve">Мур Д.С., Рамамурти С. Тяжелые металлы в природных водах. Контроль и оценка влияния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.: Мир, 1987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85 с. 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 xml:space="preserve">Немова Н.Н. Биохимические эффекты накопления ртути у рыбы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.: Наука, 2005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64 с. </w:t>
      </w:r>
    </w:p>
    <w:p>
      <w:pPr>
        <w:pStyle w:val="Normal"/>
        <w:ind w:firstLine="510"/>
        <w:jc w:val="both"/>
        <w:rPr>
          <w:sz w:val="24"/>
          <w:szCs w:val="24"/>
          <w:lang w:eastAsia="ko-KR"/>
        </w:rPr>
      </w:pPr>
      <w:bookmarkStart w:id="0" w:name="_Ref198004792"/>
      <w:bookmarkEnd w:id="0"/>
      <w:r>
        <w:rPr>
          <w:sz w:val="24"/>
          <w:szCs w:val="24"/>
          <w:lang w:eastAsia="ko-KR"/>
        </w:rPr>
        <w:t xml:space="preserve">Руднева Н.А. Тяжелые металлы и микроэлементы в гидробионтах Байкальского региона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ko-KR"/>
        </w:rPr>
        <w:t xml:space="preserve">Улан-Удэ: Изд-во БНЦ СО РАН 2001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eastAsia="ko-KR"/>
        </w:rPr>
        <w:t>134 с.</w:t>
      </w:r>
    </w:p>
    <w:p>
      <w:pPr>
        <w:pStyle w:val="Normal"/>
        <w:ind w:firstLine="510"/>
        <w:jc w:val="both"/>
        <w:rPr/>
      </w:pPr>
      <w:bookmarkStart w:id="1" w:name="_Ref198004792"/>
      <w:bookmarkEnd w:id="1"/>
      <w:r>
        <w:rPr>
          <w:sz w:val="24"/>
          <w:szCs w:val="24"/>
        </w:rPr>
        <w:t>Сборник инструкций «</w:t>
      </w:r>
      <w:r>
        <w:rPr>
          <w:sz w:val="24"/>
          <w:szCs w:val="24"/>
          <w:lang w:val="en-US"/>
        </w:rPr>
        <w:t>SPECTRAPLUS</w:t>
      </w:r>
      <w:r>
        <w:rPr>
          <w:sz w:val="24"/>
          <w:szCs w:val="24"/>
        </w:rPr>
        <w:t xml:space="preserve">» для пользователей спектрометр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en-US"/>
        </w:rPr>
        <w:t>EXPLORE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ar</w:t>
      </w:r>
      <w:r>
        <w:rPr>
          <w:sz w:val="24"/>
          <w:szCs w:val="24"/>
        </w:rPr>
        <w:t>l</w:t>
      </w:r>
      <w:r>
        <w:rPr>
          <w:sz w:val="24"/>
          <w:szCs w:val="24"/>
          <w:lang w:val="en-US"/>
        </w:rPr>
        <w:t>srue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ruk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X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enter</w:t>
      </w:r>
      <w:r>
        <w:rPr>
          <w:sz w:val="24"/>
          <w:szCs w:val="24"/>
        </w:rPr>
        <w:t>. 2002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 xml:space="preserve">Телдеши Ю., Клер Э. Ядерные методы химического анализа окружающей среды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.: Химия, 1991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92 с.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oshe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Voronska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Pastukh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// </w:t>
      </w:r>
      <w:r>
        <w:rPr>
          <w:sz w:val="24"/>
          <w:szCs w:val="24"/>
          <w:lang w:val="en-US"/>
        </w:rPr>
        <w:t>Aquat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cosyste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ealth and Management Society. 2000. V. 2. № 2. P. 229-234.</w:t>
      </w:r>
    </w:p>
    <w:p>
      <w:pPr>
        <w:pStyle w:val="TextBody"/>
        <w:spacing w:before="0" w:after="0"/>
        <w:ind w:firstLine="510"/>
        <w:jc w:val="both"/>
        <w:rPr/>
      </w:pPr>
      <w:r>
        <w:rPr>
          <w:sz w:val="24"/>
          <w:szCs w:val="24"/>
          <w:lang w:val="en-US"/>
        </w:rPr>
        <w:t xml:space="preserve">Gunicheva T.N. Advisability of X-ray fluorescence analysis of dry residue of cow milk applied to monitor environment. //X-Ray Spectrom. </w:t>
      </w:r>
      <w:r>
        <w:rPr>
          <w:sz w:val="24"/>
          <w:szCs w:val="24"/>
        </w:rPr>
        <w:t>201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№ 1. </w:t>
      </w:r>
      <w:r>
        <w:rPr>
          <w:sz w:val="24"/>
          <w:szCs w:val="24"/>
          <w:lang w:val="en-US"/>
        </w:rPr>
        <w:t>P.</w:t>
      </w:r>
      <w:r>
        <w:rPr>
          <w:sz w:val="24"/>
          <w:szCs w:val="24"/>
        </w:rPr>
        <w:t xml:space="preserve"> 22-27.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g@igc.ir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41:00Z</dcterms:created>
  <dc:creator>tng</dc:creator>
  <dc:description/>
  <cp:keywords/>
  <dc:language>en-US</dc:language>
  <cp:lastModifiedBy>irapr</cp:lastModifiedBy>
  <cp:lastPrinted>2012-06-19T11:56:00Z</cp:lastPrinted>
  <dcterms:modified xsi:type="dcterms:W3CDTF">2012-08-22T04:54:00Z</dcterms:modified>
  <cp:revision>16</cp:revision>
  <dc:subject/>
  <dc:title>Гуничева Т</dc:title>
</cp:coreProperties>
</file>