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ИСПОЛЬЗОВАНИЕ РЕНТГЕНОФЛУОРЕСЦЕНТНОГО АНАЛИЗА ДЛЯ БИОГЕОХИМЧЕСКОЙ ХАРАКТЕРИСТИКИ ИЗМЕНЕНИЙ В РАСТИТЕЛЬНОМ ПОКРОВЕ ЮЖНОГО ПРИБАЙКАЛЬ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Матяшенко Г.В.,</w:t>
      </w:r>
      <w:r>
        <w:rPr>
          <w:b/>
          <w:bCs/>
        </w:rPr>
        <w:t xml:space="preserve"> Чупарина Е.В., Финкельштейн А.Л.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Институт геохимии им. А.П.Виноградова СО РАН, г. Иркутск, 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iCs/>
          <w:sz w:val="24"/>
          <w:szCs w:val="24"/>
          <w:lang w:val="it-IT"/>
        </w:rPr>
      </w:pPr>
      <w:r>
        <w:rPr>
          <w:b w:val="false"/>
          <w:bCs w:val="false"/>
          <w:i/>
          <w:iCs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b w:val="false"/>
            <w:bCs w:val="false"/>
            <w:i/>
            <w:iCs/>
            <w:sz w:val="24"/>
            <w:szCs w:val="24"/>
            <w:lang w:val="it-IT"/>
          </w:rPr>
          <w:t>mag@igc.irk.ru</w:t>
        </w:r>
      </w:hyperlink>
    </w:p>
    <w:p>
      <w:pPr>
        <w:pStyle w:val="Normal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качестве биоиндикаторов загрязнения наземных экосистем успешно используются мхи. Вследствие физиологических особенностей, они способны поглощать минеральные вещества как из воздушной среды, так и из гумусового слоя почвы. Поэтому мхи применяют для оценки атмосферного загрязнения, а также для тестирования состояния верхнего слоя почвенного покрова. В Прибайкалье широко распространены мхи </w:t>
      </w:r>
      <w:r>
        <w:rPr>
          <w:i/>
          <w:iCs/>
        </w:rPr>
        <w:t xml:space="preserve">Pleurozium </w:t>
      </w:r>
      <w:r>
        <w:rPr>
          <w:i/>
          <w:iCs/>
          <w:lang w:val="en-US"/>
        </w:rPr>
        <w:t>sch</w:t>
      </w:r>
      <w:r>
        <w:rPr>
          <w:i/>
          <w:iCs/>
        </w:rPr>
        <w:t>reberi</w:t>
      </w:r>
      <w:r>
        <w:rPr/>
        <w:t xml:space="preserve"> и </w:t>
      </w:r>
      <w:r>
        <w:rPr>
          <w:i/>
          <w:iCs/>
          <w:lang w:val="en-US"/>
        </w:rPr>
        <w:t>Hylocom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plendens</w:t>
      </w:r>
      <w:r>
        <w:rPr/>
        <w:t xml:space="preserve">, которые и послужили объектами исследования в данной работе. Нами определены содержания ессенциальных и потенциально токсичных элементов в упомянутых мхах, собранных в районе Южного Байкала, для оценки возможности их использования в качестве биомониторов. </w:t>
      </w:r>
    </w:p>
    <w:p>
      <w:pPr>
        <w:pStyle w:val="Normal"/>
        <w:ind w:firstLine="567"/>
        <w:jc w:val="both"/>
        <w:rPr/>
      </w:pPr>
      <w:r>
        <w:rPr/>
        <w:t xml:space="preserve">Мхи отбирали на северо-западном макросклоне хребта Хамар-Дабан на заложенных ранее (1972 г.) постоянных пробных площадях 50×50 м, на разном удалении от Байкальского целлюлозно-бумажного комбината (БЦБК). Сбор проведен в начале июля 2011 года. Мхи также были отобраны на острове Ольхон (озеро Байкал), относящемся к экологически чистой территории. В каждой точке (БЦБК, пос. Солзан, ключ Голанский, о. Ольхон) составлялись комбинированные образцы, взятые с 5-10 куртин. После высушивания при 40 ºС до постоянного веса образцы очищались от мусора и мертвого материала, оставлялись только зеленые сегменты последних трех лет. Часть предварительно подготовленного материала поступала на анализ. </w:t>
      </w:r>
    </w:p>
    <w:p>
      <w:pPr>
        <w:pStyle w:val="Normal"/>
        <w:ind w:firstLine="567"/>
        <w:jc w:val="both"/>
        <w:rPr/>
      </w:pPr>
      <w:r>
        <w:rPr/>
        <w:t>Определение элементного состава мхов выполняли методом рентгенофлуоресцентного анализа (РФА). Образцы растений измельчали в электрической кофемолке. Доизмельчение проводили в ручной кофемолке. При этом достигался необходимый размер частиц (менее 100 мкм). Из навески 1 г измельченного материала прессовали излучатель на подложке из борной кислоты при усилии 16 тонн.</w:t>
      </w:r>
    </w:p>
    <w:p>
      <w:pPr>
        <w:pStyle w:val="Normal"/>
        <w:ind w:firstLine="567"/>
        <w:jc w:val="both"/>
        <w:rPr/>
      </w:pPr>
      <w:r>
        <w:rPr/>
        <w:t xml:space="preserve">Интенсивности аналитических линий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 и </w:t>
      </w:r>
      <w:r>
        <w:rPr>
          <w:lang w:val="en-US"/>
        </w:rPr>
        <w:t>Pb</w:t>
      </w:r>
      <w:r>
        <w:rPr/>
        <w:t xml:space="preserve"> измеряли на волновом рентгеновском спектрометре </w:t>
      </w:r>
      <w:r>
        <w:rPr>
          <w:lang w:val="en-US"/>
        </w:rPr>
        <w:t>S</w:t>
      </w:r>
      <w:r>
        <w:rPr/>
        <w:t xml:space="preserve">4 </w:t>
      </w:r>
      <w:r>
        <w:rPr>
          <w:lang w:val="en-US"/>
        </w:rPr>
        <w:t>Pioneer</w:t>
      </w:r>
      <w:r>
        <w:rPr/>
        <w:t xml:space="preserve"> (</w:t>
      </w:r>
      <w:r>
        <w:rPr>
          <w:lang w:val="en-US"/>
        </w:rPr>
        <w:t>Bruker</w:t>
      </w:r>
      <w:r>
        <w:rPr/>
        <w:t xml:space="preserve">, </w:t>
      </w:r>
      <w:r>
        <w:rPr>
          <w:lang w:val="en-US"/>
        </w:rPr>
        <w:t>AXS</w:t>
      </w:r>
      <w:r>
        <w:rPr/>
        <w:t>). Стандартные отклонения, характеризующие внутрилабораторную прецизионность измерений, не превышали 5 %.</w:t>
      </w:r>
    </w:p>
    <w:p>
      <w:pPr>
        <w:pStyle w:val="Normal"/>
        <w:ind w:firstLine="567"/>
        <w:jc w:val="both"/>
        <w:rPr/>
      </w:pPr>
      <w:r>
        <w:rPr/>
        <w:t xml:space="preserve">Правильность результатов оценивали сопоставлением результатов РФА с аттестованными значениями концентраций элементов в польском стандартном материале состава травосмеси </w:t>
      </w:r>
      <w:r>
        <w:rPr>
          <w:lang w:val="en-US"/>
        </w:rPr>
        <w:t>INCT</w:t>
      </w:r>
      <w:r>
        <w:rPr/>
        <w:t>-</w:t>
      </w:r>
      <w:r>
        <w:rPr>
          <w:lang w:val="en-US"/>
        </w:rPr>
        <w:t>MPH</w:t>
      </w:r>
      <w:r>
        <w:rPr/>
        <w:t>-2 и китайском СО (стандартном образце) состава листьев и веток кустарника (</w:t>
      </w:r>
      <w:r>
        <w:rPr>
          <w:lang w:val="en-US"/>
        </w:rPr>
        <w:t>GBW</w:t>
      </w:r>
      <w:r>
        <w:rPr/>
        <w:t xml:space="preserve"> 07602). Значения пределов обнаружения рассчитывали по 3</w:t>
      </w:r>
      <w:r>
        <w:rPr>
          <w:rFonts w:eastAsia="Symbol" w:cs="Symbol" w:ascii="Symbol" w:hAnsi="Symbol"/>
        </w:rPr>
        <w:t></w:t>
      </w:r>
      <w:r>
        <w:rPr/>
        <w:t xml:space="preserve"> критерию, используя стандартные образцы с малым содержанием элемента. Величины пределов обнаружения составили, в мкг/г: </w:t>
      </w:r>
      <w:r>
        <w:rPr>
          <w:lang w:val="en-US"/>
        </w:rPr>
        <w:t>Na</w:t>
      </w:r>
      <w:r>
        <w:rPr/>
        <w:t xml:space="preserve"> (30); </w:t>
      </w:r>
      <w:r>
        <w:rPr>
          <w:lang w:val="en-US"/>
        </w:rPr>
        <w:t>Mg</w:t>
      </w:r>
      <w:r>
        <w:rPr/>
        <w:t xml:space="preserve"> (10);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Fe</w:t>
      </w:r>
      <w:r>
        <w:rPr/>
        <w:t xml:space="preserve"> (5);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 и </w:t>
      </w:r>
      <w:r>
        <w:rPr>
          <w:lang w:val="en-US"/>
        </w:rPr>
        <w:t>Ba</w:t>
      </w:r>
      <w:r>
        <w:rPr/>
        <w:t xml:space="preserve"> (4);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 и </w:t>
      </w:r>
      <w:r>
        <w:rPr>
          <w:lang w:val="en-US"/>
        </w:rPr>
        <w:t>Pb</w:t>
      </w:r>
      <w:r>
        <w:rPr/>
        <w:t xml:space="preserve"> (3);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Sr</w:t>
      </w:r>
      <w:r>
        <w:rPr/>
        <w:t xml:space="preserve"> (2); С</w:t>
      </w:r>
      <w:r>
        <w:rPr>
          <w:lang w:val="en-US"/>
        </w:rPr>
        <w:t>r</w:t>
      </w:r>
      <w:r>
        <w:rPr/>
        <w:t xml:space="preserve"> (2,6);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 и </w:t>
      </w:r>
      <w:r>
        <w:rPr>
          <w:lang w:val="en-US"/>
        </w:rPr>
        <w:t>Rb</w:t>
      </w:r>
      <w:r>
        <w:rPr/>
        <w:t xml:space="preserve"> (1). </w:t>
      </w:r>
    </w:p>
    <w:p>
      <w:pPr>
        <w:pStyle w:val="Normal"/>
        <w:ind w:firstLine="567"/>
        <w:jc w:val="both"/>
        <w:rPr/>
      </w:pPr>
      <w:r>
        <w:rPr/>
        <w:t>Содержание некоторых элементов во мхах, собранных на территориях с разной техногенной нагрузкой, приведены в таблице ниже. В таблице даны минимальные и максимальные содержания элементов во мхах. В последней колонке таблицы  представлен диапазон содержания элементов, которые были установлены для мхов, собранных на европейских территориях с разной антропогенной нагрузкой. Как видно, диапазоны содержания большинства элементов, взятые из публикаций, шире, как со стороны минимальных, так и со стороны максимальных концентраций, по сравнению с данными наших исследований. Этот факт объясняется тем, что литературные данные по разным видам мхов с разных природных территорий отличаются степенью техногенного влияния. Сравнивая максимальные концентрации, мы можем предположить, что мхи Прибайкалья меньше подвержены антропогенному воздействию по сравнению с образцами европейских территорий.</w:t>
      </w:r>
    </w:p>
    <w:p>
      <w:pPr>
        <w:pStyle w:val="Normal"/>
        <w:ind w:right="1701" w:hanging="0"/>
        <w:jc w:val="right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>Содержания элементов во мхах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88"/>
        <w:gridCol w:w="2616"/>
        <w:gridCol w:w="20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Элемен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апазон содерж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итературные данны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P, 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-0.19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0</w:t>
            </w:r>
            <w:r>
              <w:rPr/>
              <w:t>.07</w:t>
            </w:r>
            <w:r>
              <w:rPr>
                <w:lang w:val="en-US"/>
              </w:rPr>
              <w:t>0</w:t>
            </w:r>
            <w:r>
              <w:rPr/>
              <w:t>-0.28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, 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-0.1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.061-0.</w:t>
            </w:r>
            <w:r>
              <w:rPr>
                <w:lang w:val="en-US"/>
              </w:rPr>
              <w:t>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Cl, 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0-0.03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5-0.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Fe, 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-0.3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8-2.07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n, </w:t>
            </w:r>
            <w:r>
              <w:rPr/>
              <w:t>мкг</w:t>
            </w:r>
            <w:r>
              <w:rPr>
                <w:lang w:val="en-US"/>
              </w:rPr>
              <w:t>/</w:t>
            </w:r>
            <w:r>
              <w:rPr/>
              <w:t>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4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i, </w:t>
            </w:r>
            <w:r>
              <w:rPr/>
              <w:t>мкг</w:t>
            </w:r>
            <w:r>
              <w:rPr>
                <w:lang w:val="en-US"/>
              </w:rPr>
              <w:t>/</w:t>
            </w:r>
            <w:r>
              <w:rPr/>
              <w:t>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-93.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Cu</w:t>
            </w:r>
            <w:r>
              <w:rPr/>
              <w:t>, мкг/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Zn</w:t>
            </w:r>
            <w:r>
              <w:rPr/>
              <w:t>, мкг/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-87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Sr</w:t>
            </w:r>
            <w:r>
              <w:rPr/>
              <w:t>, мкг/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8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-3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, </w:t>
            </w:r>
            <w:r>
              <w:rPr/>
              <w:t>мкг</w:t>
            </w:r>
            <w:r>
              <w:rPr>
                <w:lang w:val="en-US"/>
              </w:rPr>
              <w:t>/</w:t>
            </w:r>
            <w:r>
              <w:rPr/>
              <w:t>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b, </w:t>
            </w:r>
            <w:r>
              <w:rPr/>
              <w:t>мкг</w:t>
            </w:r>
            <w:r>
              <w:rPr>
                <w:lang w:val="en-US"/>
              </w:rPr>
              <w:t>/</w:t>
            </w:r>
            <w:r>
              <w:rPr/>
              <w:t>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12.2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рис. 1а и 1б показаны распределения элементов во мхах в зависимости от места отбора. Для обоих видов мхов было выявлено, что концентрации элементов в образцах из фоновых территорий значительно ниже значений, полученных для мест отбора, подверженных антропогенному влиянию. Различие содержаний эссенциальных элементов в фоновых и загрязненных зонах значительно меньше, чем различие содержания микроэлементов. Поэтому использование микроэлементов во мхах предпочтительнее при оценке атмосферного загрязнения территорий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859"/>
      </w:tblGrid>
      <w:tr>
        <w:trPr/>
        <w:tc>
          <w:tcPr>
            <w:tcW w:w="4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38475" cy="189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51480" cy="1893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120" w:after="0"/>
              <w:ind w:left="851" w:right="851" w:hanging="0"/>
              <w:jc w:val="center"/>
              <w:rPr/>
            </w:pPr>
            <w:r>
              <w:rPr/>
              <w:t xml:space="preserve">Рис. 1. Распределение токсичных (а) и эссенциальных (б) элементов в образце </w:t>
            </w:r>
            <w:r>
              <w:rPr>
                <w:i/>
                <w:iCs/>
                <w:lang w:val="en-US"/>
              </w:rPr>
              <w:t>Pleurozi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chreberi</w:t>
            </w:r>
            <w:r>
              <w:rPr/>
              <w:t xml:space="preserve"> в зависимости от места отбора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Таким образом, рентгенофлуоресцентный метод анализа обеспечивает получение необходимых данных об элементном составе мхов. Анализ этих данных показал, что мхи являются информативными видами растений, свидетельствующими о состоянии окружающей среды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@igc.irk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36:00Z</dcterms:created>
  <dc:creator>mag</dc:creator>
  <dc:description/>
  <cp:keywords/>
  <dc:language>en-US</dc:language>
  <cp:lastModifiedBy>irapr</cp:lastModifiedBy>
  <cp:lastPrinted>2012-06-27T18:55:00Z</cp:lastPrinted>
  <dcterms:modified xsi:type="dcterms:W3CDTF">2012-08-28T05:43:00Z</dcterms:modified>
  <cp:revision>3</cp:revision>
  <dc:subject/>
  <dc:title>МХИ КАК  БИОИНДИКАТОРЫ СОСТОЯНИЯ ОКРУЖАЮЩЕЙ СРЕДЫ </dc:title>
</cp:coreProperties>
</file>