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МЫШЬЯК В ОКРУЖАЮЩЕЙ СРЕДЕ ЯКУТИИ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Макаров В.Н.</w:t>
      </w:r>
    </w:p>
    <w:p>
      <w:pPr>
        <w:pStyle w:val="21"/>
        <w:spacing w:lineRule="auto" w:line="240" w:before="0" w:after="0"/>
        <w:jc w:val="center"/>
        <w:rPr>
          <w:bCs/>
          <w:i/>
          <w:i/>
        </w:rPr>
      </w:pPr>
      <w:r>
        <w:rPr>
          <w:bCs/>
          <w:i/>
        </w:rPr>
        <w:t>Институт мерзлотоведения им. П.И.Мельникова СО РАН, г. Якутск,</w:t>
      </w:r>
    </w:p>
    <w:p>
      <w:pPr>
        <w:pStyle w:val="21"/>
        <w:spacing w:lineRule="auto" w:line="240" w:before="0" w:after="0"/>
        <w:jc w:val="center"/>
        <w:rPr>
          <w:bCs/>
          <w:i/>
          <w:i/>
          <w:lang w:val="it-IT"/>
        </w:rPr>
      </w:pPr>
      <w:r>
        <w:rPr>
          <w:i/>
          <w:lang w:val="it-IT"/>
        </w:rPr>
        <w:t xml:space="preserve"> </w:t>
      </w:r>
      <w:r>
        <w:rPr>
          <w:i/>
          <w:lang w:val="it-IT"/>
        </w:rPr>
        <w:t xml:space="preserve">e-mail:  </w:t>
      </w:r>
      <w:hyperlink r:id="rId2">
        <w:r>
          <w:rPr>
            <w:rStyle w:val="InternetLink"/>
            <w:i/>
            <w:u w:val="none"/>
            <w:lang w:val="it-IT"/>
          </w:rPr>
          <w:t>Makarov@mpi.ysn.ru</w:t>
        </w:r>
      </w:hyperlink>
    </w:p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  <w:lang w:val="it-IT"/>
        </w:rPr>
      </w:pPr>
      <w:r>
        <w:rPr>
          <w:bCs/>
          <w:i/>
          <w:lang w:val="it-IT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ышьяк известен человеку с глубокой древности. Археологическими исследованиями в разных районах земного шара установлено, что одним из первых сплавов, полученных древними металлургами, был сплав меди и мышьяка, положивший начало бронзовому веку. Мышьяковая бронза появилась в </w:t>
      </w:r>
      <w:r>
        <w:rPr>
          <w:lang w:val="en-US"/>
        </w:rPr>
        <w:t>IV</w:t>
      </w:r>
      <w:r>
        <w:rPr/>
        <w:t xml:space="preserve"> тысячелетии до н.э. В наши дни он используется в сплавах цветных металлов, в медицине, при производстве стекла, в электронике, входит в состав инсектицидов и ядов для уничтожения насекомых и грызунов в сельском хозяйстве, а также боевых отравляющих веществ. В истории человечества мышьяк играл двойственную роль. С одной стороны, он известен с древних времен как сильный яд, который может вызывать рак легких и другие заболевания, с другой – как необходимый материал для изготовления бронзы, красителей, лекарств и снадобий. Им лечили заболевания кожи, крови, сифилис, малярию, грипп и скарлатин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вязи с токсикологической ролью мышьяка, рассмотрим распространение этого элемента  в компонентах окружающей среды Якутии: атмосфере, снежном покрове, растительности, поверхностных и подземных водах, горных породах и почв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ля мышьяка выявлен один из самых высоких  показателей патологичности [Иванов, 1996]. Отмечается, что несколько сотен тонн этого элемента достаточно, чтобы отравить большую часть человечества. Высокая токсичность мышьяка  зависит от его валентного состояния, растворимости, от соединений, в которых он находится. Большинство случаев проявления токсичности связаны с воздействием неорганического трехвалентного мышьяка, действие которого в десятки раз сильнее, чем пятивалентного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ым А. П. Авцына и др. [Патология …,1985], синдромы дефицита мышьяка у людей не известны. Важнейшие заболевания у человека, связанные с  токсичным воздействием избытка мышьяка, показаны в табл. 1.</w:t>
      </w:r>
    </w:p>
    <w:p>
      <w:pPr>
        <w:pStyle w:val="Style16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/>
      </w:pPr>
      <w:r>
        <w:rPr/>
        <w:t>Таблица 1.</w:t>
      </w:r>
    </w:p>
    <w:p>
      <w:pPr>
        <w:pStyle w:val="Style16"/>
        <w:jc w:val="center"/>
        <w:rPr/>
      </w:pPr>
      <w:r>
        <w:rPr/>
        <w:t xml:space="preserve"> </w:t>
      </w:r>
      <w:r>
        <w:rPr/>
        <w:t>Важнейшие заболевания, синдромы и главные признаки избытка мышьяка у человека [Патология …,1985]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2604" w:hRule="atLeast"/>
        </w:trPr>
        <w:tc>
          <w:tcPr>
            <w:tcW w:w="9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Арсенозы характеризуются диспепсическими расстройствами, конъюнктивитом, помутнением стекловидного тела и роговицы, изъязвлением носовой перегородки, стоматитом, ларингитом, трахеитом, бронхитом, папулезной и пустулезной сыпью, рецидивирующей экземой, атрофическим акродерматитом, симметричным точечным ладонно-подошвенным гиперкератозом, ломкостью ногтей, преждевременным поседением и выпадением волос. Неврологические нарушения в виде интеллектуально-мнестических расстройств, депрессии, полиневритов с атрофическим изменением мышц, а также в виде ретробульбарного  неврита, нарушения вкуса и обоняния. </w:t>
            </w:r>
          </w:p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Эндемическое отравление мышьяком, поступающим с питьевой водой и пищей, - болезнь «черной стопы» (изменения периферических сосудов по типу облитерирующего эндатериита), бородавчатый кератоз ладоней и подошв, анемия, расстройства сердечной деятельности, периферические невропатии. Возможно развитие рака кожи и легких у человека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  <w:t>Мышьяк является одним из наиболее распространенных элементов в рудах Якутии. Он обнаружен во многих кварцевых  и кварц-карбонатных жилах золоторудных, полиметаллических, оловорудных и других месторождений Верхояно-Колымской складчатой области и Алданского щита [Лукьянова</w:t>
      </w:r>
      <w:r>
        <w:rPr>
          <w:i/>
        </w:rPr>
        <w:t>,</w:t>
      </w:r>
      <w:r>
        <w:rPr/>
        <w:t>1979]. Его концентрация в рудах месторождений Кючус, Нежданинское, Сарылах и других достигает 1-2%. Основные зоны рудной минерализации и крупные геохимические аномалии распространены преимущественно в восточной, геосинклинальной части Якутии. В пределах геохимических аномалий содержание мышьяка в почвах иногда достигает «ураганных» значений – до 1%, это в 2000 раз превышает показатели ПДК (табл. 2).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right"/>
        <w:rPr/>
      </w:pPr>
      <w:r>
        <w:rPr/>
        <w:t xml:space="preserve">Таблица 2. </w:t>
      </w:r>
    </w:p>
    <w:p>
      <w:pPr>
        <w:pStyle w:val="Style16"/>
        <w:jc w:val="center"/>
        <w:rPr/>
      </w:pPr>
      <w:r>
        <w:rPr/>
        <w:t>Содержание мышьяка в рудах, вмещающих породах и почвах золото-сурьмяных и золоторудных месторождений Восточной Якутии</w:t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1"/>
        <w:gridCol w:w="1343"/>
        <w:gridCol w:w="11"/>
        <w:gridCol w:w="1940"/>
        <w:gridCol w:w="11"/>
      </w:tblGrid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Cs w:val="22"/>
              </w:rPr>
            </w:pPr>
            <w:r>
              <w:rPr>
                <w:szCs w:val="22"/>
              </w:rPr>
              <w:t>Породы, почвы</w:t>
            </w:r>
          </w:p>
        </w:tc>
        <w:tc>
          <w:tcPr>
            <w:tcW w:w="3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Содержание</w:t>
            </w:r>
            <w:r>
              <w:rPr>
                <w:szCs w:val="22"/>
                <w:lang w:val="en-US"/>
              </w:rPr>
              <w:t xml:space="preserve"> As</w:t>
            </w:r>
            <w:r>
              <w:rPr>
                <w:szCs w:val="22"/>
              </w:rPr>
              <w:t>, мг/кг</w:t>
            </w:r>
          </w:p>
        </w:tc>
      </w:tr>
      <w:tr>
        <w:trPr>
          <w:trHeight w:val="23" w:hRule="atLeast"/>
        </w:trPr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Среднее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Максимальное</w:t>
            </w:r>
          </w:p>
        </w:tc>
      </w:tr>
      <w:tr>
        <w:trPr>
          <w:trHeight w:val="23" w:hRule="atLeast"/>
        </w:trPr>
        <w:tc>
          <w:tcPr>
            <w:tcW w:w="71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Cs w:val="22"/>
              </w:rPr>
              <w:t xml:space="preserve">Сарылахское  </w:t>
            </w:r>
            <w:r>
              <w:rPr>
                <w:szCs w:val="22"/>
                <w:lang w:val="en-US"/>
              </w:rPr>
              <w:t xml:space="preserve">Au-Sb </w:t>
            </w:r>
            <w:r>
              <w:rPr>
                <w:szCs w:val="22"/>
              </w:rPr>
              <w:t>месторождение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Рудное тело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0∙n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Cs w:val="22"/>
              </w:rPr>
              <w:t>1.6%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Вмещающие породы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 xml:space="preserve">Почвы 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Cs w:val="22"/>
              </w:rPr>
            </w:pPr>
            <w:r>
              <w:rPr>
                <w:szCs w:val="22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71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Задержное </w:t>
            </w:r>
            <w:r>
              <w:rPr>
                <w:szCs w:val="22"/>
                <w:lang w:val="en-US"/>
              </w:rPr>
              <w:t>Au</w:t>
            </w:r>
            <w:r>
              <w:rPr>
                <w:szCs w:val="22"/>
              </w:rPr>
              <w:t xml:space="preserve"> месторождение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Рудное тело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Cs w:val="22"/>
              </w:rPr>
            </w:pPr>
            <w:r>
              <w:rPr>
                <w:szCs w:val="22"/>
              </w:rPr>
              <w:t>100∙</w:t>
            </w:r>
            <w:r>
              <w:rPr>
                <w:szCs w:val="22"/>
                <w:lang w:val="en-US"/>
              </w:rPr>
              <w:t>n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Cs w:val="22"/>
              </w:rPr>
            </w:pPr>
            <w:r>
              <w:rPr>
                <w:szCs w:val="22"/>
              </w:rPr>
              <w:t>540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Вмещающие породы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 xml:space="preserve">Почвы 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ПДК почв</w:t>
            </w:r>
          </w:p>
        </w:tc>
        <w:tc>
          <w:tcPr>
            <w:tcW w:w="3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2-10</w:t>
            </w:r>
          </w:p>
        </w:tc>
      </w:tr>
    </w:tbl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567"/>
        <w:jc w:val="both"/>
        <w:rPr/>
      </w:pPr>
      <w:r>
        <w:rPr>
          <w:szCs w:val="28"/>
        </w:rPr>
        <w:t>Высокое содержание мышьяка наблюдается и в горных породах. Так, в терригенных отложениях Восточной Якутии, представленных песчаниками и сланцами, среднее содержание мышьяка колеблется от 3.1-7.4 мг/кг в породах Южно-Верхоянского синклинория, до 15-48 мг/кг в Куларском районе, что примерно на порядок  выше ПДК</w:t>
      </w:r>
      <w:r>
        <w:rPr>
          <w:szCs w:val="28"/>
          <w:vertAlign w:val="subscript"/>
        </w:rPr>
        <w:t xml:space="preserve">почв  </w:t>
      </w:r>
    </w:p>
    <w:p>
      <w:pPr>
        <w:pStyle w:val="NoSpacing"/>
        <w:ind w:firstLine="567"/>
        <w:jc w:val="both"/>
        <w:rPr>
          <w:szCs w:val="28"/>
        </w:rPr>
      </w:pPr>
      <w:r>
        <w:rPr>
          <w:szCs w:val="28"/>
        </w:rPr>
        <w:t>На территории Якутии техногенный мышьяк поступает в атмосферу с газовыми и пылевыми выбросами горно-обогатительных комбинатов, удобрениями и пестицидами в сельском хозяйстве, присутствует в газовыбросах и жидких отходах теплоэлектростанций, работающих на угле, в хвостах обогащения сульфидных руд цветных металлов. Атмосфера Центральной Якутии очень чистая, и концентрация мышьяка в ней примерно соответствует максимальным значениям для воздуха Южного полюса – 0.05 нг/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. В районах же техногенного воздействия концентрация мышьяка значительно возрастает. Например, среднее содержание этого элемента в атмосфере г. Якутска в 5-20 раз выше фоновых. На территории города установлен ряд атмохимических аномалий As, территориальное расположение которых указывает на техногенные источники  его поступления в атмосферу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Таблица 3. </w:t>
      </w:r>
    </w:p>
    <w:p>
      <w:pPr>
        <w:pStyle w:val="Normal"/>
        <w:widowControl w:val="false"/>
        <w:autoSpaceDE w:val="false"/>
        <w:jc w:val="center"/>
        <w:rPr/>
      </w:pPr>
      <w:r>
        <w:rPr/>
        <w:t>Содержание мышьяка в подземных водах, мкг/л</w:t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418"/>
      </w:tblGrid>
      <w:tr>
        <w:trPr>
          <w:trHeight w:val="383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As, мкг/л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Нежданинское месторожд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о 24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</w:rPr>
              <w:t>Трубка Удачна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  <w:lang w:val="en-US"/>
              </w:rPr>
              <w:t>74</w:t>
            </w:r>
            <w:r>
              <w:rPr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 xml:space="preserve">Сарылах, подмерзлотные воды, </w:t>
            </w:r>
            <w:r>
              <w:rPr>
                <w:szCs w:val="20"/>
                <w:lang w:val="en-US"/>
              </w:rPr>
              <w:t>335</w:t>
            </w:r>
            <w:r>
              <w:rPr>
                <w:szCs w:val="20"/>
              </w:rPr>
              <w:t xml:space="preserve"> 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ентачан, подмерзлотные воды, 300 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Якутск, подмерзлотные воды, 260 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сточник Булу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ДК</w:t>
            </w:r>
            <w:r>
              <w:rPr>
                <w:szCs w:val="20"/>
                <w:vertAlign w:val="subscript"/>
              </w:rPr>
              <w:t xml:space="preserve">гг </w:t>
            </w:r>
            <w:r>
              <w:rPr>
                <w:szCs w:val="20"/>
              </w:rPr>
              <w:t xml:space="preserve"> и  ПДК</w:t>
            </w:r>
            <w:r>
              <w:rPr>
                <w:szCs w:val="20"/>
                <w:vertAlign w:val="subscript"/>
              </w:rPr>
              <w:t>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Концентрация мышьяка в природных поверхностных и подземных водах Якутии, как правило, составляет около 1-2 мкг/л, но может повышаться на 2-3 порядка в загрязненных районах или там, где уровни мышьяка в почве очень высок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дземные воды, как правило, содержат более высокие концентрации мышьяка, чем поверхностные (табл. 3). Причем, в подземных водах существенное экологическое значение имеет процесс метилирования этого элемента в анаэробных условиях,  в результате которого образуется легкорастворимый (n×10-n×100 мг/л) и высокотоксичный (CH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As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Наиболее благоприятные условия для миграции и накопления мышьяка в подземных и поверхностных водах создаются в зоне гипергенеза золото-сурьмяных и золоторудных месторождений, приуроченных к химически слабоактивным терригенным породам. В ореольных водах этих месторождений (Малтан, Сарылах, Нежданинское  и др.) содержатся максимальные количества мышьяка – 10×</w:t>
      </w:r>
      <w:r>
        <w:rPr>
          <w:szCs w:val="28"/>
          <w:lang w:val="en-US"/>
        </w:rPr>
        <w:t>n</w:t>
      </w:r>
      <w:r>
        <w:rPr>
          <w:szCs w:val="28"/>
        </w:rPr>
        <w:t>-100×</w:t>
      </w:r>
      <w:r>
        <w:rPr>
          <w:szCs w:val="28"/>
          <w:lang w:val="en-US"/>
        </w:rPr>
        <w:t>n</w:t>
      </w:r>
      <w:r>
        <w:rPr>
          <w:szCs w:val="28"/>
        </w:rPr>
        <w:t xml:space="preserve"> мкг/л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ысокую опасность представляет мышьяк, накапливающийся в хвостохранилищах обогатительных фабрик. При обогащении руд оловорудных, золоторудных и других  месторождений с повышенным содержанием мышьяка, основное его количество (до 80% и более) попадает в отходы. Концентрация мышьяка в осадках и растворах хвостохранилищ и отстойников обогатительных фабрик достигает «ураганных» значений, иногда на 2-3 порядка превышающих санитарные нормы (табл. 4).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Таблица 4. </w:t>
      </w:r>
    </w:p>
    <w:p>
      <w:pPr>
        <w:pStyle w:val="Normal"/>
        <w:widowControl w:val="false"/>
        <w:autoSpaceDE w:val="false"/>
        <w:jc w:val="center"/>
        <w:rPr/>
      </w:pPr>
      <w:r>
        <w:rPr/>
        <w:t>Содержание мышьяка в хвостохранилищах обогатительных фабрик, мг/кг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56"/>
        <w:gridCol w:w="1267"/>
        <w:gridCol w:w="2849"/>
      </w:tblGrid>
      <w:tr>
        <w:trPr>
          <w:trHeight w:val="326" w:hRule="atLeast"/>
        </w:trPr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Обогатительные фабрики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Осадки, мг/кг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створ, мкг/л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Аллах-Юньская ЗИФ-50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Лежалые хвосты </w:t>
            </w:r>
          </w:p>
        </w:tc>
      </w:tr>
      <w:tr>
        <w:trPr>
          <w:trHeight w:val="232" w:hRule="atLeast"/>
        </w:trPr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en-US"/>
              </w:rPr>
            </w:pPr>
            <w:r>
              <w:rPr>
                <w:iCs/>
                <w:szCs w:val="20"/>
              </w:rPr>
              <w:t>Депутатская ОФ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о 10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 </w:t>
            </w:r>
            <w:r>
              <w:rPr>
                <w:szCs w:val="20"/>
                <w:lang w:val="en-US"/>
              </w:rPr>
              <w:t>100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en-US"/>
              </w:rPr>
            </w:pPr>
            <w:r>
              <w:rPr>
                <w:iCs/>
                <w:szCs w:val="20"/>
              </w:rPr>
              <w:t>Хвостохранилище</w:t>
            </w:r>
          </w:p>
        </w:tc>
      </w:tr>
      <w:tr>
        <w:trPr>
          <w:trHeight w:val="279" w:hRule="atLeast"/>
        </w:trPr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val="en-US"/>
              </w:rPr>
            </w:pPr>
            <w:r>
              <w:rPr>
                <w:szCs w:val="20"/>
              </w:rPr>
              <w:t>Дуэтская ЗИФ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д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</w:rPr>
              <w:t>Хвосты гравитации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en-US"/>
              </w:rPr>
            </w:pPr>
            <w:r>
              <w:rPr>
                <w:iCs/>
                <w:szCs w:val="20"/>
              </w:rPr>
              <w:t>Куларзолото ЗИФ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До 7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д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en-US"/>
              </w:rPr>
            </w:pPr>
            <w:r>
              <w:rPr>
                <w:iCs/>
                <w:szCs w:val="20"/>
              </w:rPr>
              <w:t>Хвостохранилище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en-US"/>
              </w:rPr>
            </w:pPr>
            <w:r>
              <w:rPr>
                <w:iCs/>
                <w:szCs w:val="20"/>
              </w:rPr>
              <w:t>Куранахская ЗИФ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д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 </w:t>
            </w:r>
            <w:r>
              <w:rPr>
                <w:szCs w:val="20"/>
                <w:lang w:val="en-US"/>
              </w:rPr>
              <w:t>2 800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Cs w:val="20"/>
              </w:rPr>
            </w:pPr>
            <w:r>
              <w:rPr>
                <w:szCs w:val="20"/>
              </w:rPr>
              <w:t>Хвостовая пульпа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en-US"/>
              </w:rPr>
            </w:pPr>
            <w:r>
              <w:rPr>
                <w:iCs/>
                <w:szCs w:val="20"/>
              </w:rPr>
              <w:t>Нежданинское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о 97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 </w:t>
            </w: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</w:rPr>
              <w:t>Осадки отстойника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Самолазовское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о 1.5%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д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садки отстойника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арылахская ОФ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 0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о 2000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Хвостовая пульпа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ДК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д – нет данных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1995 г. в России принят новый норматив (ОДК) для мышьяка, содержание которого в различных группах почв не должно превышать 2 (пески) и 10 (глины) мг/кг, и было подтверждено его отнесение в почвах к </w:t>
      </w:r>
      <w:r>
        <w:rPr>
          <w:szCs w:val="28"/>
          <w:lang w:val="en-US"/>
        </w:rPr>
        <w:t>I</w:t>
      </w:r>
      <w:r>
        <w:rPr>
          <w:szCs w:val="28"/>
        </w:rPr>
        <w:t xml:space="preserve"> классу токсичности. Содержание этого элемента в мерзлотных почвах фоновых районов Центральной Якутии колеблется  от 0.4 до 4.4 мг/кг, т.е. в пределах санитарных норм. В районе Вилюйской свалки бытовых отходов (г. Якутск) содержание мышьяка  в мерзлотных почвах возрастает до 20 мг/кг. Ещё выше его концентрация фиксируется  в районах рудных месторождений (см. табл. 2) и селитебных зон, расположенных на геохимических аномалиях [</w:t>
      </w:r>
      <w:r>
        <w:rPr/>
        <w:t>Экогеохимия, 1993</w:t>
      </w:r>
      <w:r>
        <w:rPr>
          <w:szCs w:val="28"/>
        </w:rPr>
        <w:t>] – г. Алдан (табл. 5)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Таблица 5.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одержание мышьяка в почвах селитебных зон Якутии, мгкг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701"/>
        <w:gridCol w:w="1984"/>
        <w:gridCol w:w="2811"/>
      </w:tblGrid>
      <w:tr>
        <w:trPr>
          <w:trHeight w:val="28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Средне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Минимально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Максимальное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Примечание</w:t>
            </w:r>
          </w:p>
        </w:tc>
      </w:tr>
      <w:tr>
        <w:trPr>
          <w:trHeight w:val="319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Якутс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11.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&lt;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Cs w:val="22"/>
              </w:rPr>
              <w:t>ПДК почв – 2–10 мг/кг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лда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&lt;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Мир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&lt;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Биохимическая роль мышьяка изучена слабо, хотя он накапливается во взрослых листьях и корнеплодах. Максимальные его количества выявлены в съедобных грибах и мхах.  Существенно возрастает содержание мышьяка в растительности вблизи хвостохранилищ (табл. 6)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Таблица 6.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одержание мышьяка в растительности, мг/к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417"/>
        <w:gridCol w:w="1559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М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Лишай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Голуб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Лиственница, хво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Куранахский район (по С.Ю. Артамоновой, 2000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Куранахское хвостохран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0.5-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0.57-1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До 0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0.85-2.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 xml:space="preserve">Куранахское хвостохранилище, </w:t>
            </w:r>
          </w:p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нижний бье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1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0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Нет данных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Куларский район (по Б.С.Ягнышеву и др., 2004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Район хвостохранилища Куларской З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3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3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17.1 (брус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2"/>
              </w:rPr>
              <w:t>35.3 (кора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зультаты медико-геологических исследований последних десятилетий свидетельствуют о тотальном характере воздействия мышьяка на организм человека, проявляющемся как в форме неонкологических, так и онкологических клинико-патологических ситуаций. Основными источниками его поступления в окружающую среду на территории Якутии являются цветная металлургия, горнодобывающая промышленность, геохимические аномалии и некоторые геологические формации, активные зоны земной коры. Высокие содержания соединений этого элемента наблюдаются в различных компонентах окружающей природной среды: горных породах, почвах, атмосфере, снежном покрове, природных водах  и растительности. Возможное поступление неорганического мышьяка в озерные, речные и подземные воды, используемые для водоснабжения в районах мышьяксодержащих месторождений, геохимических аномалий и хвостохранилищ, требуют оценок с точки зрения медицинской безопасности. Необходимо более углубленное изучение геохимического состояния окружающей среды, особенностей миграции мышьяка, его поступления в продукты. Особого внимания заслуживает проявление синергического эффекта мышьяка и других токсичных металлов, что представляет малоисследованную проблему для подверженных техногенному загрязнению мерзлотных ландшафтов в селитебных, промышленных и сельскохозяйственных районах Якутии.</w:t>
      </w:r>
    </w:p>
    <w:p>
      <w:pPr>
        <w:pStyle w:val="Normal"/>
        <w:widowControl w:val="false"/>
        <w:autoSpaceDE w:val="false"/>
        <w:spacing w:before="0" w:after="20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16"/>
        <w:ind w:firstLine="397"/>
        <w:jc w:val="both"/>
        <w:rPr/>
      </w:pPr>
      <w:r>
        <w:rPr/>
        <w:t xml:space="preserve">Иванов В.В. Экологическая геохимия элементов: Справочник в 6 кн. / Иванов В.В., под ред. Э.К. Буренкова. – М.: Недра, 1996. Кн. 3: Редкие ρ-элементы. – 352 с. </w:t>
      </w:r>
    </w:p>
    <w:p>
      <w:pPr>
        <w:pStyle w:val="Normal"/>
        <w:ind w:firstLine="397"/>
        <w:jc w:val="both"/>
        <w:rPr/>
      </w:pPr>
      <w:r>
        <w:rPr/>
        <w:t xml:space="preserve">Лукьянова, Ж.Х. Мышьяк // Геология ССР. Т. </w:t>
      </w:r>
      <w:r>
        <w:rPr>
          <w:lang w:val="en-GB"/>
        </w:rPr>
        <w:t>XVIII</w:t>
      </w:r>
      <w:r>
        <w:rPr/>
        <w:t>, Якутская АССР. Полезные ископаемые. Отв. Ред. Ю.В.Архипов. – М.: Недра, 1979. С.353-354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 xml:space="preserve">Патология человека на Севере // Авцын А.П., Жаворонков А.А., Марачев А.Г., Милованов А.П. – М.: Медицина, 1985. – 416 с. </w:t>
      </w:r>
    </w:p>
    <w:p>
      <w:pPr>
        <w:pStyle w:val="Normal"/>
        <w:ind w:firstLine="397"/>
        <w:jc w:val="both"/>
        <w:rPr/>
      </w:pPr>
      <w:r>
        <w:rPr/>
        <w:t>Экогеохимия городов Восточной Сибири //И.С.Ломоносов, В.Н.Макаров, А.П.Хаустов и др. – Якутск: ИМЗ СО РАН, 1993. – 108 с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qFormat/>
    <w:rPr>
      <w:rFonts w:cs="Times New Roman"/>
      <w:sz w:val="20"/>
      <w:szCs w:val="20"/>
    </w:rPr>
  </w:style>
  <w:style w:type="character" w:styleId="7">
    <w:name w:val=" Знак Знак7"/>
    <w:qFormat/>
    <w:rPr>
      <w:rFonts w:ascii="Cambria" w:hAnsi="Cambria" w:cs="Cambria"/>
      <w:b/>
      <w:bCs/>
      <w:sz w:val="26"/>
      <w:szCs w:val="26"/>
    </w:rPr>
  </w:style>
  <w:style w:type="character" w:styleId="6">
    <w:name w:val=" Знак Знак6"/>
    <w:qFormat/>
    <w:rPr>
      <w:rFonts w:cs="Times New Roman"/>
      <w:b/>
      <w:bCs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Ga1on">
    <w:name w:val="_ga1_on_"/>
    <w:qFormat/>
    <w:rPr/>
  </w:style>
  <w:style w:type="character" w:styleId="Style1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"/>
    <w:qFormat/>
    <w:rPr>
      <w:rFonts w:ascii="Calibri" w:hAnsi="Calibri" w:eastAsia="Calibri" w:cs="Calibri"/>
      <w:sz w:val="22"/>
      <w:szCs w:val="21"/>
    </w:rPr>
  </w:style>
  <w:style w:type="character" w:styleId="Hl1">
    <w:name w:val="hl1"/>
    <w:qFormat/>
    <w:rPr>
      <w:color w:val="4682B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сновной те"/>
    <w:basedOn w:val="Normal"/>
    <w:qFormat/>
    <w:pPr>
      <w:widowControl w:val="false"/>
      <w:spacing w:before="120" w:after="120"/>
      <w:ind w:firstLine="709"/>
      <w:jc w:val="both"/>
    </w:pPr>
    <w:rPr>
      <w:szCs w:val="20"/>
    </w:rPr>
  </w:style>
  <w:style w:type="paragraph" w:styleId="Style14">
    <w:name w:val="Краткий обратный адрес"/>
    <w:basedOn w:val="Normal"/>
    <w:qFormat/>
    <w:pPr/>
    <w:rPr>
      <w:sz w:val="20"/>
      <w:szCs w:val="20"/>
    </w:rPr>
  </w:style>
  <w:style w:type="paragraph" w:styleId="Caaieiaie6">
    <w:name w:val="caaieiaie 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88" w:before="120" w:after="0"/>
    </w:pPr>
    <w:rPr>
      <w:color w:val="003366"/>
      <w:sz w:val="25"/>
      <w:szCs w:val="25"/>
    </w:rPr>
  </w:style>
  <w:style w:type="paragraph" w:styleId="Text3">
    <w:name w:val="text3"/>
    <w:basedOn w:val="Normal"/>
    <w:qFormat/>
    <w:pPr>
      <w:spacing w:before="0" w:after="225"/>
      <w:ind w:left="300" w:right="255" w:hanging="0"/>
      <w:jc w:val="center"/>
    </w:pPr>
    <w:rPr>
      <w:rFonts w:ascii="Verdana" w:hAnsi="Verdana" w:cs="Verdana"/>
      <w:color w:val="80535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arov@mpi.ys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21:00Z</dcterms:created>
  <dc:creator>Макаров</dc:creator>
  <dc:description/>
  <cp:keywords/>
  <dc:language>en-US</dc:language>
  <cp:lastModifiedBy>irapr</cp:lastModifiedBy>
  <cp:lastPrinted>2012-02-13T08:14:00Z</cp:lastPrinted>
  <dcterms:modified xsi:type="dcterms:W3CDTF">2012-08-28T03:21:00Z</dcterms:modified>
  <cp:revision>11</cp:revision>
  <dc:subject/>
  <dc:title>ОГЛАВЛЕНИЕ</dc:title>
</cp:coreProperties>
</file>