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ЭЛЕМЕНТНЫЙ СОСТАВ ОРГАНИЧЕСКОГО ВЕЩЕСТВА  В СИСТЕМЕ «АТМОСФЕРА-ПОЧВА-ПРИТОКИ БАЙКАЛА»</w:t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u w:val="single"/>
        </w:rPr>
        <w:t>Тарасова Е.Н.</w:t>
      </w:r>
      <w:r>
        <w:rPr/>
        <w:t>, Мамонтов А.А., Мамонтова Е.А.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Институт геохимии им. А.П. Виноградова СО РАН, г. Иркутск.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tarasova@igc.irk.ru</w:t>
        </w:r>
      </w:hyperlink>
    </w:p>
    <w:p>
      <w:pPr>
        <w:pStyle w:val="TextBody"/>
        <w:spacing w:before="120" w:after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отъемлемым компонентом разных сред биосферы являются органические вещества (ОВ), которые по количеству и качественному составу различны. Именно органическое вещество, растворенное и взвешенное, «косное» и «живое» по В.И. Вернадскому [1954] определяет в основном ту разницу в свойствах, которая существует между природными водами и растворами тех же солей и газов в дистиллированной воде  [Скопинцев,1950]. Важным аспектом взаимодействия суши с водоемами является комплексность исследования. Нами в данном сообщении представлены исследования качественного состава органического вещества в системе «атмосфера-почва-притоки Байкала». Качественный состав органического вещества определялся на основе величин отношения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P</w:t>
      </w:r>
      <w:r>
        <w:rPr>
          <w:sz w:val="24"/>
        </w:rPr>
        <w:t>. Величины отношения С:</w:t>
      </w:r>
      <w:r>
        <w:rPr>
          <w:sz w:val="24"/>
          <w:lang w:val="en-US"/>
        </w:rPr>
        <w:t>N</w:t>
      </w:r>
      <w:r>
        <w:rPr>
          <w:sz w:val="24"/>
        </w:rPr>
        <w:t xml:space="preserve"> и С:Р дают возможность судить о генетической природе ОВ. В планктонных организмах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=5:7, в гумусе почв (и в современных морских грунтах) оно равно 8:12, в водных и наземных растениях – 20:40. Узкому отношению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 соответствует узкое отношение С:Р (около 150), при широком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P</w:t>
      </w:r>
      <w:r>
        <w:rPr>
          <w:sz w:val="24"/>
        </w:rPr>
        <w:t xml:space="preserve"> больше 500 [Скопинцев,1950]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На территории Иркутской области, благодаря богатому ресурсному потенциалу, размещены отраслевые комплексы: топливно-энергетической, химической, лес</w:t>
        <w:softHyphen/>
        <w:t>ной, деревообрабатывающей, целлюлозно-бумажной промышленности, цветной металлургии и др. Следует отметить, что значительная часть загрязнения от предприятий поступает в окружающую среду с их атмосферными выбросами. В связи с тем, что снеговой покров в Иркутской области лежит довольно про</w:t>
        <w:softHyphen/>
        <w:t xml:space="preserve">должительное время, 5-6 месяцев, он может являться показателем загрязнения атмосферы за этот период времени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вые сведения о содержании органического вещества и биогенных элементов в атмосферных осадках и эоловой взвеси над Байкалом приведены в [Вотинцев, Мещерякова, 1957; Вотинцев и др., 1975]. К сожалению, исследования органического вещества ограничивались определением перманганатной  окисляемости, а биогенные элементы – их минеральными соединениями (аммонийный, нитритный и нитратный азот, фосфатный фосфор) только в растворенной форме, причем фильтрация талой снеговой  воды  проводилась через бумажные фильтры синей ленты, а отбор проб покрова на акватории озера и его бассейна осуществлялся в конце марта. Нами исследования были дополнены определением органических форм углерода, азота и фосфора как в растворенной, так и во взвешенной фракции.</w:t>
      </w:r>
    </w:p>
    <w:p>
      <w:pPr>
        <w:pStyle w:val="TextBody"/>
        <w:ind w:firstLine="567"/>
        <w:jc w:val="both"/>
        <w:rPr/>
      </w:pPr>
      <w:r>
        <w:rPr>
          <w:b w:val="false"/>
        </w:rPr>
        <w:t>Климатические условия бассейна Байкала отличаются большим разнообразием. Климат здесь резко континентальный, с резко выраженной территориальной и вертикальной зональностью. Зима холодная, малоснежная и продолжительная; лето короткое и засушливое. По многолетним данным, среднегодовая температура колеблется от +0.3 до –5º С. Абсолютный минимум зимних температур достигает –55 °С. Безморозный период продол-жается от 45 дней в году на северо-востоке до 125-130 дней в южной части бассейна. В суровые бесснежные зимы почва промерзает на большую глубину [Атлас Байкала,1993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адки распределяются неравномерно: от 220 до 430 мм в год. Они выпадают в основном во второй половине лета. Весной испаряемость настолько высока, что местами превышает сумму  выпадающих осадков [Атлас Байкала,1993].</w:t>
      </w:r>
    </w:p>
    <w:p>
      <w:pPr>
        <w:pStyle w:val="Style15"/>
        <w:ind w:left="0" w:right="0" w:firstLine="567"/>
        <w:rPr>
          <w:lang w:val="ru-RU"/>
        </w:rPr>
      </w:pPr>
      <w:r>
        <w:rPr>
          <w:lang w:val="ru-RU"/>
        </w:rPr>
        <w:t>В структуре почвенного покрова преобладают горно-таежные почвы, пески и выходы горных пород, незначительная доля приходится на черноземы, различного типа подзолистые почвы, дерново-карбонатные, серые лесные, аллювиально-луговые, болотно-торфянистые, солонцы и аллювиально-болотные почвы [Атлас Байкала,1993].</w:t>
      </w:r>
    </w:p>
    <w:p>
      <w:pPr>
        <w:pStyle w:val="Style15"/>
        <w:ind w:left="0" w:right="0" w:firstLine="567"/>
        <w:rPr/>
      </w:pPr>
      <w:r>
        <w:rPr>
          <w:lang w:val="ru-RU"/>
        </w:rPr>
        <w:t xml:space="preserve">Бассейн Байкала богат водными ресурсами. Суммарный поверхностный сток воды в озеро в границах водосборного бассейна составляет 60.4 тыс. куб. км в год. Главная артерия бассей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река Селенга, кроме того, на его территории насчитывается свыше 330 рек и речек [Бочкарев, 1959; Вотинцев, 1961; Вотинцев и др., 1965].</w:t>
      </w:r>
    </w:p>
    <w:p>
      <w:pPr>
        <w:pStyle w:val="Style15"/>
        <w:ind w:left="0" w:right="0" w:firstLine="567"/>
        <w:rPr/>
      </w:pPr>
      <w:r>
        <w:rPr>
          <w:lang w:val="ru-RU"/>
        </w:rPr>
        <w:t>С конца февраля-начала марта 1992-2003 гг. пробы снегового покрова отбирались в рамках снегоотбора, организованного Институтом геохимии им. А.П. Виноградова СО РАН, по  профилям: Иркутск-Листвянка, Баяндай-Иркутск-Слюдянка, Иркутск-Голоустное, Муруй-Жигалово, а также по побережью Южного Байкала от Слюдянки до Танхоя, в Тункинской долине и в городах: Иркутск, Ангарск, Усолье-Сибирское, Черемхово, Зима, Саянск, Байкальск, Слюдянка, Шелехов. Выбор этой схемы пробоотбора определялся с учетом доминирующих ветров, различных типов ландшафтов и размещения промышленных и сельскохозяйственных предприятий. Пробы отбирались металлическим пробоотборником в чис</w:t>
        <w:softHyphen/>
        <w:t>тые полиэтиленовые пакеты. При отборе учитывались расстояние от магистралей (не менее 150 м), толщина снегового покрова, площадь, с которой был произведен отбор проб снега. До проведения анализа снег хранился в неотапливае</w:t>
        <w:softHyphen/>
        <w:t>мом темном помещении.</w:t>
      </w:r>
    </w:p>
    <w:p>
      <w:pPr>
        <w:pStyle w:val="Style15"/>
        <w:ind w:left="0" w:righ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Материалом для настоящего сообщения явился также отбор проб почвы в июле-августе 1997-2010 гг и, наконец, многолетние ежемесячные исследования в основных притоках Байкала</w:t>
      </w:r>
      <w:r>
        <w:rPr>
          <w:b/>
          <w:lang w:val="ru-RU"/>
        </w:rPr>
        <w:t>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Отбор проб почв производился методом конверта почвенным буром на глубину до 20 см. Отбор проб снега производился на всю глубину снегового покрова. Отобранные пробы транспортировались в институт геохимии, где хранились до начала проведения аналитических работ в морозильной камере при –30°С.  Более подробно процедура выбора точек пробоотбора описана А.А. Мамонтовым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[2001]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ческий углерод определялся персульфатным окислением и по методу сухого сожжения, органический азот - по методу Къельдаля в модификации М.Я. Дудовой, общий фосфор – персульфатным окислением, все эти методы подробно описаны в [Тарасова,1975; Тарасова, Мещерякова,1992 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уемые компоненты трофического статуса в снеге Иркутской области и Прибайкалья распределены неравномерно и изменяются в широких пределах: общее количество взвеси – от 6.6 мг/л  до 1320 мг/л; аммонийный азот (N-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) – от 4-14 мкг/л до 680 мкг/л; нитритный азот (N-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>) – от 0.4  до 42 мкг/л; нитратный азот (N-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) – от 46 мкг/л до 1019 мкг/л; азот органический (Nорг) от 40 до 2360 мкг/л; углерод органический (Сорг) от 0.71 мг/л до 34.93 мг/л; фосфор минеральный  – от 4 мкг/л  до 160 мкг/л; фосфор органический (Рорг) – от 4 мкг/л до 313 мкг/л; кремний (Si-SiO</w:t>
      </w:r>
      <w:r>
        <w:rPr>
          <w:sz w:val="24"/>
          <w:vertAlign w:val="subscript"/>
        </w:rPr>
        <w:t>2</w:t>
      </w:r>
      <w:r>
        <w:rPr>
          <w:sz w:val="24"/>
        </w:rPr>
        <w:t>) от 460 мкг/л до 3400 мкг/л. Общей закономерностью является преобладание фосфора (минерального и органического) и углерода во взвешенной фракции (до 99 %). Следует отметить, что величины отношения аммонийного азота к нитратному максимальны вблизи промышленных городов и убывают по мере удаления от источника загрязнения, таким образом, они могут служить для обнаружения источника загрязнения. Содержание фосфора в атмосферных осадках над акваторией озера несколько ниже, чем наблюдаемые в различных районах мира. Так, среднегодовая концентрация общего фосфора в атмосферных осадках над Нарочанскими озерами составляет 30 мкг/л [Экологическая система Нарочанских озер, 1985], над Ладожским озером – 32 мкг/л [Химический состав атмосферных осадков на европейской территории СССР, 1964; Ладожское озеро, 2000; 2002; Онежское озеро, 1999], в снеге из района оз. Кун-Лейка (Канада) концентрация фосфора достигает до 59 мкг/л [</w:t>
      </w:r>
      <w:r>
        <w:rPr>
          <w:sz w:val="24"/>
          <w:lang w:val="en-US"/>
        </w:rPr>
        <w:t>Adams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, 1979]. Среднегодовые значения общего азота на северо-западе Белоруссии в басейне р. Неман составляют 1500 мкг/л [Экологическая система Нарочанских озер, 1985], что в 2.5 раза превышает максимальное содержание общего азота в осадках над Байкалом (600 мкг/л) [Тарасова, Мещерякова, 1992; Тарасова и др., 1986; Ходжер и др., 1987].</w:t>
      </w:r>
    </w:p>
    <w:p>
      <w:pPr>
        <w:pStyle w:val="Normal"/>
        <w:ind w:firstLine="567"/>
        <w:jc w:val="both"/>
        <w:rPr/>
      </w:pPr>
      <w:r>
        <w:rPr>
          <w:sz w:val="24"/>
        </w:rPr>
        <w:t>Концентрация Сорг. в снежном покрове озера Байкал изменяется от 1.00 до 13.60 мг/л. Органическое вещество эоловой взвеси составляет в среднем 30%. Как правило, наибольшее количество органического вещества отмечалось у берегов озера и в населенных пунктах, к центру же происходит его снижение. Максимальные концентрации органических форм азота и фосфора, как и углерода, найдены у городов Байкальска, Улан-Удэ, Селенгинска, Нижнеангарска, Иркутска, Шелехова, Усолье-Сибирского и др.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 w:val="24"/>
        </w:rPr>
        <w:t>Содержание элементного состава органического вещества почвенного покрова Байкальского региона крайне неравномерно. Повышенные величины найдены в населенных пунктах (углерода до 8.8%, азота до 1.3%, фосфора до  0.09% сухого веса). Минимальные (1.1, 0.1 и 0.004% соответственно) – на острове Ольхон. Более высокое содержание органического вещества в почвенном покрове южной части озера, нежели в средней и северной, видимо, обусловлено влиянием атмосферного переноса со стороны Черемхово-Усольско-Ангарско-Иркутского промышленного комплекс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одержанию органического вещества (углерода, азота и фосфора) воды притоков Байкала существенно различаются. Его сезонная изменчивость подчинена общей закономерности: минимальные значения приурочены к зимнему периоду. С увеличением расходов воды в реке во внепаводковое время концентрация органического вещества вод притоков обычно выше, чем зимой. С увеличением расходов воды в реке в период весенних паводков и при выпадении обильных осадков  (хотя и не вызывающих паводки) содержание органического вещества возрастает, в отдельных случаях достигая своего максимума. Для большинства исследованных рек годовой максимум органического вещества приходится на период весеннего паводка (апрель-июнь). Для некоторых из них (реки Турка, Хара-Мурин, Рель, Тыя) этот максимум – единственный в году; в других реках (Снежная, Мысовая, Бугульдейка, Томпа) наряду с осенним наблюдается второй (летний) максимум, приходящийся на июль-август или даже сентябрь. Самые крупные притоки Байкала – Селенга, Баргузин, Верхняя Ангара – в отличие от других рек характеризуются высокими значениями органического вещества на протяжении всего летнего периода (с мая по сентябрь), что связано прежде всего с большой площадью их водосб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ношения углерода к азоту и фосфору в снежном покрове городов очень низки, на акватории озера они возрастают, но остаются ниже, чем наблюдаются в водах притоков озера и в самом озере. Так, в снежном покрове Байкальского региона весовые величины отношений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N</w:t>
      </w:r>
      <w:r>
        <w:rPr>
          <w:sz w:val="24"/>
        </w:rPr>
        <w:t xml:space="preserve"> изменяются от 2 до 30,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P</w:t>
      </w:r>
      <w:r>
        <w:rPr>
          <w:sz w:val="24"/>
        </w:rPr>
        <w:t xml:space="preserve"> – от 20 до 550; в притоках озера в нефильтрованной воде они составляют соответственно – 7-16 и 226-770; во взвешенном веществе вод приток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-30 и 208-735. Самые низкие величины указанных  отношений отмечались в почвенном покрове и составляли соответственно 3-20 и 30-380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</w:rPr>
        <w:t>Как видно, в притоках озера происходит обогащение вод азотом и фосфором   за счет разрушения взвешенного аллохтонного органического вещества из почвенного покрова и атмосферных осадков. Особенно четко такая закономерность проявляется в период паводка в реках.</w:t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 xml:space="preserve">Выполненные       исследования      поддержаны     грантами     РФФИ    № 04-05-64870, </w:t>
      </w:r>
    </w:p>
    <w:p>
      <w:pPr>
        <w:pStyle w:val="TextBodyIndent"/>
        <w:ind w:hanging="0"/>
        <w:rPr/>
      </w:pPr>
      <w:r>
        <w:rPr>
          <w:i/>
        </w:rPr>
        <w:t xml:space="preserve">№ </w:t>
      </w:r>
      <w:r>
        <w:rPr>
          <w:i/>
        </w:rPr>
        <w:t xml:space="preserve">07-05-00697, № 10-05-00663. 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Атлас Байкала. Гл. редактор Г.И. Галазий. – М.: Федеральная служба геодезии и картографии России, 1993. – 160 с.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Бочкарев П.Ф. Гидрохимия рек восточной Сибири. – </w:t>
      </w:r>
      <w:r>
        <w:rPr>
          <w:sz w:val="24"/>
          <w:szCs w:val="24"/>
        </w:rPr>
        <w:t xml:space="preserve">Иркутск: </w:t>
      </w:r>
      <w:r>
        <w:rPr>
          <w:rStyle w:val="St1"/>
          <w:sz w:val="24"/>
          <w:szCs w:val="24"/>
        </w:rPr>
        <w:t>Иркутское книжное изд-во</w:t>
      </w:r>
      <w:r>
        <w:rPr>
          <w:sz w:val="24"/>
          <w:szCs w:val="24"/>
        </w:rPr>
        <w:t>,</w:t>
      </w:r>
      <w:r>
        <w:rPr>
          <w:sz w:val="24"/>
        </w:rPr>
        <w:t xml:space="preserve"> 1959. – 155 с.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Вернадский В.И. Очерки геохимии. Избранные сочинени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</w:t>
      </w:r>
      <w:r>
        <w:rPr>
          <w:sz w:val="24"/>
          <w:szCs w:val="24"/>
        </w:rPr>
        <w:t xml:space="preserve">.: </w:t>
      </w:r>
      <w:r>
        <w:rPr>
          <w:rStyle w:val="St1"/>
          <w:sz w:val="24"/>
          <w:szCs w:val="24"/>
        </w:rPr>
        <w:t>Изд-во АН СССР,</w:t>
      </w:r>
      <w:r>
        <w:rPr>
          <w:sz w:val="24"/>
        </w:rPr>
        <w:t xml:space="preserve"> 195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54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отинцев К.К. Гидрохимия озера Байкал // Тр. Байкал. лимнол. ст. АН СССР. 1961. Т. 20. – 311 с.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680"/>
        <w:jc w:val="both"/>
        <w:rPr/>
      </w:pPr>
      <w:r>
        <w:rPr>
          <w:sz w:val="24"/>
        </w:rPr>
        <w:t>Вотинцев К.К., Глазунов И.В., Толмачева А.П. Гидрохимия рек бассейна озера Байкал // Тр. ЛИН СО АН СССР. 1965. Т.8 (28). – 495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отинцев К.К., Мещерякова А.И. Роль эолового переноса в формировании донных отложений и химического состава вод Байкала // ДАН АН СССР. 1957. Т. 141.  № 6. С 1426-1428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отинцев К.К., Мещерякова А.И., Поповская Г.И. Круговорот органического вещества в озере Байкал. – Новосибирск: Наука, 1975. – 190 с.</w:t>
      </w:r>
    </w:p>
    <w:p>
      <w:pPr>
        <w:pStyle w:val="Normal"/>
        <w:ind w:firstLine="397"/>
        <w:jc w:val="both"/>
        <w:rPr/>
      </w:pPr>
      <w:r>
        <w:rPr>
          <w:sz w:val="24"/>
        </w:rPr>
        <w:t>Ладожское озеро. Мониторинг, исследование современного состояния и проблемы управления Ладожским озером и другими большими озерами. – Петрозаводск: Карельский научный центр РАН, 2000. – 490 с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Ладожское озеро – прошлое, настоящее, будущее. – СПб: Наука, 2002. – 327 с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Мамонтов А.А. Полихлорированные дибензо-пара-диоксины и родственные соединения в эко</w:t>
        <w:softHyphen/>
        <w:t>системе озера Байкал. – М.: Академия наук о Земле, 2001. – 68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нежское озеро. Экологические проблемы. – Петрозаводск: Карельский научный центр РАН, 1999. – 293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Скопинцев Б.А. Органическое вещество в природных водах (водный гумус) // Тр. ГОИН. 1950. Т. 17(29). – 290 с. </w:t>
      </w:r>
    </w:p>
    <w:p>
      <w:pPr>
        <w:pStyle w:val="Normal"/>
        <w:ind w:firstLine="397"/>
        <w:jc w:val="both"/>
        <w:rPr>
          <w:sz w:val="24"/>
          <w:vertAlign w:val="superscript"/>
        </w:rPr>
      </w:pPr>
      <w:r>
        <w:rPr>
          <w:sz w:val="24"/>
        </w:rPr>
        <w:t>Тарасова Е.Н. Органическое вещество вод Южного Байкала. – Новосибирск: Наука, 1975. – 148 с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680"/>
        <w:jc w:val="both"/>
        <w:rPr>
          <w:sz w:val="24"/>
        </w:rPr>
      </w:pPr>
      <w:r>
        <w:rPr>
          <w:sz w:val="24"/>
        </w:rPr>
        <w:t>Тарасова Е.Н., Мещерякова А.И. Современное состояние гидрохимического режима озера Бай</w:t>
        <w:softHyphen/>
        <w:t>кал. – Новосибирск: ВО «Наука», 1992. – 144 с.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 w:val="24"/>
        </w:rPr>
      </w:pPr>
      <w:r>
        <w:rPr>
          <w:sz w:val="24"/>
        </w:rPr>
        <w:t>Тарасова Е.Н., Мещерякова А.И., Ходжер Т.В. Органическое вещество атмосферных осадков в химическом балансе Байкала // Комплексные методы контроля качества природной среды. – Черноголовка, 1986. С.128.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 w:val="24"/>
        </w:rPr>
      </w:pPr>
      <w:r>
        <w:rPr>
          <w:sz w:val="24"/>
        </w:rPr>
        <w:t>Ходжер Т.В., Тарасова Е.Н., Андрухова В.Я. Органическое вещество и биогенные элементы в атмосферных осадках и задачи дальнейших исследований // Региональный мониторинг состояния озера Байкал. 1987. С.71-79.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 w:val="24"/>
        </w:rPr>
      </w:pPr>
      <w:r>
        <w:rPr>
          <w:sz w:val="24"/>
        </w:rPr>
        <w:t>Химический состав атмосферных осадков на европейской территории СССР / Дроздова В.М., Петренчук С.П., Селезнева Е.С. и др. – Л.: Гидрометеоиздат, 1964. – 209 с.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>
          <w:sz w:val="24"/>
        </w:rPr>
      </w:pPr>
      <w:r>
        <w:rPr>
          <w:sz w:val="24"/>
        </w:rPr>
        <w:t>Экологическая система Нарочанских озер. – Минск: Изд-во Универсистетское, 1985. – 302 с.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both"/>
        <w:rPr/>
      </w:pPr>
      <w:r>
        <w:rPr>
          <w:sz w:val="24"/>
          <w:lang w:val="en-US"/>
        </w:rPr>
        <w:t xml:space="preserve">Adams W.P., English M.C., Lasenby D.C. Snow and ice in the phosphorus budget of a lake in South Central Ontario // Water Res. 1979. V.13, </w:t>
      </w:r>
      <w:r>
        <w:rPr>
          <w:sz w:val="24"/>
        </w:rPr>
        <w:t>№</w:t>
      </w:r>
      <w:r>
        <w:rPr>
          <w:sz w:val="24"/>
          <w:lang w:val="en-US"/>
        </w:rPr>
        <w:t xml:space="preserve"> 2. P. 213-2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Style15">
    <w:name w:val="Цитата"/>
    <w:basedOn w:val="Normal"/>
    <w:qFormat/>
    <w:pPr>
      <w:ind w:left="170" w:right="113"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@igc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9:00Z</dcterms:created>
  <dc:creator>Лена</dc:creator>
  <dc:description/>
  <cp:keywords/>
  <dc:language>en-US</dc:language>
  <cp:lastModifiedBy>irapr</cp:lastModifiedBy>
  <cp:lastPrinted>2012-06-15T16:40:00Z</cp:lastPrinted>
  <dcterms:modified xsi:type="dcterms:W3CDTF">2012-08-30T09:00:00Z</dcterms:modified>
  <cp:revision>20</cp:revision>
  <dc:subject/>
  <dc:title>КАЧЕСТВЕННЫЙ СОСТАВ ОРГАНИЧЕСКОГО ВЕЩЕСТВА И СТОЙКИЕ</dc:title>
</cp:coreProperties>
</file>