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БИОГЕОХИМИЧЕСКИЕ ЦИКЛЫ МАКРО- И МИКРОКОМПОНЕНТОВ ОРГАНИЧЕСКОГО ВЕЩЕСТВА В ОЗ. БАЙКАЛ. СООБЩЕНИЕ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Тарасова Е.Н.,</w:t>
      </w:r>
      <w:r>
        <w:rPr>
          <w:b/>
          <w:sz w:val="24"/>
        </w:rPr>
        <w:t xml:space="preserve"> Мамонтова Е.А., Мамонтов А.А., Кузьмин М.И.</w:t>
      </w:r>
    </w:p>
    <w:p>
      <w:pPr>
        <w:pStyle w:val="Heading1"/>
        <w:ind w:hanging="0"/>
        <w:rPr/>
      </w:pPr>
      <w:r>
        <w:rPr>
          <w:i/>
        </w:rPr>
        <w:t xml:space="preserve">Институт геохимии им. А.П. Виноградова СО РАН, г. Иркутск.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tarasov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рганическая геохимия имеет большое фундаментальное значение как наука, занимающаяся проблемами возникновения и химической эволюции живой материи на Земле и других планетах. Изучение превращений и распределения соединений углерода в современных условиях, а также в современных и древних осадочных отложениях быстро прогрессирует, стимулируемое к развитию такими важными проблемами, как исследования залежей ископаемого топлива, изучение загрязнений и примесей, проблема происхождения жизни и анализ пород с поверхности других планет. Благодаря достижениям в методах разделения и анализа органического вещества (газовая хроматография и масс-спектрометрия) стала возможной работа с очень сложными смесями органических веществ, содержащихся в большинстве пород. Тем не менее, исследование характеристики органического вещества по элементному составу наряду с информацией индивидуальных компонентов остается актуальной. Создано множество моделей, учитывающих внешнюю и внутреннюю биогенную нагрузку для оценки состояния водных экосистем, полную сводку которых можно найти  в монографиях Б. Хандерсона-Селлерса [1987], С.Э. Йоргенса [1985]. Ф. Олсон [Olson, 1963] впервые показал, что устойчивость почвенных экосистем зависит от стабильности гумусовых веществ. По аналогии с почвами показатель Олсона для водных экосистем был успешно применен Секи Хумитаки [1986]. Центральной и по-прежнему спорной в исследовании продуктивности почвенных и водных экосистем остается проблема лимитирования планктонных организмов [</w:t>
      </w:r>
      <w:r>
        <w:rPr>
          <w:sz w:val="24"/>
          <w:lang w:val="en-GB"/>
        </w:rPr>
        <w:t>Vollenweider</w:t>
      </w:r>
      <w:r>
        <w:rPr>
          <w:sz w:val="24"/>
        </w:rPr>
        <w:t xml:space="preserve">, </w:t>
      </w:r>
      <w:r>
        <w:rPr>
          <w:sz w:val="24"/>
          <w:lang w:val="en-GB"/>
        </w:rPr>
        <w:t>Dillon</w:t>
      </w:r>
      <w:r>
        <w:rPr>
          <w:sz w:val="24"/>
        </w:rPr>
        <w:t xml:space="preserve">, 1974; Hecky, Kilham, 1988; Kilham, 1990]. Новым направлением в проблеме сохранения природных экосистем стало исследование зависимости содержания стойких органических загрязнителей от трофности водоемов [Lee, Kuom, 1999]. </w:t>
      </w:r>
    </w:p>
    <w:p>
      <w:pPr>
        <w:pStyle w:val="Normal"/>
        <w:ind w:firstLine="567"/>
        <w:jc w:val="both"/>
        <w:rPr/>
      </w:pPr>
      <w:r>
        <w:rPr>
          <w:sz w:val="24"/>
        </w:rPr>
        <w:t>Нами при рассмотрении биогеохимии органического вещества в пелагиали оз. Байкал учитываются суммарные потоки веществ: организмы – растворенное органическое вещество – взвешенное органическое вещество – осажденное органическое вещество. Создание лаборатории по исследованию стойких органических загрязнителей и усиление аналитической базы исследования органических веществ, которые стали возможными благодаря грантам ИНТАС 2000-00140 и фонда Д. и К. МакАртуров, позволили, наряду с органическим веществом природного происхождения, на современном уровне исследовать и органическое вещество техногенного происхожд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ллектив на протяжении многих лет проводит теоретические и экспериментальные исследования биогеохимических циклов органического вещества в оз. Байкал [Тарасова, 1975; Тарасова, Мещерякова, 1992; Мамонтов, 2001; Мамонтова, 2001; </w:t>
      </w:r>
      <w:r>
        <w:rPr>
          <w:sz w:val="24"/>
          <w:lang w:val="en-US"/>
        </w:rPr>
        <w:t>Mamontov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 xml:space="preserve">., 2000]. Изучение органического вещества в оз. Байкал авторами начато в 1965 г. под руководством пионера в исследовании отечественной органической гидрохимии известного в мире ученого Б.А. Скопинцева – ученика А.П. Виноградова  [Тарасова, 1975]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водятся исследования состава, преобразования, изменчивости, биогеохимического круговорота органического вещества в указанных экосистемах. При рассмотрении этих вопросов авторы базируются на оценке степени общей сбалансированности системы (продуцирование органического вещества – поступление на дно – захоронение), выяснении закономерностей вертикального распределения различных форм органического вещества (растворенного, взвешенного, донных осадков), исследовании взаимосвязи органического вещества с некоторыми факторами окружающей среды и, наконец, в установлении направленности преобразования органического вещества в системе «атмосфера - почва Байкальского региона - вода Байкала и его притоков - планктон - взвесь - донные осадки». Материалы,  полученные  во время настоящих  работ авторами, сравниваются с данными за 50-е годы по количественному определению в атмосферных осадках, почве, притоках озера, биоте и донных отложениях углерода, азота, фосфора, хлорофилла-а, каротиноидов, белково- и углеводоподобных соединений. 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Исследования органического вещества проводятся по следующей схеме: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065</wp:posOffset>
                </wp:positionH>
                <wp:positionV relativeFrom="paragraph">
                  <wp:posOffset>56515</wp:posOffset>
                </wp:positionV>
                <wp:extent cx="4855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ГАНИЧЕСКОЕ 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4.4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ГАНИЧЕСК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0</wp:posOffset>
                </wp:positionH>
                <wp:positionV relativeFrom="paragraph">
                  <wp:posOffset>160020</wp:posOffset>
                </wp:positionV>
                <wp:extent cx="822960" cy="182880"/>
                <wp:effectExtent l="0" t="5080" r="127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6pt" to="195.25pt,26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8825</wp:posOffset>
                </wp:positionH>
                <wp:positionV relativeFrom="paragraph">
                  <wp:posOffset>338455</wp:posOffset>
                </wp:positionV>
                <wp:extent cx="21120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крокомпон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6.6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икрокомпо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4710</wp:posOffset>
                </wp:positionH>
                <wp:positionV relativeFrom="paragraph">
                  <wp:posOffset>-15240</wp:posOffset>
                </wp:positionV>
                <wp:extent cx="822960" cy="182880"/>
                <wp:effectExtent l="1270" t="508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1.2pt" to="332.05pt,13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065</wp:posOffset>
                </wp:positionH>
                <wp:positionV relativeFrom="paragraph">
                  <wp:posOffset>163195</wp:posOffset>
                </wp:positionV>
                <wp:extent cx="21120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крокомпон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2.8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крокомпо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1590</wp:posOffset>
                </wp:positionH>
                <wp:positionV relativeFrom="paragraph">
                  <wp:posOffset>91440</wp:posOffset>
                </wp:positionV>
                <wp:extent cx="365760" cy="18288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2pt" to="130.45pt,21.5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1205</wp:posOffset>
                </wp:positionH>
                <wp:positionV relativeFrom="paragraph">
                  <wp:posOffset>91440</wp:posOffset>
                </wp:positionV>
                <wp:extent cx="365760" cy="18288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7.2pt" to="187.9pt,21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7670</wp:posOffset>
                </wp:positionH>
                <wp:positionV relativeFrom="paragraph">
                  <wp:posOffset>91440</wp:posOffset>
                </wp:positionV>
                <wp:extent cx="0" cy="18288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2pt" to="332.1pt,21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625</wp:posOffset>
                </wp:positionH>
                <wp:positionV relativeFrom="paragraph">
                  <wp:posOffset>123825</wp:posOffset>
                </wp:positionV>
                <wp:extent cx="110617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звеш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.7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звеш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4345</wp:posOffset>
                </wp:positionH>
                <wp:positionV relativeFrom="paragraph">
                  <wp:posOffset>123825</wp:posOffset>
                </wp:positionV>
                <wp:extent cx="110617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твор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.7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твор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7385</wp:posOffset>
                </wp:positionH>
                <wp:positionV relativeFrom="paragraph">
                  <wp:posOffset>123825</wp:posOffset>
                </wp:positionV>
                <wp:extent cx="202057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ие органические загряз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.7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ие органические загряз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52070</wp:posOffset>
                </wp:positionV>
                <wp:extent cx="365760" cy="1188720"/>
                <wp:effectExtent l="5080" t="190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.1pt" to="231.25pt,9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52070</wp:posOffset>
                </wp:positionV>
                <wp:extent cx="731520" cy="118872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4.1pt" to="173.5pt,9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0" cy="1188720"/>
                <wp:effectExtent l="25400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1pt" to="101.7pt,9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8710</wp:posOffset>
                </wp:positionH>
                <wp:positionV relativeFrom="paragraph">
                  <wp:posOffset>52070</wp:posOffset>
                </wp:positionV>
                <wp:extent cx="91440" cy="182880"/>
                <wp:effectExtent l="0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.1pt" to="94.45pt,1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5910</wp:posOffset>
                </wp:positionH>
                <wp:positionV relativeFrom="paragraph">
                  <wp:posOffset>52070</wp:posOffset>
                </wp:positionV>
                <wp:extent cx="731520" cy="274320"/>
                <wp:effectExtent l="190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1pt" to="180.85pt,2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59690</wp:posOffset>
                </wp:positionV>
                <wp:extent cx="0" cy="1645920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7pt" to="375.3pt,13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59690</wp:posOffset>
                </wp:positionV>
                <wp:extent cx="0" cy="2103120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.7pt" to="382.5pt,170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59690</wp:posOffset>
                </wp:positionV>
                <wp:extent cx="0" cy="256032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.7pt" to="389.7pt,206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59690</wp:posOffset>
                </wp:positionV>
                <wp:extent cx="0" cy="73152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.7pt" to="353.7pt,62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870</wp:posOffset>
                </wp:positionH>
                <wp:positionV relativeFrom="paragraph">
                  <wp:posOffset>59690</wp:posOffset>
                </wp:positionV>
                <wp:extent cx="0" cy="118872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4.7pt" to="368.1pt,98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59690</wp:posOffset>
                </wp:positionV>
                <wp:extent cx="0" cy="256032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.7pt" to="317.7pt,206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59690</wp:posOffset>
                </wp:positionV>
                <wp:extent cx="0" cy="2103120"/>
                <wp:effectExtent l="25400" t="6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.7pt" to="310.5pt,170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59690</wp:posOffset>
                </wp:positionV>
                <wp:extent cx="0" cy="1645920"/>
                <wp:effectExtent l="25400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.7pt" to="303.3pt,134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59690</wp:posOffset>
                </wp:positionV>
                <wp:extent cx="0" cy="118872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4.7pt" to="296.1pt,98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7590</wp:posOffset>
                </wp:positionH>
                <wp:positionV relativeFrom="paragraph">
                  <wp:posOffset>59690</wp:posOffset>
                </wp:positionV>
                <wp:extent cx="0" cy="27432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.7pt" to="281.7pt,26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9110</wp:posOffset>
                </wp:positionH>
                <wp:positionV relativeFrom="paragraph">
                  <wp:posOffset>59690</wp:posOffset>
                </wp:positionV>
                <wp:extent cx="0" cy="27432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7pt" to="339.3pt,26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0630</wp:posOffset>
                </wp:positionH>
                <wp:positionV relativeFrom="paragraph">
                  <wp:posOffset>59690</wp:posOffset>
                </wp:positionV>
                <wp:extent cx="0" cy="27432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4.7pt" to="396.9pt,26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625</wp:posOffset>
                </wp:positionH>
                <wp:positionV relativeFrom="paragraph">
                  <wp:posOffset>55245</wp:posOffset>
                </wp:positionV>
                <wp:extent cx="1106170" cy="831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е количество взвешенного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4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ее количество взвешенного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7225</wp:posOffset>
                </wp:positionH>
                <wp:positionV relativeFrom="paragraph">
                  <wp:posOffset>146685</wp:posOffset>
                </wp:positionV>
                <wp:extent cx="1106170" cy="6489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Хлорофилл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, 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, -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ротино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1.5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Хлорофилл-</w:t>
                      </w:r>
                      <w:r>
                        <w:rPr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</w:rPr>
                        <w:t>, -</w:t>
                      </w:r>
                      <w:r>
                        <w:rPr>
                          <w:sz w:val="24"/>
                          <w:lang w:val="en-US"/>
                        </w:rPr>
                        <w:t>b, -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ротино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0345</wp:posOffset>
                </wp:positionH>
                <wp:positionV relativeFrom="paragraph">
                  <wp:posOffset>154305</wp:posOffset>
                </wp:positionV>
                <wp:extent cx="648970" cy="2832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ХД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15pt;mso-position-vertical-relative:text;margin-left:317.3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left"/>
                        <w:rPr/>
                      </w:pPr>
                      <w:r>
                        <w:rPr/>
                        <w:t>ПХД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3305</wp:posOffset>
                </wp:positionH>
                <wp:positionV relativeFrom="paragraph">
                  <wp:posOffset>154305</wp:posOffset>
                </wp:positionV>
                <wp:extent cx="557530" cy="2832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Х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Х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7385</wp:posOffset>
                </wp:positionH>
                <wp:positionV relativeFrom="paragraph">
                  <wp:posOffset>154305</wp:posOffset>
                </wp:positionV>
                <wp:extent cx="648970" cy="2832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Х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2.1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Х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1785</wp:posOffset>
                </wp:positionH>
                <wp:positionV relativeFrom="paragraph">
                  <wp:posOffset>85725</wp:posOffset>
                </wp:positionV>
                <wp:extent cx="1289050" cy="2832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ксахлорбенз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.7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ексахлорбен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625</wp:posOffset>
                </wp:positionH>
                <wp:positionV relativeFrom="paragraph">
                  <wp:posOffset>9525</wp:posOffset>
                </wp:positionV>
                <wp:extent cx="128905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лекулярный 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0.7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лекулярны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8665</wp:posOffset>
                </wp:positionH>
                <wp:positionV relativeFrom="paragraph">
                  <wp:posOffset>9525</wp:posOffset>
                </wp:positionV>
                <wp:extent cx="1289050" cy="4660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лементный 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0.75pt;mso-position-vertical-relative:text;margin-left:158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лементны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0265</wp:posOffset>
                </wp:positionH>
                <wp:positionV relativeFrom="paragraph">
                  <wp:posOffset>17145</wp:posOffset>
                </wp:positionV>
                <wp:extent cx="740410" cy="2832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лд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лд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8985</wp:posOffset>
                </wp:positionH>
                <wp:positionV relativeFrom="paragraph">
                  <wp:posOffset>17145</wp:posOffset>
                </wp:positionV>
                <wp:extent cx="740410" cy="2832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лор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.3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лор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8710</wp:posOffset>
                </wp:positionH>
                <wp:positionV relativeFrom="paragraph">
                  <wp:posOffset>120650</wp:posOffset>
                </wp:positionV>
                <wp:extent cx="0" cy="18288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.5pt" to="87.3pt,23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1590</wp:posOffset>
                </wp:positionH>
                <wp:positionV relativeFrom="paragraph">
                  <wp:posOffset>120650</wp:posOffset>
                </wp:positionV>
                <wp:extent cx="0" cy="54864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5pt" to="101.7pt,52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2565</wp:posOffset>
                </wp:positionH>
                <wp:positionV relativeFrom="paragraph">
                  <wp:posOffset>120650</wp:posOffset>
                </wp:positionV>
                <wp:extent cx="1905" cy="914400"/>
                <wp:effectExtent l="24130" t="635" r="254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9.5pt" to="116.05pt,81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1670</wp:posOffset>
                </wp:positionH>
                <wp:positionV relativeFrom="paragraph">
                  <wp:posOffset>120650</wp:posOffset>
                </wp:positionV>
                <wp:extent cx="457200" cy="182880"/>
                <wp:effectExtent l="635" t="444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5pt" to="188.05pt,23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0310</wp:posOffset>
                </wp:positionH>
                <wp:positionV relativeFrom="paragraph">
                  <wp:posOffset>120650</wp:posOffset>
                </wp:positionV>
                <wp:extent cx="91440" cy="182880"/>
                <wp:effectExtent l="0" t="2540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9.5pt" to="202.45pt,23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6070</wp:posOffset>
                </wp:positionH>
                <wp:positionV relativeFrom="paragraph">
                  <wp:posOffset>120650</wp:posOffset>
                </wp:positionV>
                <wp:extent cx="91440" cy="18288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5pt" to="231.25pt,23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0390</wp:posOffset>
                </wp:positionH>
                <wp:positionV relativeFrom="paragraph">
                  <wp:posOffset>120650</wp:posOffset>
                </wp:positionV>
                <wp:extent cx="274320" cy="18288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5pt" to="267.25pt,23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625</wp:posOffset>
                </wp:positionH>
                <wp:positionV relativeFrom="paragraph">
                  <wp:posOffset>123825</wp:posOffset>
                </wp:positionV>
                <wp:extent cx="648970" cy="2832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9.7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1465</wp:posOffset>
                </wp:positionH>
                <wp:positionV relativeFrom="paragraph">
                  <wp:posOffset>123825</wp:posOffset>
                </wp:positionV>
                <wp:extent cx="466090" cy="2832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о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.7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sz w:val="24"/>
                          <w:vertAlign w:val="subscript"/>
                        </w:rPr>
                        <w:t>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0105</wp:posOffset>
                </wp:positionH>
                <wp:positionV relativeFrom="paragraph">
                  <wp:posOffset>123825</wp:posOffset>
                </wp:positionV>
                <wp:extent cx="466090" cy="2832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о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.7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</w:rPr>
                        <w:t>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8745</wp:posOffset>
                </wp:positionH>
                <wp:positionV relativeFrom="paragraph">
                  <wp:posOffset>123825</wp:posOffset>
                </wp:positionV>
                <wp:extent cx="466090" cy="2832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о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.7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P</w:t>
                      </w:r>
                      <w:r>
                        <w:rPr>
                          <w:sz w:val="24"/>
                          <w:vertAlign w:val="subscript"/>
                        </w:rPr>
                        <w:t>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7385</wp:posOffset>
                </wp:positionH>
                <wp:positionV relativeFrom="paragraph">
                  <wp:posOffset>123825</wp:posOffset>
                </wp:positionV>
                <wp:extent cx="374650" cy="2832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7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025</wp:posOffset>
                </wp:positionH>
                <wp:positionV relativeFrom="paragraph">
                  <wp:posOffset>123825</wp:posOffset>
                </wp:positionV>
                <wp:extent cx="831850" cy="2832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льд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7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льд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0425</wp:posOffset>
                </wp:positionH>
                <wp:positionV relativeFrom="paragraph">
                  <wp:posOffset>123825</wp:posOffset>
                </wp:positionV>
                <wp:extent cx="557530" cy="2832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7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0390</wp:posOffset>
                </wp:positionH>
                <wp:positionV relativeFrom="paragraph">
                  <wp:posOffset>52070</wp:posOffset>
                </wp:positionV>
                <wp:extent cx="274320" cy="274320"/>
                <wp:effectExtent l="0" t="3810" r="381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1pt" to="267.25pt,25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6070</wp:posOffset>
                </wp:positionH>
                <wp:positionV relativeFrom="paragraph">
                  <wp:posOffset>52070</wp:posOffset>
                </wp:positionV>
                <wp:extent cx="91440" cy="274320"/>
                <wp:effectExtent l="0" t="190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1pt" to="231.25pt,25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8870</wp:posOffset>
                </wp:positionH>
                <wp:positionV relativeFrom="paragraph">
                  <wp:posOffset>52070</wp:posOffset>
                </wp:positionV>
                <wp:extent cx="91440" cy="274320"/>
                <wp:effectExtent l="5080" t="190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1pt" to="195.25pt,2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0230</wp:posOffset>
                </wp:positionH>
                <wp:positionV relativeFrom="paragraph">
                  <wp:posOffset>52070</wp:posOffset>
                </wp:positionV>
                <wp:extent cx="365760" cy="274320"/>
                <wp:effectExtent l="3175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.1pt" to="173.65pt,2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065</wp:posOffset>
                </wp:positionH>
                <wp:positionV relativeFrom="paragraph">
                  <wp:posOffset>139065</wp:posOffset>
                </wp:positionV>
                <wp:extent cx="740410" cy="2832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п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0.9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п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225</wp:posOffset>
                </wp:positionH>
                <wp:positionV relativeFrom="paragraph">
                  <wp:posOffset>146685</wp:posOffset>
                </wp:positionV>
                <wp:extent cx="1471930" cy="2832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укты расп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1.5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дукты расп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6025</wp:posOffset>
                </wp:positionH>
                <wp:positionV relativeFrom="paragraph">
                  <wp:posOffset>55245</wp:posOffset>
                </wp:positionV>
                <wp:extent cx="740410" cy="2832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нд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4.3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нд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0425</wp:posOffset>
                </wp:positionH>
                <wp:positionV relativeFrom="paragraph">
                  <wp:posOffset>55245</wp:posOffset>
                </wp:positionV>
                <wp:extent cx="923290" cy="28321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птахл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.3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ептахл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8505</wp:posOffset>
                </wp:positionH>
                <wp:positionV relativeFrom="paragraph">
                  <wp:posOffset>154305</wp:posOffset>
                </wp:positionV>
                <wp:extent cx="923290" cy="28321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гл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2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гл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74930</wp:posOffset>
                </wp:positionV>
                <wp:extent cx="365760" cy="822960"/>
                <wp:effectExtent l="4445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5.9pt" to="288.85pt,7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74930</wp:posOffset>
                </wp:positionV>
                <wp:extent cx="91440" cy="822960"/>
                <wp:effectExtent l="17145" t="63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.9pt" to="180.85pt,70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74930</wp:posOffset>
                </wp:positionV>
                <wp:extent cx="0" cy="822960"/>
                <wp:effectExtent l="25400" t="635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9pt" to="224.1pt,7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0230</wp:posOffset>
                </wp:positionH>
                <wp:positionV relativeFrom="paragraph">
                  <wp:posOffset>74930</wp:posOffset>
                </wp:positionV>
                <wp:extent cx="182880" cy="365760"/>
                <wp:effectExtent l="0" t="254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.9pt" to="159.25pt,34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1750</wp:posOffset>
                </wp:positionH>
                <wp:positionV relativeFrom="paragraph">
                  <wp:posOffset>74930</wp:posOffset>
                </wp:positionV>
                <wp:extent cx="0" cy="36576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9pt" to="202.5pt,34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8950</wp:posOffset>
                </wp:positionH>
                <wp:positionV relativeFrom="paragraph">
                  <wp:posOffset>74930</wp:posOffset>
                </wp:positionV>
                <wp:extent cx="182880" cy="365760"/>
                <wp:effectExtent l="4445" t="254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9pt" to="252.85pt,34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7465</wp:posOffset>
                </wp:positionH>
                <wp:positionV relativeFrom="paragraph">
                  <wp:posOffset>161925</wp:posOffset>
                </wp:positionV>
                <wp:extent cx="740410" cy="28321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р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7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ир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0425</wp:posOffset>
                </wp:positionH>
                <wp:positionV relativeFrom="paragraph">
                  <wp:posOffset>161925</wp:posOffset>
                </wp:positionV>
                <wp:extent cx="831850" cy="28321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ксаф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75pt;mso-position-vertical-relative:text;margin-left:36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ксаф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8585</wp:posOffset>
                </wp:positionH>
                <wp:positionV relativeFrom="paragraph">
                  <wp:posOffset>85725</wp:posOffset>
                </wp:positionV>
                <wp:extent cx="740410" cy="28321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-N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7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N-NH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1545</wp:posOffset>
                </wp:positionH>
                <wp:positionV relativeFrom="paragraph">
                  <wp:posOffset>85725</wp:posOffset>
                </wp:positionV>
                <wp:extent cx="740410" cy="28321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-NО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7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N-NО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4505</wp:posOffset>
                </wp:positionH>
                <wp:positionV relativeFrom="paragraph">
                  <wp:posOffset>85725</wp:posOffset>
                </wp:positionV>
                <wp:extent cx="740410" cy="28321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-NО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7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N-NО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1465</wp:posOffset>
                </wp:positionH>
                <wp:positionV relativeFrom="paragraph">
                  <wp:posOffset>81280</wp:posOffset>
                </wp:positionV>
                <wp:extent cx="740410" cy="28321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4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Р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5865</wp:posOffset>
                </wp:positionH>
                <wp:positionV relativeFrom="paragraph">
                  <wp:posOffset>81280</wp:posOffset>
                </wp:positionV>
                <wp:extent cx="740410" cy="28321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i-SiO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Si-SiO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265</wp:posOffset>
                </wp:positionH>
                <wp:positionV relativeFrom="paragraph">
                  <wp:posOffset>81280</wp:posOffset>
                </wp:positionV>
                <wp:extent cx="740410" cy="28321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4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CO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Большое внимание уделено биоаккумуляции стойких органических загрязнителей – хлорорганических соединений – по пищевой цепи и взаимосвязи полихлорированных бифенилов (ПХБ) в планктоне и биогенных веществ в воде оз. Байкал для оценки прогноза состояния экосистемы озера [Полихлорированные бифенилы…, 2005]. Кроме того, установив уровни ПХБ и хлорорганических пестицидов в окружающей среде Байкала и его региона, проводится оценка риска здоровью как экосистемы озера Байкал, так и людей, проживающих в данной местности, что подробно будет отражено в сообщении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атко можно выделить ряд результатов, которые найдут отражение в настояще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Получены данные по содержанию, пространственному и вертикальному распределению и сезонному изменению хлорофилла-а, кремния, общего количества взвешенных веществ, органических форм углерода, азота и фосфора во взвеси и в растворенном состоянии в водах оз. Байкал с 1965г. [Тарасова, 1975; Тарасова и Мещерякова, 1992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Определены аллохтонные источники органического вещества и биогенных элементов во взвешенном и растворенном состоянии – притоки и атмосферные осадки (снег) [Tarasova et al., 2003, 2005; Тарасова и др., 1988, 2003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В водах Байкала и его источниках определено общее количество взвешенного материала, изучено горизонтальное и вертикальное распределение и сезонные изменения его содержания [Тарасова и др.,1993; Тарасова, 1998; Tarasova et al., 2003]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В доминирующих формах весеннего фитопланктона определено содержание элементного состава органического вещества; экспериментально в лабораторных. близких к природным  условиям, изучены закономерности трансформации углерода, азота, фосфора, белково- и углеводоподобных веществ [Тарасова, 1975, 1998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Рассмотрен качественный состав органического вещества в системе «атмосферные осадки - притоки озера - вода Байкала - взвесь - поверхностный слой донных отложений» [Tarasova et al., 1999, 2003, 2005]. Элемент новизны подобных исследований состоит в том, что исследователями Байкала до сих пор в донных отложениях по аналогии с океаном и морями проводятся определения только углерода и азота, в Байкале же важно определение и фосфора, который, как показали наши исследования [Тарасова, 1998], в отличие от морей,  является лимитирующим компонентом в развитии планктонных организ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Основными источниками поступления биогенных элементов  в воды Байкала являются атмосфера и речной приток, из которого на долю р. Селенги приходится 40-70 %. Сток из озера осуществляется, в основном, с водами р. Анга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внешний приход биогенных элементов озеро за исследуемый период составлял по азоту – 0.832, по фосфору – 0.076 г/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год, включая поток из атмосферы – 0.23 и 0.1 кг/к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в год соответств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В озере аккумулируется от 50 до 70 % поступивших биогенных элементов. Накопление фосфора в донные отложения из внешнего поступления составляет 0.038 г/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Внутренняя нагрузка фосфора, рассчитанная по разности между седиментацией и аккумуляцией в водном теле при практически постоянном среднегодовом его содержании в воде озера и поступлении его с притоками, составила в год 0.047 г/м</w:t>
      </w:r>
      <w:r>
        <w:rPr>
          <w:sz w:val="24"/>
          <w:vertAlign w:val="superscript"/>
        </w:rPr>
        <w:t>2</w:t>
      </w:r>
      <w:r>
        <w:rPr>
          <w:sz w:val="24"/>
        </w:rPr>
        <w:t>. При этом условно допускаем, что распределение фосфора в течение года по акватории озера равномер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Для поддержания в озере современного уровня продуцирования органического вещества годовой приток фосфора в водную массу озера с водосбора составляет 1.9 %, из донных отложений – 2.4 %. Основным источником фосфора для поддержания наблюдающихся продукционных процессов является экскреция этого элемента зоопланктоном – до 60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Выявлена зависимость хлорофилла-а от содержания биогенных элементов в водах открытого Байкала [Tarasova et al., 1997, 1998, 1999, 2003], высказана гипотеза прогнозирования состояния водных систем с точки зрения их эагрязнения и эвтроф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Продолжение и развитие этих исследований в плане изучения зависимости между указанными компонентами и количеством полихлорированных бифенилов в планктоне позволило авторам проекта дать рекомендации к прогнозу устойчивости экосистемы оз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Впервые авторами проведены исследования зависимости органического вещества вод озера и его притоков от элементного состава органического вещества в почвах его бассей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исследования по распределению, составу, преобразованию, сезонной и годовой изменчивости, балансу и биогеохимическому круговороту органического вещества в пелагиали Байкала на стадии седиментогенеза и раннего диагенеза представляет как самостоятельный научный интерес, так и служит ключом к пониманию сегодняшнего состояния и динамики экосистемы Байкала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Выполненные исследования поддержаны грантами РФФИ № 04-05-64870, № 07-05-00697, № 10-05-00663 и грантом </w:t>
      </w:r>
      <w:r>
        <w:rPr>
          <w:i/>
          <w:sz w:val="24"/>
          <w:lang w:val="en-US"/>
        </w:rPr>
        <w:t>INTAS</w:t>
      </w:r>
      <w:r>
        <w:rPr>
          <w:i/>
          <w:sz w:val="24"/>
        </w:rPr>
        <w:t xml:space="preserve"> 2000-00140.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21"/>
        <w:spacing w:lineRule="auto" w:line="240" w:before="0" w:after="0"/>
        <w:ind w:firstLine="397"/>
        <w:jc w:val="both"/>
        <w:rPr>
          <w:sz w:val="24"/>
        </w:rPr>
      </w:pPr>
      <w:r>
        <w:rPr>
          <w:sz w:val="24"/>
        </w:rPr>
        <w:t>Мамонтов А.А. Полихлорированные дибензо-пара-диоксины и родственные соединения в эко</w:t>
        <w:softHyphen/>
        <w:t>системе озера Байкал. – М.: Академия наук о Земле, 2001. – 68 с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Мамонтова Е.А. Гигиеническая оценка загрязнения диоксинами и родственными соедине</w:t>
        <w:softHyphen/>
        <w:t>ниями окружающей среды Иркутской области. – Новосибирск: Изд-во СО РАН, филиал «Гео», 2001. – 141 с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Полихлорированные бифенилы (ПХБ) в Байкальском регионе: источники, дальний перенос и оценка риска (результаты гранта ИНТАС № 2000-00140. / Отв. ред. М.И. Кузьмин. – Иркутск: Изд-во Ин-та географии СО РАН, 2005. – 52 с.</w:t>
      </w:r>
    </w:p>
    <w:p>
      <w:pPr>
        <w:pStyle w:val="Normal"/>
        <w:tabs>
          <w:tab w:val="clear" w:pos="720"/>
          <w:tab w:val="left" w:pos="-2268" w:leader="none"/>
        </w:tabs>
        <w:ind w:firstLine="397"/>
        <w:jc w:val="both"/>
        <w:rPr>
          <w:sz w:val="24"/>
        </w:rPr>
      </w:pPr>
      <w:r>
        <w:rPr>
          <w:sz w:val="24"/>
        </w:rPr>
        <w:t>Секи Хумитаке  Органические вещества в водных экосистемах. – Л.: Гидрометеоиздат, 1986. – 199 с.</w:t>
      </w:r>
    </w:p>
    <w:p>
      <w:pPr>
        <w:pStyle w:val="Normal"/>
        <w:ind w:firstLine="397"/>
        <w:jc w:val="both"/>
        <w:rPr/>
      </w:pPr>
      <w:r>
        <w:rPr>
          <w:sz w:val="24"/>
        </w:rPr>
        <w:t>Тарасова Е.Н. Компоненты трофического статуса в водах озер Байкал, Хубсугул  и Телецкое // Сибирский экологический журнал. 1998. № 5. С. 383-390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Тарасова Е.Н. Органическое вещество вод Южного Байкала. – Новосибирск: Наука, 1975. – 147 </w:t>
      </w:r>
      <w:r>
        <w:rPr>
          <w:sz w:val="24"/>
          <w:lang w:val="en-GB"/>
        </w:rPr>
        <w:t>c</w:t>
      </w:r>
      <w:r>
        <w:rPr>
          <w:sz w:val="24"/>
        </w:rPr>
        <w:t>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Тарасова Е.Н., Матвеев А.А., Шимараев М.Н. и др. Роль отдельных источников в поступлении химических веществ в озеро Байкал // Состояние и перспективы развития методологических основ химического и биологического мониторинга поверхностных вод суши. Ростов-на-Дону. 1988. – С. 87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Тарасова Е.Н., Мещерякова А.И. Современное состояние гидрохимического режима оз. Байкал. – Новосибирск: Наука, 1992. – 150 с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Тарасова Е.Н., Мамонтов А.А., Мамонтова Е.А. Гидрохимические исследования в озере Байкал в прошлом и настоящем // В сб.: Озерные экосистемы: биологические процессы, антропогенная трансформация, качество воды. – Минск, 2003 г. – С. 214-217.</w:t>
      </w:r>
    </w:p>
    <w:p>
      <w:pPr>
        <w:pStyle w:val="21"/>
        <w:spacing w:lineRule="auto" w:line="240" w:before="0" w:after="0"/>
        <w:ind w:firstLine="397"/>
        <w:jc w:val="both"/>
        <w:rPr>
          <w:sz w:val="24"/>
        </w:rPr>
      </w:pPr>
      <w:r>
        <w:rPr>
          <w:sz w:val="24"/>
        </w:rPr>
        <w:t>Йоргенсен С.Э. Управление озерными системами. – М.: Агропромиздат, 1985. – 160 с.</w:t>
      </w:r>
    </w:p>
    <w:p>
      <w:pPr>
        <w:pStyle w:val="Normal"/>
        <w:tabs>
          <w:tab w:val="clear" w:pos="720"/>
          <w:tab w:val="left" w:pos="-2410" w:leader="none"/>
        </w:tabs>
        <w:ind w:firstLine="397"/>
        <w:jc w:val="both"/>
        <w:rPr>
          <w:sz w:val="24"/>
        </w:rPr>
      </w:pPr>
      <w:r>
        <w:rPr>
          <w:sz w:val="24"/>
        </w:rPr>
        <w:t>Хандерсон-Селлерс Б. Инженерная лимнология. – Л.:  Гидрометеоиздат, 1987. – 335 с.</w:t>
      </w:r>
    </w:p>
    <w:p>
      <w:pPr>
        <w:pStyle w:val="Normal"/>
        <w:ind w:firstLine="397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illon P. I. The phosphorus budget of Cameron Lake, Ontario: the importance of flushing rate to the degree of eutrophy in lake // Limnol. Oceanogr. 1975. № 20. P. 28-39. </w:t>
      </w:r>
    </w:p>
    <w:p>
      <w:pPr>
        <w:pStyle w:val="Normal"/>
        <w:ind w:firstLine="397"/>
        <w:jc w:val="both"/>
        <w:rPr>
          <w:sz w:val="24"/>
          <w:lang w:val="en-GB"/>
        </w:rPr>
      </w:pPr>
      <w:r>
        <w:rPr>
          <w:sz w:val="24"/>
          <w:lang w:val="en-GB"/>
        </w:rPr>
        <w:t>Hecky R.E., Kilham P. Nutrient limitation of phytoplankton in freshwater and marine environments: A review of recent evidence on the effects of enrichment. // Limnol. Oceanogr. – 1988. № 33 (4, part 2). P. 796-822.</w:t>
      </w:r>
    </w:p>
    <w:p>
      <w:pPr>
        <w:pStyle w:val="Normal"/>
        <w:tabs>
          <w:tab w:val="clear" w:pos="720"/>
          <w:tab w:val="left" w:pos="-2410" w:leader="none"/>
        </w:tabs>
        <w:ind w:firstLine="397"/>
        <w:jc w:val="both"/>
        <w:rPr>
          <w:sz w:val="24"/>
          <w:lang w:val="en-US"/>
        </w:rPr>
      </w:pPr>
      <w:r>
        <w:rPr>
          <w:sz w:val="24"/>
          <w:lang w:val="en-US"/>
        </w:rPr>
        <w:t>Kilham S.S.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Relationship of Phytoplankton and Nutrients to Stoichiometric Measures. / Large Lakes. Ecological Structure and Function. Eds. Max M. Tilzer, Colette Serruya. – Springer-Verlag, 1990. – Р. 403-413.</w:t>
      </w:r>
    </w:p>
    <w:p>
      <w:pPr>
        <w:pStyle w:val="Normal"/>
        <w:ind w:firstLine="397"/>
        <w:jc w:val="both"/>
        <w:rPr/>
      </w:pPr>
      <w:r>
        <w:rPr>
          <w:sz w:val="24"/>
          <w:lang w:val="en-US"/>
        </w:rPr>
        <w:t>Lee Chon-Lin and  Kuo Li-Jung Quantification of the dissolved organic matter effect on the sorption of hydrophobic organic pollutant: application of an overall mechanistic sorption model // Chemosphere. 1999. V.38, No.4. P.807-821.</w:t>
      </w:r>
    </w:p>
    <w:p>
      <w:pPr>
        <w:pStyle w:val="Normal"/>
        <w:tabs>
          <w:tab w:val="clear" w:pos="720"/>
          <w:tab w:val="left" w:pos="-2410" w:leader="none"/>
        </w:tabs>
        <w:ind w:firstLine="397"/>
        <w:jc w:val="both"/>
        <w:rPr/>
      </w:pPr>
      <w:r>
        <w:rPr>
          <w:sz w:val="24"/>
          <w:lang w:val="en-US"/>
        </w:rPr>
        <w:t xml:space="preserve">Mamontov </w:t>
      </w:r>
      <w:r>
        <w:rPr>
          <w:sz w:val="24"/>
        </w:rPr>
        <w:t>А</w:t>
      </w:r>
      <w:r>
        <w:rPr>
          <w:sz w:val="24"/>
          <w:lang w:val="en-US"/>
        </w:rPr>
        <w:t xml:space="preserve">.A., Mamontova E.A., Tarasova E.N., McLachlan M.S. Tracing the Sources of PCDD/Fs and PCBs to Lake Baikal // Environ. Sci. Technol. 2000. V. 34, </w:t>
      </w:r>
      <w:r>
        <w:rPr>
          <w:sz w:val="24"/>
        </w:rPr>
        <w:t>№</w:t>
      </w:r>
      <w:r>
        <w:rPr>
          <w:sz w:val="24"/>
          <w:lang w:val="en-US"/>
        </w:rPr>
        <w:t xml:space="preserve"> 5. P. 741-747</w:t>
      </w:r>
    </w:p>
    <w:p>
      <w:pPr>
        <w:pStyle w:val="Normal"/>
        <w:tabs>
          <w:tab w:val="clear" w:pos="720"/>
          <w:tab w:val="left" w:pos="-2410" w:leader="none"/>
        </w:tabs>
        <w:ind w:firstLine="39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Olson F.S.  Energy storage and the balance of producers and decomposers in ecological systems // Ecology. 1963. V. 44. P. 322-329</w:t>
      </w:r>
    </w:p>
    <w:p>
      <w:pPr>
        <w:pStyle w:val="Normal"/>
        <w:ind w:firstLine="397"/>
        <w:jc w:val="both"/>
        <w:rPr/>
      </w:pPr>
      <w:r>
        <w:rPr>
          <w:sz w:val="24"/>
          <w:lang w:val="en-US"/>
        </w:rPr>
        <w:t>Tarasova E.A., Mamontov A.A., Mamontova E.A. Pollution and eutrophication in Lake Baikal // Journal of Lake Science. 1999. V. 10. P. 165-178.</w:t>
      </w:r>
    </w:p>
    <w:p>
      <w:pPr>
        <w:pStyle w:val="Normal"/>
        <w:ind w:firstLine="397"/>
        <w:jc w:val="both"/>
        <w:rPr/>
      </w:pPr>
      <w:r>
        <w:rPr>
          <w:sz w:val="24"/>
          <w:lang w:val="en-US"/>
        </w:rPr>
        <w:t xml:space="preserve">Tarasova E.N., Mamontov A.A., Mamontova E.A. Anthropogenic impact of the Lake Baikal ecosystem // In.: Ecological Chemistry. </w:t>
      </w:r>
      <w:r>
        <w:rPr>
          <w:sz w:val="24"/>
          <w:lang w:val="it-IT"/>
        </w:rPr>
        <w:t>Latest advances. – Chisinau, Moldova: Tipografia Academiei de Stiinte din Moldova, 2005. P. 254-263.</w:t>
      </w:r>
    </w:p>
    <w:p>
      <w:pPr>
        <w:pStyle w:val="Normal"/>
        <w:tabs>
          <w:tab w:val="clear" w:pos="720"/>
          <w:tab w:val="left" w:pos="-2410" w:leader="none"/>
        </w:tabs>
        <w:ind w:firstLine="397"/>
        <w:jc w:val="both"/>
        <w:rPr/>
      </w:pPr>
      <w:r>
        <w:rPr>
          <w:sz w:val="24"/>
          <w:lang w:val="it-IT"/>
        </w:rPr>
        <w:t xml:space="preserve">Tarasova </w:t>
      </w:r>
      <w:r>
        <w:rPr>
          <w:sz w:val="24"/>
        </w:rPr>
        <w:t>Е</w:t>
      </w:r>
      <w:r>
        <w:rPr>
          <w:sz w:val="24"/>
          <w:lang w:val="it-IT"/>
        </w:rPr>
        <w:t>.N., Kuzmin M.I., Gvozdkov A.N.</w:t>
      </w:r>
      <w:r>
        <w:rPr>
          <w:b/>
          <w:sz w:val="24"/>
          <w:lang w:val="it-IT"/>
        </w:rPr>
        <w:t xml:space="preserve">, </w:t>
      </w:r>
      <w:r>
        <w:rPr>
          <w:sz w:val="24"/>
          <w:lang w:val="it-IT"/>
        </w:rPr>
        <w:t>Mamontova E.A., Mamontov A.A., Khomutova M.U. and Chernyaeva G.P. The Suspended and Dissolved Forms of Carbon, Nitrogen and Phosphorus in Lakes Baikal and Hovsgol (Snow-Tributaries-Water-Sediments) // «Long Continental Records from Lake Baikal» Ed. K.Kashiwaya, Springer-Verlag, 2003. P. 329-347.</w:t>
      </w:r>
    </w:p>
    <w:p>
      <w:pPr>
        <w:pStyle w:val="Normal"/>
        <w:ind w:firstLine="397"/>
        <w:jc w:val="both"/>
        <w:rPr>
          <w:sz w:val="24"/>
          <w:lang w:val="en-GB"/>
        </w:rPr>
      </w:pPr>
      <w:r>
        <w:rPr>
          <w:sz w:val="24"/>
          <w:lang w:val="en-GB"/>
        </w:rPr>
        <w:t>Vollenweider R. A., Dillon P.I. The application of the phosphorus loading concept foreutrophication research // Nat. Res. Counc. (Canada). 1974. № 1136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sz w:val="24"/>
    </w:rPr>
  </w:style>
  <w:style w:type="paragraph" w:styleId="22">
    <w:name w:val="Основной текст 2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ova@igc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4:00Z</dcterms:created>
  <dc:creator>Лена</dc:creator>
  <dc:description/>
  <cp:keywords/>
  <dc:language>en-US</dc:language>
  <cp:lastModifiedBy>irapr</cp:lastModifiedBy>
  <cp:lastPrinted>2006-03-31T08:50:00Z</cp:lastPrinted>
  <dcterms:modified xsi:type="dcterms:W3CDTF">2012-08-30T09:08:00Z</dcterms:modified>
  <cp:revision>9</cp:revision>
  <dc:subject/>
  <dc:title>Биогеохимические циклы СОЗов в условиях резко континентального климата Монголии</dc:title>
</cp:coreProperties>
</file>