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ФИЗИКО-ХИМИЧЕСКИХ ПАРАМЕТРОВ ЛЕС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ЧВЕННОГО ПОКРОВА ПОСЛЕ ПОЖ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Щербов Б.Л.,</w:t>
      </w:r>
      <w:r>
        <w:rPr>
          <w:b/>
          <w:sz w:val="24"/>
          <w:szCs w:val="24"/>
        </w:rPr>
        <w:t xml:space="preserve"> Лазарева Е.В., Ищук Н.В., Мягкая И.Н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ститут геологии и минералогии СО РАН, г. Новосибирск, </w:t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it-IT"/>
          </w:rPr>
          <w:t>boris@igm.nsc.ru</w:t>
        </w:r>
      </w:hyperlink>
    </w:p>
    <w:p>
      <w:pPr>
        <w:pStyle w:val="Normal"/>
        <w:ind w:left="1134" w:right="1134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2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пожар обычно сопровождается изменением многих внешних и внутренних показателей почвенно-растительного покрова. К видимым относится уничтожение растительности и, очень часто, обнажением почвообразующего субстрата, что ведет к опустыниванию ландшафта. К показателям внутреннего характера следует отнести перестройку геохимических показателей горелой площади. Наши измерения на объектах ленточных боров в Алтайском крае и Новосибирской области показали следующие усредненные значения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26"/>
        <w:gridCol w:w="998"/>
      </w:tblGrid>
      <w:tr>
        <w:trPr/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i/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а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ный Вес (г/с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льность (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ind w:left="-284" w:right="-57" w:firstLine="56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1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следования 26 объектов из различных регионов Сибири показывают, что по характеру поведения при лесных пожарах все элементы делятся на две группы – мигрантов и инертных. В первую группу входят 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137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239+240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 xml:space="preserve">. Элементы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, как правило, накапливаются в выгоревшей площади. Для некоторых элементов первой группы воздушная эмиссия может достигать 50 и более % от исходного их содержания в наземных лесных горючих материалах [</w:t>
      </w:r>
      <w:r>
        <w:rPr>
          <w:sz w:val="24"/>
          <w:szCs w:val="24"/>
          <w:lang w:val="en-US"/>
        </w:rPr>
        <w:t>Schcerb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zareva</w:t>
      </w:r>
      <w:r>
        <w:rPr>
          <w:sz w:val="24"/>
          <w:szCs w:val="24"/>
        </w:rPr>
        <w:t>, 2010]. На изменение геохимического фона  постпирогенных площадей чутко реагируют различные растения, что выражается в уменьшении содержания в них  содержания одних элементов (мигрантов) и увеличения – других (инертных) [Щербов, 2011].</w:t>
      </w:r>
    </w:p>
    <w:p>
      <w:pPr>
        <w:pStyle w:val="Normal"/>
        <w:tabs>
          <w:tab w:val="clear" w:pos="720"/>
          <w:tab w:val="left" w:pos="71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нсивное вмешательство человека в окружающую среду послужило причиной возникновения в ней новых химических элементов или соединений, ранее неизвестных Природе. Поэтому представляется, что на современном этапе экогеохимических исследований правило Парацельса «все есть пища и все есть яд, но только доза определяет» должно быть дополнено вниманием к изменению форм нахождения химических элементов в различных трофических цепях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и проведен простой эксперимент по сжиганию лесной подстилки под металлическим конусом и улавливанию выносимого материала на эмалированый экран. Температура у экрана составила 350-45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что соответствует условиям низового пожара. Оптическое изучение материала от горения показало, что он представляет собой золу и смолисто-сажистую смесь. Анализ подстилок, золы и смеси дал следующие результаты (табл. 1).</w:t>
      </w:r>
    </w:p>
    <w:p>
      <w:pPr>
        <w:pStyle w:val="TextBodyIndent"/>
        <w:spacing w:before="0" w:after="0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а (мг/кг) подстилки и материала е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жигания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20"/>
        <w:gridCol w:w="920"/>
        <w:gridCol w:w="800"/>
        <w:gridCol w:w="754"/>
        <w:gridCol w:w="860"/>
        <w:gridCol w:w="781"/>
        <w:gridCol w:w="800"/>
        <w:gridCol w:w="920"/>
        <w:gridCol w:w="92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ил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а+саж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табл. 1 свидетельствуют об активном испарении ртути и накоплении остальных элементов в золе. Повышенная концентрация Cd, As, Pb, Zn и Mn, оставшихся на экране, говорят об их выносе в составе смолисто-сажистой смеси. Рудные элементы Cu, Co и Ni накапливаются преимущественно в золе, хотя незначительная их часть увлекается и смолисто-сажистым веще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налогичном эксперименте с кустистыми лишайниками и зелеными мхами для определения форм нахождения элементов применялась методика последовательного экстрагирования, включающая извлечение следующих фракций: 1) водорастворимую, 2) ионообменную, 3) кислоторастворимую, связанную с карбонатами, 4) связанную с органическим веществом, 5) связанную с оксидами и гидроксидам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и 6) остаточную, связанную преимущественно с алюмосиликатами. Как показали данные эксперимента, элементы самым различным образом связаны с лишайником и мхом, и при сжигании между конечными продуктами происходит значительное перераспределение элементов и их форм, помимо того, что значительное их количество выноси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ведению при сжигании и перераспределению по фракциям элементы можно разделить на группы. Схожим образом себя ведут: 1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; 5)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ость объема тезисов обусловливает приведение только примера некоторых элементов – мышьяка и кадмия. Наиболее резкое перераспределение установлено для мышьяка. В лишайнике содержится 0.5-0.8 г/т мышьяка, во мхе всего 1г/т (рис. 1). Основное количество элемента (80%) находится в связи с алюмо-силикатным минеральным веществом. В золе мышьяка содержится немногим более от 2 до 3 г/т, но здесь с минеральной частью связано не более 35%, остальное равномерно распределяется между ионообменной, кислоторастворимой, органической и гидроксидной фракцией. Резко обогащён мышьяком смолисто-сажистый материал, где его содержание составило 160 и 300 г/т. Почти весь элемент связан с органикой</w:t>
      </w:r>
      <w:r>
        <w:rPr/>
        <w:t xml:space="preserve">. </w:t>
      </w:r>
      <w:r>
        <w:rPr>
          <w:sz w:val="24"/>
          <w:szCs w:val="24"/>
        </w:rPr>
        <w:t>В отличие от мышьяка, в смолисто-сажистом материале обоих растений у кадмия</w:t>
      </w:r>
      <w:r>
        <w:rPr/>
        <w:t xml:space="preserve"> </w:t>
      </w:r>
      <w:r>
        <w:rPr>
          <w:sz w:val="24"/>
          <w:szCs w:val="24"/>
        </w:rPr>
        <w:t xml:space="preserve">большая роль принадлежит водорастворимой форме, при этом у мха ионообменная и водорастворимая составляющие несколько больше, чем у лишайника, но у кадмия выше содержание гидроксидной формы (рис. 1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3965" cy="245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ис. 1. Формы нахождения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в лишайнике (ЭЛ-1) и мхе (ЭМ-1) и продуктах их сгорания.</w:t>
      </w:r>
    </w:p>
    <w:p>
      <w:pPr>
        <w:pStyle w:val="Normal"/>
        <w:spacing w:before="0" w:after="240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Л-2 и ЭМ-2 – зола, ЭЛ-3 и ЭМ-3 смолисто-сажистый материал. Формы нахождения: 1 – водорастворимая, 2 – ионообменная, 3 – кислоторастворимая, 4 – органическая, 5 – гидроксидная, 6 – остаточная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данная методика не подходит для определения форм ртути, поскольку выделение некоторых фракций идет при нагревании, что сопровождается потерей части элемента в результате испарения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24"/>
          <w:szCs w:val="24"/>
          <w:lang w:val="en-US"/>
        </w:rPr>
        <w:t xml:space="preserve">Schcerbov B.L., Lazareva E.V. Migration Factors of Radionuclides and Heavy Metals during Forest Eires in Siberia// Advances in Environmental Research. </w:t>
      </w:r>
      <w:r>
        <w:rPr>
          <w:iCs/>
          <w:sz w:val="24"/>
          <w:szCs w:val="24"/>
          <w:lang w:val="en-US"/>
        </w:rPr>
        <w:t xml:space="preserve">NY, 2010. </w:t>
      </w:r>
      <w:r>
        <w:rPr>
          <w:sz w:val="24"/>
          <w:szCs w:val="24"/>
          <w:lang w:val="en-US"/>
        </w:rPr>
        <w:t>V. 4. P. 99-1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@igm.nsc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9:00Z</dcterms:created>
  <dc:creator>123</dc:creator>
  <dc:description/>
  <cp:keywords/>
  <dc:language>en-US</dc:language>
  <cp:lastModifiedBy>irapr</cp:lastModifiedBy>
  <dcterms:modified xsi:type="dcterms:W3CDTF">2012-08-27T07:49:00Z</dcterms:modified>
  <cp:revision>6</cp:revision>
  <dc:subject/>
  <dc:title>Вынос-накопление радионуклидов в пожарищах различных регионов</dc:title>
</cp:coreProperties>
</file>