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Е ПРИНЦИПОВ И МЕТОДОВ ПОДХОДА К ФОРМИРОВАНИЮ КОМПЬЮТЕРНЫХ ФИЗИКО-ХИМИЧЕСКИХ МОДЕЛЕЙ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З. БАЙКАЛ – ОКРУЖАЮЩАЯ СРЕДА </w:t>
      </w:r>
      <w:r>
        <w:rPr/>
        <w:t>(</w:t>
      </w:r>
      <w:r>
        <w:rPr>
          <w:b/>
          <w:bCs/>
        </w:rPr>
        <w:t>ПОТОКИ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цева О.Ю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Институт геохимии им. А.П. Виноградова СО РАН, г. Иркутск,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str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ажнейшая теоретическая проблема гидрогеохимии – изучение механизма процессов формирования химического состава природных вод континентальных водоемов, а так же прогнозирование качества вод при различных режимах их эксплуатаци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ь наших исследований – создание имитационных моделей процессов формирования химического состава природных вод оз. Байкал методами компьютерного физико-химического моделирова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редство для такого исследования существует – алгоритм физико-химического моделирования эволюции системы локально-равновесных резервуаров, связанных потоками подвижных групп фаз </w:t>
      </w:r>
      <w:r>
        <w:rPr/>
        <w:t>[Кулик и др., 1992; Чудненко, 2007]</w:t>
      </w:r>
      <w:r>
        <w:rPr>
          <w:b/>
        </w:rPr>
        <w:t xml:space="preserve"> </w:t>
      </w:r>
      <w:r>
        <w:rPr>
          <w:bCs/>
        </w:rPr>
        <w:t xml:space="preserve">с положенной в его основу теорией стабильных стационарных мегасистем </w:t>
      </w:r>
      <w:r>
        <w:rPr/>
        <w:t>[Карпов, 1981]</w:t>
      </w:r>
      <w:r>
        <w:rPr>
          <w:bCs/>
        </w:rPr>
        <w:t xml:space="preserve"> и универсальный инструмент для решения широкого круга задач физико-химического моделирования – программный комплекс «Селектор». Учитывая, что исследования физико-химических свойств системы «оз. Байкал–окружающая среда (потоки)» методом компьютерного физико-химического моделирования еще никем ранее не проводились, перед исследователями была поставлена задача разработать принципы и методы подхода к формированию компьютерных физико-химических моделей системы «оз. Байкал–окружающая среда (потоки)».</w:t>
      </w:r>
    </w:p>
    <w:p>
      <w:pPr>
        <w:pStyle w:val="Normal"/>
        <w:ind w:firstLine="567"/>
        <w:jc w:val="both"/>
        <w:rPr/>
      </w:pPr>
      <w:r>
        <w:rPr/>
        <w:t xml:space="preserve">Формирование моделей начинается с начального этапа – геолого-геохимической модели сложной системы «оз. Байкал–потоки», создание которой обуславливает необходимость определения баланса масс–количества вещества в водах озера и потоках, поступающих и вытекающих из озера, и установления особенностей миграции и аккумуляции компонентов, поступающих в озеро с потоками. В связи с этим были поставлены следующие задачи: 1) провести рациональное районирование: выделить равновесные системы в озере Байкал – резервуары со стабильными физико-химическими параметрами (температурой, давлением, химическим составом), обменивающиеся потоками вещества и энергии; 2) создать водную балансовую модель всех потоков и систем мегасистемы «Оз. Байкал»; 3) составить информационную модель для объектов исследования: установить состояние природного фона систем и потоков мегасистемы «Озеро Байкал» в отрезок времени, предшествующий активным антропогенным нагрузкам; 4) рассчитать химические балансы всех резервуаров и потоков мегасистемы «Оз. Байкал»; 5) создать базы данных количества вещества в системах и потоках в г/год и моль/год. </w:t>
      </w:r>
    </w:p>
    <w:p>
      <w:pPr>
        <w:pStyle w:val="Normal"/>
        <w:ind w:firstLine="567"/>
        <w:jc w:val="both"/>
        <w:rPr/>
      </w:pPr>
      <w:r>
        <w:rPr>
          <w:bCs/>
        </w:rPr>
        <w:t>Разработана блок–схема этапов формирования компьютерной физико-химической модели оз. Байкал [Астраханцева, 2003; Астраханцева и др., 2010]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огласно постулатам химической термодинамики стабильные свойства внутренней среды  системы (температуру, давление, химический состав вод, массу) можно определить только в состоянии ее химического и термического равновесия [</w:t>
      </w:r>
      <w:r>
        <w:rPr>
          <w:lang w:val="en-US"/>
        </w:rPr>
        <w:t>Garrels</w:t>
      </w:r>
      <w:r>
        <w:rPr/>
        <w:t>, 1960]. В такой открытой системе, как оз. Байкал, равновесному состоянию отвечает термическое равновесие  в его водах. Известна модель термодинамической мегасистемы В.И. Верболова с соавторами, которые впервые применили подход к оз. Байкал как к мегасистеме, состоящей из районов – систем с индивидуальными стабильными термическими характеристиками [Верболов и др., 1965]. Эту методологию мы и взяли за основу.</w:t>
      </w:r>
    </w:p>
    <w:p>
      <w:pPr>
        <w:pStyle w:val="Normal"/>
        <w:ind w:firstLine="567"/>
        <w:jc w:val="both"/>
        <w:rPr/>
      </w:pPr>
      <w:r>
        <w:rPr/>
        <w:t>Было определено состояние внутренней среды систем (поверхностных, прибрежных, глубинных, придонных вод пяти резервуаров озера: Южного, Селенгинского, Среднего, Ушканьеостровского, Северного) мегасистемы «Оз. Байкал» [</w:t>
      </w:r>
      <w:r>
        <w:rPr>
          <w:bCs/>
        </w:rPr>
        <w:t>Астраханцева и др., 2010]</w:t>
      </w:r>
      <w:r>
        <w:rPr/>
        <w:t>. Определен их равновесный фазовый и компонентный состав. Во взятой за основу многорезервуарной термодинамической модели оз. Байкал, по методу термодинамического анализа водных минеральных систем Р. Гаррелза [</w:t>
      </w:r>
      <w:r>
        <w:rPr>
          <w:lang w:val="en-US"/>
        </w:rPr>
        <w:t>Garrels</w:t>
      </w:r>
      <w:r>
        <w:rPr/>
        <w:t xml:space="preserve">, 1960], через физико-химические параметры проведена оценка геохимического состояния  системы оз. Байкал. Рассчитанные химические равновесные модели показали, что характеристики геохимических сред – общая минерализация, характеристики кислотно-основных и окислительно-восстановительных состояний, а также концентрации форм нахождения компонентов в этих водах являются индивидуальными для каждого резервуара. По физико-химическим условиям формирования новообразованного вторичного вещества и характеру геохимической среды озеро Байкал является многорезервуарной системой. </w:t>
      </w:r>
    </w:p>
    <w:p>
      <w:pPr>
        <w:pStyle w:val="Normal"/>
        <w:ind w:firstLine="567"/>
        <w:jc w:val="both"/>
        <w:rPr/>
      </w:pPr>
      <w:r>
        <w:rPr/>
        <w:t xml:space="preserve">Морфология озера – сложный рельеф дна и, соответственно, перепады глубин – определяет своеобразие и особенности гидродинамических процессов, градиентов температуры, давления, интенсивности водообмена, количества вещества и характер геохимической среды вод и донных отложений во всех пяти его резервуарах: Южном, Селенгинском, Среднем, Ушканьеостровском, Северном. </w:t>
      </w:r>
    </w:p>
    <w:p>
      <w:pPr>
        <w:pStyle w:val="Normal"/>
        <w:ind w:firstLine="567"/>
        <w:jc w:val="both"/>
        <w:rPr/>
      </w:pPr>
      <w:r>
        <w:rPr/>
        <w:t>Озеро Байкал – динамическая мегасистема, работающая в стационарном режиме (постоянство своего неравновесного состояния), состоящая из равновесных термодинамических систем со стабильными физико-химическими характеристиками. Модель степени протекания процесса в глобальной мегасистеме «оз. Байкал–потоки» представляется как совокупность последовательно связанных потоками водного раствора реакторов – резервуаров [</w:t>
      </w:r>
      <w:r>
        <w:rPr>
          <w:bCs/>
        </w:rPr>
        <w:t>Астраханцева и др., 2010]</w:t>
      </w:r>
      <w:r>
        <w:rPr/>
        <w:t>. Стабильность мегасистемы обусловлена локальным равновесием в системах (поверхностные, прибрежные, глубинные, придонные воды) пяти резервуаров оз. Байкал. Объект нашего исследования – мегасистема «оз. Байкал–окружающая среда (потоки)» – совокупность геохимических процессов, происходящих в результате обмена энергией при взаимодействии вещества вод  резервуаров оз. Байкал и вещества входящих и выходящих потоков (аэрозоль, дождь+снег, реки, речная взвесь, подземные воды, минеральные воды, приток озерных вод из соседних резервуаров озера, потоки из донных отложений, сток озерных вод в соседние резервуары озера или в реку Ангару, потоки в донные отложения). Стационарных систем (параметры которых не менялись бы со временем) в природе не бывает, но можно выбрать интервал времени, в течение которого система может считаться стационарной, т.е. обладающей временной стационарностью. Годичный цикл климатических характеристик окружающей среды, в которой находится объект нашего исследования (оз. Байкал), обуславливает выбор единицы меры времени – 1 год – время периодически повторяющихся процессов. Следовательно, системы «резервуары оз. Байкал–потоки» сохраняют во времени свои среднегодовые физико-химические характеристики стабильными. Среднемноголетние содержания компонентов в системах и потоках мегасистемы «Оз. Байкал–потоки» являются нужными нам химическими составами компонентов, т.е. термодинамическими параметрами. Разработана методика расчета среднемноголетнего химического состава независимых компонентов в потоках и системах для физико-химической модели «Озеро Байкал» [</w:t>
      </w:r>
      <w:r>
        <w:rPr>
          <w:bCs/>
        </w:rPr>
        <w:t>Астраханцева, 2003; Астраханцева и др., 2010]</w:t>
      </w:r>
      <w:r>
        <w:rPr/>
        <w:t>. Существующий разрозненный эмпирический материал по водам, донным отложениям и потокам озера Байкал приведен в систему – на большом фактическом материале установлено состояние природного фона систем и потоков мегасистемы «Озеро Байкал» в отрезок времени, предшествующий активным антропогенным нагрузкам, – созданы среднемноголетние базы данных по содержанию в мг/л и моль/кг макро-, микро-, биогенных элементов и органического вещества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 xml:space="preserve">общ 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i</w:t>
      </w:r>
      <w:r>
        <w:rPr/>
        <w:t>) в системах и потоках многорезервуарной системы «Оз. Байкал» [</w:t>
      </w:r>
      <w:r>
        <w:rPr>
          <w:bCs/>
        </w:rPr>
        <w:t>Астраханцева, 2002, 2004</w:t>
      </w:r>
      <w:r>
        <w:rPr/>
        <w:t xml:space="preserve">]; </w:t>
      </w:r>
    </w:p>
    <w:p>
      <w:pPr>
        <w:pStyle w:val="Normal"/>
        <w:ind w:firstLine="567"/>
        <w:jc w:val="both"/>
        <w:rPr/>
      </w:pPr>
      <w:r>
        <w:rPr/>
        <w:t>Рассчитаны морфометрические характеристики резервуаров оз. Байкал [</w:t>
      </w:r>
      <w:r>
        <w:rPr>
          <w:bCs/>
        </w:rPr>
        <w:t>Астраханцева, 2007а</w:t>
      </w:r>
      <w:r>
        <w:rPr/>
        <w:t>], проведена количественная оценка масштабов движения подземных вод в земной коре водосборных бассейнов резервуаров озера, которая позволила оценить масштабы подземного химического выноса [</w:t>
      </w:r>
      <w:r>
        <w:rPr>
          <w:bCs/>
        </w:rPr>
        <w:t>Астраханцева, 2007</w:t>
      </w:r>
      <w:r>
        <w:rPr/>
        <w:t xml:space="preserve">]; оценена интенсивность водообмена в резервуарах и водные балансы потоков, впадающих и вытекающих из резервуаров [Астраханцева, Глазунов, 2008], </w:t>
      </w:r>
      <w:r>
        <w:rPr>
          <w:color w:val="000000"/>
        </w:rPr>
        <w:t xml:space="preserve">оценена внутренняя нагрузка – потоки из донных отложений и потоки в донные отложения в резервуарах </w:t>
      </w:r>
      <w:r>
        <w:rPr/>
        <w:t>[</w:t>
      </w:r>
      <w:r>
        <w:rPr>
          <w:bCs/>
        </w:rPr>
        <w:t>Астраханцева и др., 2009</w:t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>Выявлено среднее значение постоянной времени обмена вод для каждого резервуара: в Северном резервуаре – около 386 лет; в Ушкуаньеостровском – около 129 лет; в Среднем – около 287 лет; в Селенгинском – около 25 лет; в Южном – около 96 лет [Астраханцева, Глазунов, 2008]. Водообмен – неотъемлемый фактор формирования химического состава воды, который определяет время взаимодействия воды с горными породами и органическим веществом и контролирует направленность взаимодействия в системах «воды резервуаров оз. Байкал–потоки». Чем больше величина времени обмена вод в резервуарах, тем большее количество компонентов, поступающих в резервуар и вступающих во взаимодействие с веществом вод резервуара связывается – вступает в реакции комплексообразования, переходит из растворенной в твердую фазу и остается в резервуаре. Самое большое количество рассеивающихся компонентов (мигрирующих только одним способом – в растворенных формах) и легко выносящихся из резервуара – в Селенгинском резервуаре, и, наоборот, в Северном резервуаре количество связанных компонентов, перемещающихся в растворенной и твердой фазе, наибольшее.</w:t>
      </w:r>
    </w:p>
    <w:p>
      <w:pPr>
        <w:pStyle w:val="Normal"/>
        <w:ind w:firstLine="567"/>
        <w:jc w:val="both"/>
        <w:rPr/>
      </w:pPr>
      <w:r>
        <w:rPr/>
        <w:t>На данном этапе исследования рассчитаны химические балансы резервуаров и потоков мегасистемы «Оз. Байкал», созданы базы данных количества вещества в системах и потоках в г/год [</w:t>
      </w:r>
      <w:r>
        <w:rPr>
          <w:bCs/>
        </w:rPr>
        <w:t>Астраханцева и др., 2010-2012</w:t>
      </w:r>
      <w:r>
        <w:rPr/>
        <w:t>], сделаны следующие выводы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сновные источники вещества – потоки – в резервуарах генетически разные.</w:t>
      </w:r>
    </w:p>
    <w:p>
      <w:pPr>
        <w:pStyle w:val="Normal"/>
        <w:ind w:firstLine="567"/>
        <w:jc w:val="both"/>
        <w:rPr/>
      </w:pPr>
      <w:r>
        <w:rPr/>
        <w:t xml:space="preserve">Кроме внешних прихода и расхода вещества в резервуар и из резервуара в Южном, Селенгинском, Среднем, Ушканьеостровском, Северном резервуарах существуют внутренние нагрузки (большие в четырех резервуарах и ничтожная в Селенгинском). Потоки из донных отложений в резервуарах являются основными поставщиками биогенных элементов, органического вещества, катионов, группы микроэлементов. </w:t>
      </w:r>
    </w:p>
    <w:p>
      <w:pPr>
        <w:pStyle w:val="Normal"/>
        <w:ind w:firstLine="567"/>
        <w:jc w:val="both"/>
        <w:rPr/>
      </w:pPr>
      <w:r>
        <w:rPr/>
        <w:t>В каждом резервуаре определен круг компонентов, совершающих биогеохимические круговороты в водах резервуара [</w:t>
      </w:r>
      <w:r>
        <w:rPr>
          <w:bCs/>
        </w:rPr>
        <w:t>Астраханцева и др., 2010-2012</w:t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>С точки зрения химического взаимодействия установлены следующие группы компонентов: активные – существуют в водах резервуара во взвешенных и растворенных  формах, основное их количество приходит в растворенных формах с потоком из донных отложений и полностью вступает в реакции комплексообразования; умеренно активные компоненты – существуют в водах резервуара во взвешенных и растворенных формах, поступают в резервуар с внешними и внутренними потоками, в разной степени вступают в реакции комплексообразования; инертные компоненты – не участвуют в реакциях комплексообразования, в водах резервуара находятся и мигрируют только в растворенных формах, поэтому легко выносятся из резервуара. Остальные компоненты перемещаются и в растворенной и в виде твердой фазы, но с различным для каждого элемента соотношением растворенных и твердых фаз [</w:t>
      </w:r>
      <w:r>
        <w:rPr>
          <w:bCs/>
        </w:rPr>
        <w:t>Астраханцева и др., 2010-2012</w:t>
      </w:r>
      <w:r>
        <w:rPr/>
        <w:t>]. Установлены пути миграции компонентов в резервуарах оз. Байкал [</w:t>
      </w:r>
      <w:r>
        <w:rPr>
          <w:bCs/>
        </w:rPr>
        <w:t>Астраханцева и др., 2010-2012</w:t>
      </w:r>
      <w:r>
        <w:rPr/>
        <w:t xml:space="preserve">]. По скорости водной миграции компоненты в резервуарах (от минимальной к максимальной) образуют следующие ряды: </w:t>
      </w:r>
    </w:p>
    <w:p>
      <w:pPr>
        <w:pStyle w:val="Normal"/>
        <w:jc w:val="both"/>
        <w:rPr/>
      </w:pPr>
      <w:r>
        <w:rPr/>
        <w:t>в Южном: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 xml:space="preserve">общ 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Р</w:t>
      </w:r>
      <w:r>
        <w:rPr>
          <w:vertAlign w:val="subscript"/>
        </w:rPr>
        <w:t>мин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Ti</w:t>
      </w:r>
      <w:r>
        <w:rPr/>
        <w:t>) → (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орг</w:t>
      </w:r>
      <w:r>
        <w:rPr/>
        <w:t>) → 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рг</w:t>
      </w:r>
      <w:r>
        <w:rPr/>
        <w:t>) → 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Mo</w:t>
      </w:r>
      <w:r>
        <w:rPr/>
        <w:t>);</w:t>
      </w:r>
    </w:p>
    <w:p>
      <w:pPr>
        <w:pStyle w:val="Normal"/>
        <w:jc w:val="both"/>
        <w:rPr/>
      </w:pPr>
      <w:r>
        <w:rPr/>
        <w:t>в Селенгинском: (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 xml:space="preserve">общ 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Ti</w:t>
      </w:r>
      <w:r>
        <w:rPr/>
        <w:t>, Р</w:t>
      </w:r>
      <w:r>
        <w:rPr>
          <w:vertAlign w:val="subscript"/>
        </w:rPr>
        <w:t>мин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V</w:t>
      </w:r>
      <w:r>
        <w:rPr/>
        <w:t>) → (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>) →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</w:t>
      </w:r>
      <w:r>
        <w:rPr/>
        <w:t>)</w:t>
      </w:r>
      <w:r>
        <w:rPr>
          <w:vertAlign w:val="subscript"/>
        </w:rPr>
        <w:t xml:space="preserve"> </w:t>
      </w:r>
      <w:r>
        <w:rPr/>
        <w:t>→ (</w:t>
      </w:r>
      <w:r>
        <w:rPr>
          <w:lang w:val="en-US"/>
        </w:rPr>
        <w:t>N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ор</w:t>
      </w:r>
      <w:r>
        <w:rPr>
          <w:vertAlign w:val="subscript"/>
          <w:lang w:val="en-US"/>
        </w:rPr>
        <w:t>u</w:t>
      </w:r>
      <w:r>
        <w:rPr/>
        <w:t>) →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;</w:t>
      </w:r>
    </w:p>
    <w:p>
      <w:pPr>
        <w:pStyle w:val="Normal"/>
        <w:jc w:val="both"/>
        <w:rPr/>
      </w:pPr>
      <w:r>
        <w:rPr/>
        <w:t>в Среднем: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 xml:space="preserve">общ </w:t>
      </w:r>
      <w:r>
        <w:rPr/>
        <w:t>, Р</w:t>
      </w:r>
      <w:r>
        <w:rPr>
          <w:vertAlign w:val="subscript"/>
        </w:rPr>
        <w:t>мин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U</w:t>
      </w:r>
      <w:r>
        <w:rPr/>
        <w:t>) → (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B</w:t>
      </w:r>
      <w:r>
        <w:rPr/>
        <w:t>) → (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) → (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;</w:t>
      </w:r>
    </w:p>
    <w:p>
      <w:pPr>
        <w:pStyle w:val="Normal"/>
        <w:jc w:val="both"/>
        <w:rPr/>
      </w:pPr>
      <w:r>
        <w:rPr/>
        <w:t>в Ушканьеостровском: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 xml:space="preserve">общ </w:t>
      </w:r>
      <w:r>
        <w:rPr/>
        <w:t>, Р</w:t>
      </w:r>
      <w:r>
        <w:rPr>
          <w:vertAlign w:val="subscript"/>
        </w:rPr>
        <w:t>мин</w:t>
      </w:r>
      <w:r>
        <w:rPr/>
        <w:t xml:space="preserve">,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орг</w:t>
      </w:r>
      <w:r>
        <w:rPr/>
        <w:t>) →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) → ( </w:t>
      </w:r>
      <w:r>
        <w:rPr>
          <w:lang w:val="en-US"/>
        </w:rPr>
        <w:t>S</w:t>
      </w:r>
      <w:r>
        <w:rPr>
          <w:vertAlign w:val="subscript"/>
        </w:rPr>
        <w:t>орг</w:t>
      </w:r>
      <w:r>
        <w:rPr/>
        <w:t>, С</w:t>
      </w:r>
      <w:r>
        <w:rPr>
          <w:vertAlign w:val="subscript"/>
        </w:rPr>
        <w:t>орг</w:t>
      </w:r>
      <w:r>
        <w:rPr/>
        <w:t>) → (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;</w:t>
      </w:r>
    </w:p>
    <w:p>
      <w:pPr>
        <w:pStyle w:val="Normal"/>
        <w:jc w:val="both"/>
        <w:rPr/>
      </w:pPr>
      <w:r>
        <w:rPr/>
        <w:t>в Северном: (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общ ,</w:t>
      </w:r>
      <w:r>
        <w:rPr/>
        <w:t xml:space="preserve"> Р</w:t>
      </w:r>
      <w:r>
        <w:rPr>
          <w:vertAlign w:val="subscript"/>
        </w:rPr>
        <w:t>мин</w:t>
      </w:r>
      <w:r>
        <w:rPr/>
        <w:t xml:space="preserve">,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орг,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U</w:t>
      </w:r>
      <w:r>
        <w:rPr/>
        <w:t>) →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орг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lang w:val="en-US"/>
        </w:rPr>
        <w:t>Mo</w:t>
      </w:r>
      <w:r>
        <w:rPr/>
        <w:t>, С</w:t>
      </w:r>
      <w:r>
        <w:rPr>
          <w:lang w:val="en-US"/>
        </w:rPr>
        <w:t>a</w:t>
      </w:r>
      <w:r>
        <w:rPr>
          <w:vertAlign w:val="superscript"/>
        </w:rPr>
        <w:t>2+</w:t>
      </w:r>
      <w:r>
        <w:rPr/>
        <w:t>) → (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 Принципы создания модели «Мегасистема «Оз. Байкал», база данных // Проблемы земной цивилизации. Сборник статей «Поиск решения проблем выживания и безопасности Земной цивилизации». Вып.6, ч.1. – Иркутск, </w:t>
      </w:r>
      <w:r>
        <w:rPr>
          <w:lang w:val="en-US"/>
        </w:rPr>
        <w:t>ASPrint</w:t>
      </w:r>
      <w:r>
        <w:rPr/>
        <w:t>, 2002. С. 72-121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 Создание физико-химической модели «Мегасистема «Оз. Байкал». Выделение полуавтономных подсистем в озере Байкал // Бюллетень ВСНЦ СО РАМН. 2003. №7. С. 124-129. </w:t>
      </w:r>
    </w:p>
    <w:p>
      <w:pPr>
        <w:pStyle w:val="Normal"/>
        <w:ind w:firstLine="397"/>
        <w:jc w:val="both"/>
        <w:rPr/>
      </w:pPr>
      <w:r>
        <w:rPr/>
        <w:t>Астраханцева О.Ю. База данных химического состава вод и потоков оз. Байкал // Экосистемы и природные ресурсы горных стран. Материалы Первого Междунар. симпоз. «Байкал. Современное состояние поверхностной и подземной гидросферы горных стран». – Новосибирск: Наука. 2004. С. 233-260.</w:t>
      </w:r>
    </w:p>
    <w:p>
      <w:pPr>
        <w:pStyle w:val="Normal"/>
        <w:ind w:firstLine="397"/>
        <w:jc w:val="both"/>
        <w:rPr/>
      </w:pPr>
      <w:r>
        <w:rPr/>
        <w:t>Астраханцева О.Ю. Количественная оценка потока «Подземные воды», впадающего в озеро Байкал, для пяти резервуаров озера Байкал: Южного, Селенгинского, Среднего, Ушканьеостровского, Северного // Вестник ИрГТУ. 2007. № 3 (31). С.15-21.</w:t>
      </w:r>
    </w:p>
    <w:p>
      <w:pPr>
        <w:pStyle w:val="Normal"/>
        <w:ind w:firstLine="397"/>
        <w:jc w:val="both"/>
        <w:rPr/>
      </w:pPr>
      <w:r>
        <w:rPr/>
        <w:t>Астраханцева О.Ю. Расчет морфометрических характеристик сложной системы «Озеро Байкал» // Вестник ИрГТУ. 2007а. № 4 (32). С.42-49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, Глазунов О.М. Водный баланс мегасистемы «Озеро Байкал». Вестник ИрГТУ. 2008. № 3 (35). </w:t>
      </w:r>
      <w:r>
        <w:rPr>
          <w:lang w:val="en-US"/>
        </w:rPr>
        <w:t>C</w:t>
      </w:r>
      <w:r>
        <w:rPr/>
        <w:t>. 148-154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, Тимофеева С.С., Глазунов О.М. Химические балансы пяти резервуаров озера Байкал // Вестник ИрГТУ. 2009. № 1 (37). </w:t>
      </w:r>
      <w:r>
        <w:rPr>
          <w:lang w:val="en-US"/>
        </w:rPr>
        <w:t>C</w:t>
      </w:r>
      <w:r>
        <w:rPr/>
        <w:t>. 11-23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, Чудненко К.В., Глазунов О.М. Выделение полуавтономных систем в озере Байкал // Вестник ИрГТУ. 2010. № 4 (44). </w:t>
      </w:r>
      <w:r>
        <w:rPr>
          <w:lang w:val="en-US"/>
        </w:rPr>
        <w:t>C</w:t>
      </w:r>
      <w:r>
        <w:rPr/>
        <w:t>. 6-16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, Чудненко К.В., Глазунов О.М. Химический баланс Южного резервуара озера Байкал // Вестник ИрГТУ. 2011. № 8 (55). </w:t>
      </w:r>
      <w:r>
        <w:rPr>
          <w:lang w:val="en-US"/>
        </w:rPr>
        <w:t>C</w:t>
      </w:r>
      <w:r>
        <w:rPr/>
        <w:t>. 16-28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, Чудненко К.В., Глазунов О.М. Химический баланс Селенгинского резервуара озера Байкал // Вестник ИрГТУ. 2012. № 1 (60). </w:t>
      </w:r>
      <w:r>
        <w:rPr>
          <w:lang w:val="en-US"/>
        </w:rPr>
        <w:t>C</w:t>
      </w:r>
      <w:r>
        <w:rPr/>
        <w:t>. 20-32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, Чудненко К.В., Глазунов О.М. Химический баланс Среднего резервуара озера Байкал // Вестник ИрГТУ. 2012. № 3 (62). </w:t>
      </w:r>
      <w:r>
        <w:rPr>
          <w:lang w:val="en-US"/>
        </w:rPr>
        <w:t>C</w:t>
      </w:r>
      <w:r>
        <w:rPr/>
        <w:t>. 18-30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  <w:t>Верболов В.И., Сокольников В.М., Шимараев М.Н. Гидрометеорологический режим и тепловой баланс оз. Байкал. – М.-Л.: Наука, 1965. – 373 с.</w:t>
      </w:r>
    </w:p>
    <w:p>
      <w:pPr>
        <w:pStyle w:val="Normal"/>
        <w:ind w:firstLine="397"/>
        <w:jc w:val="both"/>
        <w:rPr/>
      </w:pPr>
      <w:r>
        <w:rPr/>
        <w:t>Карпов И.К. Физико-химическое моделирование на ЭВМ в геохимии. –Новосибирск: Наука. 1981. – 247с.</w:t>
      </w:r>
    </w:p>
    <w:p>
      <w:pPr>
        <w:pStyle w:val="Normal"/>
        <w:ind w:firstLine="397"/>
        <w:jc w:val="both"/>
        <w:rPr/>
      </w:pPr>
      <w:r>
        <w:rPr/>
        <w:t>Кулик Д.А., Чудненко К.В., Карпов И.К. Алгоритм физико-химического моделирования эволюции системы локально-равновесных резервуаров, связанных потоками подвижных групп фаз // Геохимия. 1992. № 6. С. 858-879.</w:t>
      </w:r>
    </w:p>
    <w:p>
      <w:pPr>
        <w:pStyle w:val="Normal"/>
        <w:ind w:firstLine="397"/>
        <w:jc w:val="both"/>
        <w:rPr/>
      </w:pPr>
      <w:r>
        <w:rPr/>
        <w:t>Чудненко К.В. Теория и программное обеспечение метода минимизации термодинамических потенциалов для решения геохимических задач Дисс… доктора г.-м. наук. ИрГТУ</w:t>
      </w:r>
      <w:r>
        <w:rPr>
          <w:lang w:val="en-US"/>
        </w:rPr>
        <w:t>, 2007.</w:t>
      </w:r>
      <w:r>
        <w:rPr/>
        <w:t xml:space="preserve"> –</w:t>
      </w:r>
      <w:r>
        <w:rPr>
          <w:lang w:val="en-US"/>
        </w:rPr>
        <w:t xml:space="preserve"> 385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Garrels R.M. Mineral equilibria at low temperature and pressure. – New York: Harper, 1960. – 306 p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@igc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5:00Z</dcterms:created>
  <dc:creator>astra</dc:creator>
  <dc:description/>
  <cp:keywords/>
  <dc:language>en-US</dc:language>
  <cp:lastModifiedBy>irapr</cp:lastModifiedBy>
  <cp:lastPrinted>2012-05-24T15:39:00Z</cp:lastPrinted>
  <dcterms:modified xsi:type="dcterms:W3CDTF">2012-09-13T07:50:00Z</dcterms:modified>
  <cp:revision>34</cp:revision>
  <dc:subject/>
  <dc:title>Важнейшая теоретическая проблема гидрогеохимии – изучение механизма процессов формирования химического состава природных вод континентальных водоемов, а так же прогнозирование качества вод при различных режимах их эксплуатации</dc:title>
</cp:coreProperties>
</file>