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ЭКСПЕРИМЕНТАЛЬНОЕ И ТЕОРЕТИЧЕСКОЕ ИЗУЧЕНИЕ ВЗАИМОДЕЙСТВИЙ ВОДЫ С ПОРОДАМИ И РУДАМИ ВОЛЬФРАМОВОГО МЕСТОРОЖДЕНИЯ БОМ-ГОРХОН (ЗАБАЙКАЛЬЕ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Ерёмин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О</w:t>
      </w:r>
      <w:r>
        <w:rPr>
          <w:b/>
          <w:u w:val="single"/>
        </w:rPr>
        <w:t>.В.</w:t>
      </w:r>
      <w:r>
        <w:rPr>
          <w:b/>
        </w:rPr>
        <w:t>, Эпова</w:t>
      </w:r>
      <w:r>
        <w:rPr>
          <w:b/>
          <w:vertAlign w:val="superscript"/>
        </w:rPr>
        <w:t xml:space="preserve">1 </w:t>
      </w:r>
      <w:r>
        <w:rPr>
          <w:b/>
        </w:rPr>
        <w:t>Е.С., Смирнова</w:t>
      </w:r>
      <w:r>
        <w:rPr>
          <w:b/>
          <w:vertAlign w:val="superscript"/>
        </w:rPr>
        <w:t xml:space="preserve">2 </w:t>
      </w:r>
      <w:r>
        <w:rPr>
          <w:b/>
        </w:rPr>
        <w:t>О.К., Юргенсон</w:t>
      </w:r>
      <w:r>
        <w:rPr>
          <w:b/>
          <w:vertAlign w:val="superscript"/>
        </w:rPr>
        <w:t xml:space="preserve">1 </w:t>
      </w:r>
      <w:r>
        <w:rPr>
          <w:b/>
        </w:rPr>
        <w:t>Г.А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Институт природных ресурсов, экологии и криологии СО РАН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</w:rPr>
        <w:t xml:space="preserve"> </w:t>
      </w:r>
      <w:r>
        <w:rPr>
          <w:i/>
        </w:rPr>
        <w:t>г</w:t>
      </w:r>
      <w:r>
        <w:rPr>
          <w:i/>
          <w:lang w:val="it-IT"/>
        </w:rPr>
        <w:t>.</w:t>
      </w:r>
      <w:r>
        <w:rPr>
          <w:i/>
        </w:rPr>
        <w:t>Чита</w:t>
      </w:r>
      <w:r>
        <w:rPr>
          <w:i/>
          <w:lang w:val="it-IT"/>
        </w:rPr>
        <w:t xml:space="preserve">, e-mail </w:t>
      </w:r>
      <w:hyperlink r:id="rId2">
        <w:r>
          <w:rPr>
            <w:rStyle w:val="InternetLink"/>
            <w:i/>
            <w:color w:val="000000"/>
            <w:lang w:val="it-IT"/>
          </w:rPr>
          <w:t>yeroleg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Геологический институт С</w:t>
      </w:r>
      <w:r>
        <w:rPr>
          <w:i/>
          <w:lang w:val="en-GB"/>
        </w:rPr>
        <w:t>O</w:t>
      </w:r>
      <w:r>
        <w:rPr>
          <w:i/>
        </w:rPr>
        <w:t xml:space="preserve"> РАН, г.Улан-Уд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ом-Горхонское вольфрамовое месторождение расположено в юго-восточной части Забайкальского края, недалеко от села Новопавловка. Рудные проявления представлены кварц-гюбнерит-сульфидными жилами в гранитных массивах. В настоящее время на действующем руднике ведётся добыча и обогащение вольфрамовых руд. В предлагаемой работе представлено изучение взаимодействий руд и пород месторождения со слабокислыми растворами серной кислоты с целью оценки подвижности рудных элементов и их возможного влияния на окружающую среду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и методы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цы  пород отобраны из карьера месторождения. Минералогический анализ проведён для пяти классов: крупностью более 1 мм; 0.5-1 мм; 0.5-0.1 мм; 0.1-0.074 мм, менее 0.074 мм. Использовались методы разделения в бромоформе, магнитная и электромагнитная сепарация с применением магнитов Сочнева и электромагнита УЭМ-1. Все классы взвешивались на электронных весах и изучались под бинокуляром, при необходимости в иммерсионных препаратах. Во всех классах отмечен гюбнерит, представленный таблитчатыми, реже призматическими зёрнами. Шеелит также содержится во всех фракциях, около половины этого минерала отмечается в сростках с гюбнеритом. Из рудных минералов также присутствует пирит, часто в сростках с кварцем. Сфалерит наблюдается в пластинках неправильной формы, реже в зёрнах. Висмутин отмечен во всех классах. При изучении аншлиф-брикетов установлено, что висмутовый минерал представлен также анизотропной свинцово-висмутовой сульфосолью типа айкинита. В небольших количествах отмечены халькопирит, ковеллин и магнетит. Из породообразующих минералов определены кварц, полевые шпаты, эпидот, мусковит и биоти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хногенные воды отобраны из старых отстойников рудника. Химический анализ макрокомпонентного и микрокомпонентного состава проведён методами «мокрой» химии, атомно-абсорбционной спектроскопии и потенциомет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творы серной кислоты для экспериментов по выщелачиванию готовились из дистиллированной воды и концентрированной кислоты марки Ч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инамичные эксперименты по сернокислотному выщелачиванию Бом-Горхонских руд проводились в прозрачных пластиковых сосудах объемом 20 мл, в которые помещались образцы дробленой руды весом 40 г, крупностью 1÷2 мм и 3÷4 мм. Руда перед экспериментом промывалась дистиллированной водой и высушивалась в сушильном шкафу при температуре 120°С. На одну навеску приходилось 500 мл сернокислого раствора. Исходные растворы имели рН=2, кислотность определялась рН-метром «Анион-7000» с использованием универсального рН-электрода ЭСК 10601/7. Регулярная подача свежего раствора обеспечивалась с помощью перистальтического насоса «</w:t>
      </w:r>
      <w:r>
        <w:rPr>
          <w:lang w:val="en-US"/>
        </w:rPr>
        <w:t>Peristaltic</w:t>
      </w:r>
      <w:r>
        <w:rPr/>
        <w:t xml:space="preserve"> 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pp</w:t>
      </w:r>
      <w:r>
        <w:rPr/>
        <w:t xml:space="preserve">1-05» с постоянной скоростью 1.5 мл/мин. Руда на протяжении всего эксперимента была погружена в протекающий раствор. Конечные растворы отбирались по 45 мл, химический анализ последних проводился методом </w:t>
      </w:r>
      <w:r>
        <w:rPr>
          <w:lang w:val="en-US"/>
        </w:rPr>
        <w:t>ICP</w:t>
      </w:r>
      <w:r>
        <w:rPr/>
        <w:t>-84Т.</w:t>
      </w:r>
    </w:p>
    <w:p>
      <w:pPr>
        <w:pStyle w:val="Normal"/>
        <w:ind w:firstLine="567"/>
        <w:jc w:val="both"/>
        <w:rPr/>
      </w:pPr>
      <w:r>
        <w:rPr/>
        <w:t xml:space="preserve">Выщелачивание дробленых образцов Бом-Горхонской руды сернокислотными растворами показали высокую мобильность следующих элементов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. Изменение их концентраций в отработанных растворах представлены на рисунках 1-8. Содержание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 течением времени в растворе не меняется и составляет 0.01 мг/л и 0.02 мг/л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Во всех случаях максимальные значения концентраций характерны для первых минут выщелачивания, после чего постепенно снижаются, за исключением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Mn</w:t>
      </w:r>
      <w:r>
        <w:rPr/>
        <w:t>. Содержание этих элементов с течением времени в растворе повышается, такая закономерность характерна лишь для опытов с рудой крупностью 1÷2 мм. В целом, все динамичные эксперименты показали, что более интенсивно идет преобразование руды именно этой фр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486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608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19045</wp:posOffset>
                </wp:positionV>
                <wp:extent cx="262890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1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1pt;mso-wrap-distance-left:9.05pt;mso-wrap-distance-right:9.05pt;mso-wrap-distance-top:0pt;mso-wrap-distance-bottom:0pt;margin-top:198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1. Изменение концентрации </w:t>
                      </w:r>
                      <w:r>
                        <w:rPr>
                          <w:lang w:val="en-US"/>
                        </w:rPr>
                        <w:t>Zn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2519045</wp:posOffset>
                </wp:positionV>
                <wp:extent cx="262890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2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Pb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1pt;mso-wrap-distance-left:9.05pt;mso-wrap-distance-right:9.05pt;mso-wrap-distance-top:0pt;mso-wrap-distance-bottom:0pt;margin-top:198.3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2. Изменение концентрации </w:t>
                      </w:r>
                      <w:r>
                        <w:rPr>
                          <w:lang w:val="en-US"/>
                        </w:rPr>
                        <w:t>Pb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2910" cy="2490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81300" cy="2500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2628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3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7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3. Изменение концентрации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34925</wp:posOffset>
                </wp:positionV>
                <wp:extent cx="2628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. Изменение концентрации 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7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4. Изменение концентрации С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865" cy="2420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3200" cy="2458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31115</wp:posOffset>
                </wp:positionV>
                <wp:extent cx="26289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5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4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5. Изменение концентрации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270</wp:posOffset>
                </wp:positionV>
                <wp:extent cx="2628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6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.1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6. Изменение концентрации </w:t>
                      </w:r>
                      <w:r>
                        <w:rPr>
                          <w:lang w:val="en-US"/>
                        </w:rPr>
                        <w:t>Fe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4470" cy="2516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1295" cy="25355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38735</wp:posOffset>
                </wp:positionV>
                <wp:extent cx="26289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7. Изменение концентрации </w:t>
                            </w:r>
                            <w:r>
                              <w:rPr>
                                <w:lang w:val="en-US"/>
                              </w:rPr>
                              <w:t>Sr</w:t>
                            </w:r>
                            <w:r>
                              <w:rPr/>
                              <w:t xml:space="preserve">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0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7. Изменение концентрации </w:t>
                      </w:r>
                      <w:r>
                        <w:rPr>
                          <w:lang w:val="en-US"/>
                        </w:rPr>
                        <w:t>Sr</w:t>
                      </w:r>
                      <w:r>
                        <w:rPr/>
                        <w:t xml:space="preserve">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38735</wp:posOffset>
                </wp:positionV>
                <wp:extent cx="26289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8. Изменение концентрации Са в отработанном раств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05pt;mso-position-vertical-relative:text;margin-left:2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8. Изменение концентрации Са в отработанном раств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рмодинамическая модель равновесных состояний вод старых отстой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Для макрокомпонентов раствора старых отстойников рудника (таб.1) а также (Sr, Li, Cu, Cd, F) (таб.2) была сформирована термодинамическая модель равновесий с твёрдыми фазами в среде программного комплекса «Селектор» [Чудненко, 2010]. Рассмотрены два варианта: при контакте с современной атмосферой (окислительная среда) и в анаэробных условиях </w:t>
      </w:r>
      <w:r>
        <w:rPr>
          <w:rFonts w:eastAsia="Symbol" w:cs="Symbol" w:ascii="Symbol" w:hAnsi="Symbol"/>
        </w:rPr>
        <w:t></w:t>
      </w:r>
      <w:r>
        <w:rPr/>
        <w:t xml:space="preserve"> при отсутствии контакта с земной атмосферой (восстановительные условия).</w:t>
      </w:r>
    </w:p>
    <w:p>
      <w:pPr>
        <w:pStyle w:val="Normal"/>
        <w:ind w:firstLine="567"/>
        <w:jc w:val="both"/>
        <w:rPr/>
      </w:pPr>
      <w:r>
        <w:rPr/>
        <w:t xml:space="preserve">Возможные компоненты модельной системы формировались из баз данных термодинамических свойств газов, твёрдых веществ и компонентов водных растворов [Рид и др, 1982; </w:t>
      </w:r>
      <w:r>
        <w:rPr>
          <w:lang w:val="en-US"/>
        </w:rPr>
        <w:t>Johnson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al</w:t>
      </w:r>
      <w:r>
        <w:rPr/>
        <w:t xml:space="preserve">. 1992; Yokokawa, 1988; </w:t>
      </w:r>
      <w:r>
        <w:rPr>
          <w:lang w:val="en-GB"/>
        </w:rPr>
        <w:t>Harvie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al</w:t>
      </w:r>
      <w:r>
        <w:rPr/>
        <w:t>. 1984].</w:t>
      </w:r>
    </w:p>
    <w:p>
      <w:pPr>
        <w:pStyle w:val="Normal"/>
        <w:ind w:firstLine="567"/>
        <w:jc w:val="both"/>
        <w:rPr/>
      </w:pPr>
      <w:r>
        <w:rPr/>
        <w:t>Выпадающие в осадок фазы представлялись твёрдыми растворами кристаллогидратов для каждого химического класса (сульфаты, карбонаты  и др.)</w:t>
      </w:r>
    </w:p>
    <w:p>
      <w:pPr>
        <w:pStyle w:val="Normal"/>
        <w:ind w:firstLine="567"/>
        <w:jc w:val="both"/>
        <w:rPr/>
      </w:pPr>
      <w:r>
        <w:rPr/>
        <w:t>Результаты моделирования при стандартных температуре и давлении приведены ниже.</w:t>
      </w:r>
    </w:p>
    <w:p>
      <w:pPr>
        <w:pStyle w:val="Normal"/>
        <w:ind w:firstLine="567"/>
        <w:jc w:val="both"/>
        <w:rPr/>
      </w:pPr>
      <w:r>
        <w:rPr>
          <w:b/>
        </w:rPr>
        <w:t>Окислительная среда.</w:t>
      </w:r>
      <w:r>
        <w:rPr/>
        <w:t xml:space="preserve"> Равновесные с литром раствора твёрдые фазы представлены: биотит </w:t>
      </w:r>
      <w:r>
        <w:rPr>
          <w:rFonts w:eastAsia="Symbol" w:cs="Symbol" w:ascii="Symbol" w:hAnsi="Symbol"/>
        </w:rPr>
        <w:t></w:t>
      </w:r>
      <w:r>
        <w:rPr/>
        <w:t xml:space="preserve"> 1.0 г, монтмориллонит </w:t>
      </w:r>
      <w:r>
        <w:rPr>
          <w:rFonts w:eastAsia="Symbol" w:cs="Symbol" w:ascii="Symbol" w:hAnsi="Symbol"/>
        </w:rPr>
        <w:t></w:t>
      </w:r>
      <w:r>
        <w:rPr/>
        <w:t xml:space="preserve"> 0.1 г, бианкит </w:t>
      </w:r>
      <w:r>
        <w:rPr>
          <w:rFonts w:eastAsia="Symbol" w:cs="Symbol" w:ascii="Symbol" w:hAnsi="Symbol"/>
        </w:rPr>
        <w:t></w:t>
      </w:r>
      <w:r>
        <w:rPr/>
        <w:t xml:space="preserve"> 0.7 г, окись марганца, гидроокись железа (гидрогётит с примесью гидроксида меди), </w:t>
      </w:r>
      <w:bookmarkStart w:id="0" w:name="OLE_LINK2"/>
      <w:bookmarkStart w:id="1" w:name="OLE_LINK1"/>
      <w:r>
        <w:rPr/>
        <w:t>диаспор</w:t>
      </w:r>
      <w:bookmarkEnd w:id="0"/>
      <w:bookmarkEnd w:id="1"/>
      <w:r>
        <w:rPr/>
        <w:t xml:space="preserve"> (AlOOH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 xml:space="preserve">O)) </w:t>
      </w:r>
      <w:r>
        <w:rPr>
          <w:rFonts w:eastAsia="Symbol" w:cs="Symbol" w:ascii="Symbol" w:hAnsi="Symbol"/>
        </w:rPr>
        <w:t></w:t>
      </w:r>
      <w:r>
        <w:rPr/>
        <w:t xml:space="preserve"> 0.2 г, доломит </w:t>
      </w:r>
      <w:r>
        <w:rPr>
          <w:rFonts w:eastAsia="Symbol" w:cs="Symbol" w:ascii="Symbol" w:hAnsi="Symbol"/>
        </w:rPr>
        <w:t></w:t>
      </w:r>
      <w:r>
        <w:rPr/>
        <w:t xml:space="preserve"> 1.5 г с примесью кадмия, стронций выпадает в осадок в виде сульфата. Литий и фтор остаются в растворе. Равновесный раствор имеет слегка щелочную среду </w:t>
      </w:r>
      <w:r>
        <w:rPr>
          <w:lang w:val="en-GB"/>
        </w:rPr>
        <w:t>pH</w:t>
      </w:r>
      <w:r>
        <w:rPr/>
        <w:t xml:space="preserve"> = 8.3 и электродный потенциал составляет </w:t>
      </w:r>
      <w:r>
        <w:rPr>
          <w:lang w:val="en-GB"/>
        </w:rPr>
        <w:t>Eh</w:t>
      </w:r>
      <w:r>
        <w:rPr/>
        <w:t xml:space="preserve"> = 734 мв.</w:t>
      </w:r>
    </w:p>
    <w:p>
      <w:pPr>
        <w:pStyle w:val="Normal"/>
        <w:ind w:firstLine="567"/>
        <w:jc w:val="both"/>
        <w:rPr/>
      </w:pPr>
      <w:r>
        <w:rPr>
          <w:b/>
        </w:rPr>
        <w:t>Восстановительная среда.</w:t>
      </w:r>
      <w:r>
        <w:rPr/>
        <w:t xml:space="preserve"> Равновесные фазы с литром раствора в граммах: монтмориллонит </w:t>
      </w:r>
      <w:r>
        <w:rPr>
          <w:rFonts w:eastAsia="Symbol" w:cs="Symbol" w:ascii="Symbol" w:hAnsi="Symbol"/>
        </w:rPr>
        <w:t></w:t>
      </w:r>
      <w:r>
        <w:rPr/>
        <w:t xml:space="preserve"> 0.1, карбонаты – 1.7, сульфаты – 2.3, сульфиды – 0.4, диаспор </w:t>
      </w:r>
      <w:r>
        <w:rPr>
          <w:rFonts w:eastAsia="Symbol" w:cs="Symbol" w:ascii="Symbol" w:hAnsi="Symbol"/>
        </w:rPr>
        <w:t></w:t>
      </w:r>
      <w:r>
        <w:rPr/>
        <w:t xml:space="preserve"> 0.7. Основную массу карбонатов представляет доломит, включающий карбонаты железа, марганца, магния и стронция. Сульфаты представлены солями цинка, калия и магния. Сульфиды выпадают в осадок в виде марказита, медь переходит в борнит, кадмий в CdS. Литий и фтор присутствуют в растворённом виде. Кислотность раствора составляет  </w:t>
      </w:r>
      <w:r>
        <w:rPr>
          <w:lang w:val="en-GB"/>
        </w:rPr>
        <w:t>pH</w:t>
      </w:r>
      <w:r>
        <w:rPr/>
        <w:t xml:space="preserve"> = 6.9, электродный потенциал соответствует восстановительным условиям и  равен </w:t>
      </w:r>
      <w:r>
        <w:rPr>
          <w:lang w:val="en-GB"/>
        </w:rPr>
        <w:t>Eh</w:t>
      </w:r>
      <w:r>
        <w:rPr/>
        <w:t xml:space="preserve"> = -154 м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spacing w:before="0" w:after="120"/>
        <w:jc w:val="center"/>
        <w:rPr/>
      </w:pPr>
      <w:r>
        <w:rPr/>
        <w:t>Химический состав макрокомпонентов воды нижнего отстойника (мг/л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6"/>
        <w:gridCol w:w="756"/>
        <w:gridCol w:w="756"/>
        <w:gridCol w:w="756"/>
        <w:gridCol w:w="756"/>
        <w:gridCol w:w="756"/>
        <w:gridCol w:w="756"/>
        <w:gridCol w:w="636"/>
        <w:gridCol w:w="876"/>
        <w:gridCol w:w="636"/>
        <w:gridCol w:w="75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</w:t>
            </w:r>
            <w:r>
              <w:rPr/>
              <w:t>+</w:t>
            </w:r>
            <w:r>
              <w:rPr>
                <w:lang w:val="en-GB"/>
              </w:rPr>
              <w:t>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</w:t>
            </w:r>
            <w:r>
              <w:rPr>
                <w:vertAlign w:val="superscript"/>
                <w:lang w:val="en-GB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2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spacing w:before="0" w:after="120"/>
        <w:jc w:val="center"/>
        <w:rPr/>
      </w:pPr>
      <w:r>
        <w:rPr/>
        <w:t>Химический состав микрокомпонентов воды нижнего отстойника (мкг/л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96"/>
        <w:gridCol w:w="696"/>
        <w:gridCol w:w="696"/>
        <w:gridCol w:w="696"/>
        <w:gridCol w:w="443"/>
        <w:gridCol w:w="696"/>
        <w:gridCol w:w="696"/>
        <w:gridCol w:w="576"/>
        <w:gridCol w:w="576"/>
        <w:gridCol w:w="576"/>
        <w:gridCol w:w="576"/>
        <w:gridCol w:w="696"/>
        <w:gridCol w:w="68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 результатам проведённых экспериментов и модельных расчётов можно сказать, что все рудные элементы и их примеси активно выносятся при контакте со слабокислыми серными растворами, что в природных условиях способствует их активному распространению из областей  хранения продуктов горного производства и способствует концентрированию металлов в водоотстойниках,  с последующим их осаждением в виде различных твёрдых фаз, зависящих от восстановительных или окислительных условий ср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Рид Р., Праусниц Д., Шервуд Т. Свойства газов и жидкостей: Пер. с англ. </w:t>
      </w:r>
      <w:r>
        <w:rPr>
          <w:rFonts w:eastAsia="Symbol" w:cs="Symbol" w:ascii="Symbol" w:hAnsi="Symbol"/>
        </w:rPr>
        <w:t></w:t>
      </w:r>
      <w:r>
        <w:rPr/>
        <w:t xml:space="preserve"> Л.: Химия, 1982. </w:t>
      </w:r>
      <w:r>
        <w:rPr>
          <w:rFonts w:eastAsia="Symbol" w:cs="Symbol" w:ascii="Symbol" w:hAnsi="Symbol"/>
        </w:rPr>
        <w:t></w:t>
      </w:r>
      <w:r>
        <w:rPr/>
        <w:t xml:space="preserve"> 592 с.</w:t>
      </w:r>
    </w:p>
    <w:p>
      <w:pPr>
        <w:pStyle w:val="Normal"/>
        <w:ind w:firstLine="397"/>
        <w:jc w:val="both"/>
        <w:rPr/>
      </w:pPr>
      <w:r>
        <w:rPr/>
        <w:t xml:space="preserve">Чудненко К.В. Термодинамическое моделирование в геохимии: теория, алгоритмы, программное обеспечение, приложения. </w:t>
      </w:r>
      <w:r>
        <w:rPr>
          <w:rFonts w:eastAsia="Symbol" w:cs="Symbol" w:ascii="Symbol" w:hAnsi="Symbol"/>
        </w:rPr>
        <w:t></w:t>
      </w:r>
      <w:r>
        <w:rPr/>
        <w:t xml:space="preserve"> Новосибирск</w:t>
      </w:r>
      <w:r>
        <w:rPr>
          <w:lang w:val="en-US"/>
        </w:rPr>
        <w:t xml:space="preserve">: </w:t>
      </w:r>
      <w:r>
        <w:rPr/>
        <w:t>Академическое изд-во «Гео»</w:t>
      </w:r>
      <w:r>
        <w:rPr>
          <w:lang w:val="en-US"/>
        </w:rPr>
        <w:t xml:space="preserve">, 2010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287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Harvie C.E., Moller N.M., Weare J.H. The prediction of mineral solubilities in natural waters: Na-K-Mg-Ca-H-Cl-SO</w:t>
      </w:r>
      <w:r>
        <w:rPr>
          <w:vertAlign w:val="subscript"/>
          <w:lang w:val="en-US"/>
        </w:rPr>
        <w:t>4</w:t>
      </w:r>
      <w:r>
        <w:rPr>
          <w:lang w:val="en-US"/>
        </w:rPr>
        <w:t>-OH-HCO</w:t>
      </w:r>
      <w:r>
        <w:rPr>
          <w:vertAlign w:val="subscript"/>
          <w:lang w:val="en-US"/>
        </w:rPr>
        <w:t>3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-CO</w:t>
      </w:r>
      <w:r>
        <w:rPr>
          <w:vertAlign w:val="subscript"/>
          <w:lang w:val="en-US"/>
        </w:rPr>
        <w:t>2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O system to high ionic strengths at 25 ºC // GCA. 1984. V. 48. P. 723-751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Johnson J.W., Oelkers E.H., Helgeson H.C., SUPCRT 92: A software package for calculating the standard thermodynamic properties of minerals, gases, aqueous species, and reactions from 1 to 5000 bars and 0 ºC to 1000 ºC // Computers and Geosciences. 1992. V. 18. № 7. P. 899-947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Yokokawa H. Tables of thermodynamic properties of inorganic compounds // Journal of the national chemical laboratory for industry, Tsukuba Ibaraki 305, Japan. 1988</w:t>
      </w:r>
      <w:r>
        <w:rPr/>
        <w:t>.</w:t>
      </w:r>
      <w:r>
        <w:rPr>
          <w:lang w:val="en-US"/>
        </w:rPr>
        <w:t xml:space="preserve"> V.83</w:t>
      </w:r>
      <w:r>
        <w:rPr/>
        <w:t>.</w:t>
      </w:r>
      <w:r>
        <w:rPr>
          <w:lang w:val="en-US"/>
        </w:rPr>
        <w:t xml:space="preserve"> P. 27-118.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oleg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5:00Z</dcterms:created>
  <dc:creator>Oleg</dc:creator>
  <dc:description/>
  <cp:keywords/>
  <dc:language>en-US</dc:language>
  <cp:lastModifiedBy>irapr</cp:lastModifiedBy>
  <cp:lastPrinted>2012-06-15T12:36:00Z</cp:lastPrinted>
  <dcterms:modified xsi:type="dcterms:W3CDTF">2012-08-22T07:35:00Z</dcterms:modified>
  <cp:revision>5</cp:revision>
  <dc:subject/>
  <dc:title>ПРОЦЕССЫ ВЗАИМОДЕЙСТВИЯ КЛЮЧЕВСКИХ  С СЕНОКИСЛЫМИ РАСТВОРАМИ</dc:title>
</cp:coreProperties>
</file>