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ГЕННОЕ КОНЦЕНТРИРОВАНИЕ ЗОЛОТА В ПРИРОДНЫХ ЛАНДШАФТАХ И В УСЛОВИЯХ ЭКСПЕРИ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Куимова</w:t>
      </w:r>
      <w:r>
        <w:rPr>
          <w:b/>
          <w:sz w:val="24"/>
          <w:szCs w:val="24"/>
          <w:u w:val="single"/>
          <w:vertAlign w:val="superscript"/>
        </w:rPr>
        <w:t>1</w:t>
      </w:r>
      <w:r>
        <w:rPr>
          <w:b/>
          <w:sz w:val="24"/>
          <w:szCs w:val="24"/>
          <w:u w:val="single"/>
        </w:rPr>
        <w:t xml:space="preserve"> Н.Г.,</w:t>
      </w:r>
      <w:r>
        <w:rPr>
          <w:b/>
          <w:sz w:val="24"/>
          <w:szCs w:val="24"/>
        </w:rPr>
        <w:t xml:space="preserve"> Павлова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Л.М., Юсупов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Д.В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Институт геологии и природопользования ДВО РАН, г. Благовещенск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ngkuimova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4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Амурский государственный университет, г. Благовещенск,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yusupovd@mail.r</w:t>
        </w:r>
      </w:hyperlink>
      <w:r>
        <w:rPr>
          <w:i/>
          <w:sz w:val="24"/>
          <w:szCs w:val="24"/>
          <w:lang w:val="en-US"/>
        </w:rPr>
        <w:t xml:space="preserve">  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особенностью миграции химических элементов в биосфере является наличие биогенной формы, обуславливающей биологический круговорот элементов в земной коре. «Живое вещество в биосфере играет основную роль и не может быть сравнимо ни с какой геологической силой по своей активности и направленности во времени…» [Вернадский, 1994. В геохимии и экологической геохимии концентрирование элементов организмами рассматривается как проявление биогеохимических барьеров. Биогеохимические барьеры составляют отдельный класс геохимических барьеров и представляют «выборочное накопление химических элементов живыми организмами» [Алексеенко, 2000; 2011]. При расчете концентрирования элементов на биогеохимических барьерах используют коэффициент биологического поглощения (КПБ), показывающий во сколько раз содержание элемента в золе растений выше, чем в питающей его почве. При величине КПБ &gt; 1 уже можно говорить о накоплении элемента растением, а значит и о формировании биогеохимического барье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литературе имеется достаточное количество данных о концентрировании золота растениями, произрастающими на рудных площадях [Бабичка, 1954; Летунова, Ковальский, 1978; </w:t>
      </w:r>
      <w:r>
        <w:rPr>
          <w:sz w:val="24"/>
          <w:szCs w:val="24"/>
          <w:lang w:val="en-US"/>
        </w:rPr>
        <w:t>Ols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1981; </w:t>
      </w:r>
      <w:r>
        <w:rPr>
          <w:sz w:val="24"/>
          <w:szCs w:val="24"/>
          <w:lang w:val="en-US"/>
        </w:rPr>
        <w:t>Kotrb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1994]. В золе берез, произрастающих в районах золоторудных месторождений Восточного Забайкалья, содержание золота колеблется от 0.5 до 10 г/т [Минеев, 1976]. В золе некоторых видов растений Узбекистана содержание благородного металла достигает 0.3-36 г/т. что во много раз превышает его содержание в подстилающей пород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копление высоких концентраций золота продолжается в период торфообразования, о чем свидетельствуют данные изучения современных торфяников </w:t>
      </w:r>
      <w:r>
        <w:rPr>
          <w:sz w:val="24"/>
          <w:szCs w:val="24"/>
        </w:rPr>
        <w:t>Западной Сибири [Арбузов и др, 2004], Уэльса [</w:t>
      </w:r>
      <w:r>
        <w:rPr>
          <w:sz w:val="24"/>
          <w:szCs w:val="24"/>
          <w:lang w:val="en-US"/>
        </w:rPr>
        <w:t>Andrew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ge</w:t>
      </w:r>
      <w:r>
        <w:rPr>
          <w:sz w:val="24"/>
          <w:szCs w:val="24"/>
        </w:rPr>
        <w:t>, 1986], Индонезии [</w:t>
      </w:r>
      <w:r>
        <w:rPr>
          <w:sz w:val="24"/>
          <w:szCs w:val="24"/>
          <w:lang w:val="en-US"/>
        </w:rPr>
        <w:t>Palm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meron</w:t>
      </w:r>
      <w:r>
        <w:rPr>
          <w:sz w:val="24"/>
          <w:szCs w:val="24"/>
        </w:rPr>
        <w:t>, 1989]. Благодаря интенсивной жизнедеятельности микроорганизмов, перерабатывающих растительный материал, обеспечиваются резкие перепады окислительно-восстановительного потенциала (</w:t>
      </w:r>
      <w:r>
        <w:rPr>
          <w:sz w:val="24"/>
          <w:szCs w:val="24"/>
          <w:lang w:val="en-US"/>
        </w:rPr>
        <w:t>o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>), создается кислотно-щелочная зональность, которые обеспечивают подвижность и доступность элементов.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В настоящее время достаточно убедительно показано, что микроорганизмы имеют особое значение в процессах концентрирования химических элементов в корах выветривания. Это обусловлено не только огромным разнообразием занимаемых ими экологических ниш, но и большими возможностями их ферментативного аппарата. К тому же бактерии имеют самую высокую сорбционную способность из всех форм жизни, так как имеют самое высокое отношение площади поверхности к объему клетки и отрицательно заряженную поверхность по отношению к окружающей среде [</w:t>
      </w:r>
      <w:r>
        <w:rPr>
          <w:sz w:val="24"/>
          <w:szCs w:val="24"/>
          <w:lang w:val="en-US"/>
        </w:rPr>
        <w:t>Truding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waine</w:t>
      </w:r>
      <w:r>
        <w:rPr>
          <w:sz w:val="24"/>
          <w:szCs w:val="24"/>
        </w:rPr>
        <w:t xml:space="preserve">, 1979; </w:t>
      </w:r>
      <w:r>
        <w:rPr>
          <w:sz w:val="24"/>
          <w:szCs w:val="24"/>
          <w:lang w:val="en-US"/>
        </w:rPr>
        <w:t>Beveridge</w:t>
      </w:r>
      <w:r>
        <w:rPr>
          <w:sz w:val="24"/>
          <w:szCs w:val="24"/>
        </w:rPr>
        <w:t xml:space="preserve">, 1989]. </w:t>
      </w:r>
      <w:r>
        <w:rPr>
          <w:sz w:val="24"/>
          <w:szCs w:val="24"/>
          <w:u w:val="single"/>
        </w:rPr>
        <w:t>Концентрация золота микроорганизмами относительно окружающей среды достигает от 10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 xml:space="preserve"> до 10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  <w:u w:val="single"/>
        </w:rPr>
        <w:t xml:space="preserve"> степени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Man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1987] – это очень высокий концентрационный фактор, учитывая низкое кларковое содержание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 xml:space="preserve"> в природе (2-6 мг/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масштабов биогенного концентрирования золота выполнены полевые и экспериментальные исследования с учетом всех факторов биогенной миграции элементов – растений, торфа, микроорганизмов. Биогеохимические исследования проведены на двух участках: территории Покровского золоторудного месторождения и в бассейне р. Улунга (россыпное месторождение золота), расположенных в таежно-мерзлотной зоне Верхнего Приамурья.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Рельеф исследуемых территорий представлен заболоченными долинами с пологими склонами, переходящими в плоские водоразделы. По долинам рек и ручьёв, в нижних частях склонов в значительной степени развиты торфяно-глеевые и болотные торфяные почвы. Условия залегания этих почв обусловливают формирование торфянистого горизонта и развитие глеевых процессов. Район входит в зону распространения островной многолетней мерзлоты долинного типа мощностью до 50 м. В зоне холодных длительно промерзающих почв замедлено разложение органических веществ, что способствует торфообразованию. Таким образом, в таежных ландшафтах Верхнего Приамурья к основным факторам биогенного концентрирования благородных металлов относятся: растения, торфянистый горизонт заболоченных территорий и деятельность микроорганизмов.</w:t>
      </w:r>
    </w:p>
    <w:p>
      <w:pPr>
        <w:pStyle w:val="21"/>
        <w:spacing w:lineRule="auto" w:line="240"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центрирование золота растениями.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идовой состав древесного яруса на территории Покровского месторождения представлен лиственницей даурско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ari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ahuric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березой плосколистно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Betu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latyphull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сосной обыкновенно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in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lvestri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с обильно развитым густым подлеском из рододендрона даурского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hododendr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ahuric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 багульника болотного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ed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lustr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Биообъектами для опробования послужили кора лиственницы даурской и берёзы плосколистной, ветви с листьями рододендрона даурского и его сухостой [Юсупов, 2009]. Выполненные исследования показали, что уровень содержаний золота в литохимических пробах на два порядка ниже, чем в пробах растительного материала. В соответствии со средними значениями содержания золота в золе исследуемых растений можно построить следующий ранжированный ряд: </w:t>
      </w:r>
      <w:r>
        <w:rPr>
          <w:b/>
          <w:sz w:val="24"/>
          <w:szCs w:val="24"/>
        </w:rPr>
        <w:t>рододендрон даурский, сухост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.52 г/т) &gt; кора берёзы плосколистной (1.84 г/т) &gt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а лиственницы даур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.69 г/т) &gt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одендрон даурский, живые ветки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.36 г/т).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долине ручья Малый Алкаган растительный покров представлен осоково-гипновым, кустарничко-осоково-сфагновым комплексами с багульником болотным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ed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lustre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и голубико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Vaccin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liginosum</w:t>
      </w:r>
      <w:r>
        <w:rPr>
          <w:i/>
          <w:sz w:val="24"/>
          <w:szCs w:val="24"/>
        </w:rPr>
        <w:t xml:space="preserve">). </w:t>
      </w:r>
      <w:r>
        <w:rPr>
          <w:sz w:val="24"/>
          <w:szCs w:val="24"/>
        </w:rPr>
        <w:t>Мар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а преимущественно видами кустарниковых берез (ерником), состоящими из березы кустарниково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Betu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xilis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и овальнолистно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Betu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valifoli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Повсеместно в долине распространены кустарники ивы черниковидно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Sali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yrtilloide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 коротконожково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Sali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rachypo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а также таволги иволистно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Spirae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alicifoli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Объектом опробования послужили три доминирующих вида многолетних растений – ива черниковидная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Sali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yrtilloide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ива коротконожковая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Sali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rachypoda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и береза кустарниковая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Betu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xilis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Эти вид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ятся к группе безбарьерных биообъектов и являются информативными биогеохимическими индикаторами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[Ковалевский, 2002]. Выявлены следующие содержания золота в золе указанных растений [Юсупов, 2010]: </w:t>
      </w:r>
      <w:r>
        <w:rPr>
          <w:b/>
          <w:sz w:val="24"/>
          <w:szCs w:val="24"/>
        </w:rPr>
        <w:t>ива коротконожковая (0.06-10.47 г/т) &gt; ива черниковидная (0.05-4.86 г/т)  &gt; береза кустарниковая (0.12-1.68 г/т)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центрирование золота торф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копление торфяных залежей происходит в болотных системах за счёт неполной деструкции растительных остатков. В таежных ландшафтах торфянистый горизонт  формируется неравномерно: на склонах – 5-20 см, тогда, как в долинах достигает от 40 см до 4 м. Потенциальная возможность и масштабы концентрирования золота торфом выявлены в модельных экспериментах. В качестве объекта исследования использован высокозольный низинный торф мощностью 2 м. Условия эксперимента были унифицированы: высушенные до воздушно-сухого состояния и гомогенизированные навески торфа (1 г) из разных горизонтов (0-10, 50-60, 100-110, 170-180, 180-190 см) помещали в колонки. В течение 80-ти суток по каплям добавляли раствор ионного золота (</w:t>
      </w:r>
      <w:r>
        <w:rPr>
          <w:sz w:val="24"/>
          <w:szCs w:val="24"/>
          <w:lang w:val="en-US"/>
        </w:rPr>
        <w:t>HAu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 с концентрацией 5.9 мкг/мл. Через определённые промежутки времени (1 сутки, 3 суток, 10 суток, 30 суток, 80 суток) отбирали аликвоты раствора, просачивающегося через слой торфа, для определения остаточного количества золота атомно-абсорбционным методом (спектрофотометр </w:t>
      </w:r>
      <w:r>
        <w:rPr>
          <w:sz w:val="24"/>
          <w:szCs w:val="24"/>
          <w:lang w:val="en-US"/>
        </w:rPr>
        <w:t>Hitachi</w:t>
      </w:r>
      <w:r>
        <w:rPr>
          <w:sz w:val="24"/>
          <w:szCs w:val="24"/>
        </w:rPr>
        <w:t xml:space="preserve"> 180-50). По окончании эксперимента электронно-микроскопическим методом исследовали ультраструктуру частиц торфа, формы нахождения золота, а также выполнен зондовый микроанализ (сканирующий микроскоп </w:t>
      </w:r>
      <w:r>
        <w:rPr>
          <w:sz w:val="24"/>
          <w:szCs w:val="24"/>
          <w:lang w:val="en-US"/>
        </w:rPr>
        <w:t>JEO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E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SM</w:t>
      </w:r>
      <w:r>
        <w:rPr>
          <w:sz w:val="24"/>
          <w:szCs w:val="24"/>
        </w:rPr>
        <w:t>-639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ы модельного эксперимента показали, что содержание золота в низинном торфе после инфильтрации золотосодержащих растворов увеличивалось вниз по профилю от </w:t>
      </w:r>
      <w:r>
        <w:rPr>
          <w:sz w:val="24"/>
          <w:szCs w:val="24"/>
          <w:u w:val="single"/>
        </w:rPr>
        <w:t xml:space="preserve">0.165 до 0.286 мг </w:t>
      </w:r>
      <w:r>
        <w:rPr>
          <w:sz w:val="24"/>
          <w:szCs w:val="24"/>
          <w:u w:val="single"/>
          <w:lang w:val="en-US"/>
        </w:rPr>
        <w:t>Au</w:t>
      </w:r>
      <w:r>
        <w:rPr>
          <w:sz w:val="24"/>
          <w:szCs w:val="24"/>
          <w:u w:val="single"/>
        </w:rPr>
        <w:t>/г торфа,</w:t>
      </w:r>
      <w:r>
        <w:rPr>
          <w:sz w:val="24"/>
          <w:szCs w:val="24"/>
        </w:rPr>
        <w:t xml:space="preserve"> достигая максимума в средней части профиля. Степень извлечения золота торфом от общего объёма инфильтрационного раствора изменялась от 29 до 40% с максимальным значением в наиболее гумусированном среднем горизонте (100-110 см). При продолжительной инфильтрации растворов через природный сорбент (30-80 суток) обнаружено присутствие нанодисперсного золота в пробах торфа, что свидетельствует о восстановлении ионного золота органической матрицей. Масштабы концентрирования золота в торфяном горизонте можно рассчитать, зная влажность, мощность залегания торфа и концентрацию золота в грунтовых и поверхностных водах (при концентрации золота 6 мкг/мл накопление золота в торфяном слое достигает 0.03% в пересчете на сухой вес торф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ериодического оттаивания и промерзания пород таежных ландшафтов Верхнего Приамурья и смене окислительно-восстановительного режима увеличивается подвижность, миграционная способность золота, в результате чего происходит инфильтрация растворов через торфяной горизонт. Этим объясняется повышенное содержание золота в растениях и торфах  в районах золоторудных полей  Сибири и Дальнего Восток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центрирование золота микроорганизм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лабораторных модельных экспериментах изучены концентрационные функции микроорганизмов, выделенных из пород и почвогрунтов рудных и россыпных месторождений Амурской области. В зависимости от  равновесной концентрации золота в растворах можно представить следующие ранжированные ряды сорбции золота биомассой бактерий и микроскопических грибов (Куимова, 2004)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 концентрации золота в растворе меньше 20 мкг</w:t>
      </w:r>
      <w:r>
        <w:rPr>
          <w:sz w:val="24"/>
          <w:szCs w:val="24"/>
          <w:u w:val="single"/>
          <w:lang w:val="en-US"/>
        </w:rPr>
        <w:t>Au</w:t>
      </w:r>
      <w:r>
        <w:rPr>
          <w:sz w:val="24"/>
          <w:szCs w:val="24"/>
          <w:u w:val="single"/>
        </w:rPr>
        <w:t>/м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subtilis</w:t>
      </w:r>
      <w:r>
        <w:rPr>
          <w:b/>
          <w:sz w:val="24"/>
          <w:szCs w:val="24"/>
        </w:rPr>
        <w:t xml:space="preserve">  (62 мг/г) &lt;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megaterium</w:t>
      </w:r>
      <w:r>
        <w:rPr>
          <w:b/>
          <w:sz w:val="24"/>
          <w:szCs w:val="24"/>
        </w:rPr>
        <w:t xml:space="preserve">  &lt; 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chrysogenum</w:t>
      </w:r>
      <w:r>
        <w:rPr>
          <w:b/>
          <w:sz w:val="24"/>
          <w:szCs w:val="24"/>
        </w:rPr>
        <w:t xml:space="preserve"> &lt; 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luteus</w:t>
      </w:r>
      <w:r>
        <w:rPr>
          <w:b/>
          <w:sz w:val="24"/>
          <w:szCs w:val="24"/>
        </w:rPr>
        <w:t xml:space="preserve">  (125 мг/г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 концентрации золота 20- 60 мкг</w:t>
      </w:r>
      <w:r>
        <w:rPr>
          <w:sz w:val="24"/>
          <w:szCs w:val="24"/>
          <w:u w:val="single"/>
          <w:lang w:val="en-US"/>
        </w:rPr>
        <w:t>Au</w:t>
      </w:r>
      <w:r>
        <w:rPr>
          <w:sz w:val="24"/>
          <w:szCs w:val="24"/>
          <w:u w:val="single"/>
        </w:rPr>
        <w:t>/мл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subtilis</w:t>
      </w:r>
      <w:r>
        <w:rPr>
          <w:b/>
          <w:sz w:val="24"/>
          <w:szCs w:val="24"/>
        </w:rPr>
        <w:t xml:space="preserve"> (80 мг/г) &lt;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megaterium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&lt;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chrysogenum</w:t>
      </w:r>
      <w:r>
        <w:rPr>
          <w:b/>
          <w:i/>
          <w:sz w:val="24"/>
          <w:szCs w:val="24"/>
        </w:rPr>
        <w:t xml:space="preserve"> =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Luteus</w:t>
      </w:r>
      <w:r>
        <w:rPr>
          <w:b/>
          <w:i/>
          <w:sz w:val="24"/>
          <w:szCs w:val="24"/>
        </w:rPr>
        <w:t xml:space="preserve"> (160 мг/г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 концентрации золота &gt; 60 мкг</w:t>
      </w:r>
      <w:r>
        <w:rPr>
          <w:sz w:val="24"/>
          <w:szCs w:val="24"/>
          <w:u w:val="single"/>
          <w:lang w:val="en-US"/>
        </w:rPr>
        <w:t>Au</w:t>
      </w:r>
      <w:r>
        <w:rPr>
          <w:sz w:val="24"/>
          <w:szCs w:val="24"/>
          <w:u w:val="single"/>
        </w:rPr>
        <w:t>/м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subtilis</w:t>
      </w:r>
      <w:r>
        <w:rPr>
          <w:b/>
          <w:sz w:val="24"/>
          <w:szCs w:val="24"/>
        </w:rPr>
        <w:t xml:space="preserve"> (100 мг/г) &lt;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megaterium</w:t>
      </w:r>
      <w:r>
        <w:rPr>
          <w:b/>
          <w:sz w:val="24"/>
          <w:szCs w:val="24"/>
        </w:rPr>
        <w:t xml:space="preserve"> (125 мг/г) &lt;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luteus</w:t>
      </w:r>
      <w:r>
        <w:rPr>
          <w:b/>
          <w:sz w:val="24"/>
          <w:szCs w:val="24"/>
        </w:rPr>
        <w:t xml:space="preserve"> (165 мг/г) &lt;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chrysogenum</w:t>
      </w:r>
      <w:r>
        <w:rPr>
          <w:b/>
          <w:sz w:val="24"/>
          <w:szCs w:val="24"/>
        </w:rPr>
        <w:t xml:space="preserve"> (200 мг/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исследований показали, что лучшими  сорбционными свойствами обладает биомасса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chrysogenu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luteus</w:t>
      </w:r>
      <w:r>
        <w:rPr>
          <w:sz w:val="24"/>
          <w:szCs w:val="24"/>
        </w:rPr>
        <w:t>, которые имеют сравнительно одинаковую высокую емкость поглощения, изменяющуюся в зависимости от концентрации золота в растворе. Процесс сорбции ионного золота биомассой микромицетов происходил в широком диапазоне значений рН (от 2 до 9) с выраженным максимумом емкости извлечения металла при  рН 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ы полевых и лабораторных исследований показали, что концентрирование золота микроорганизмами на два-три порядка выше, чем органическим веществом торфа, тогда, как торф накапливает его на порядок выше растений, произрастающих в таежных ландшафтах. Таким образом, для оценки масштабов концентрирования благородных металлов на биогеохимических барьерах в природных ландшафтах необходимо учитывать концентрационные функции всех факторов биогенной миграции элементов – растений, торфа, микроорганизмов. 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бота выполнена при поддержке гранта Президиума ДВО РАН 12-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-А-08-14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ListParagraph"/>
        <w:ind w:left="0" w:firstLine="397"/>
        <w:jc w:val="both"/>
        <w:rPr/>
      </w:pPr>
      <w:r>
        <w:rPr>
          <w:sz w:val="24"/>
          <w:szCs w:val="24"/>
        </w:rPr>
        <w:t xml:space="preserve">Алексеенко В.А. К вопросу о биогеохимических барьерах / Биокосные взаимодействия в природных и антропогенных системах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Пб: ВВМ, 2011. С. 7-11.</w:t>
      </w:r>
    </w:p>
    <w:p>
      <w:pPr>
        <w:pStyle w:val="ListParagraph"/>
        <w:ind w:left="0" w:firstLine="397"/>
        <w:jc w:val="both"/>
        <w:rPr/>
      </w:pPr>
      <w:r>
        <w:rPr>
          <w:sz w:val="24"/>
          <w:szCs w:val="24"/>
        </w:rPr>
        <w:t xml:space="preserve">Алесеенко В.А. Экологическая геохимия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Логос. 2000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627 с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рбузов С.И., Рихванов Л.П., Маслов С.Г., Архипов В.С., Павлов З.И. Аномальные концентрации золота в бурых углях и торфах юго-восточной части Западно-Сибирской плиты // Известия томского полит. ун-та. 2004. Т. 307. № 7. С. 25-30.</w:t>
      </w:r>
    </w:p>
    <w:p>
      <w:pPr>
        <w:pStyle w:val="ListParagraph"/>
        <w:ind w:left="0" w:firstLine="397"/>
        <w:jc w:val="both"/>
        <w:rPr/>
      </w:pPr>
      <w:r>
        <w:rPr>
          <w:sz w:val="24"/>
          <w:szCs w:val="24"/>
        </w:rPr>
        <w:t xml:space="preserve">Бабичка И. Золото в организмах. Геохимические методы поиска рудных месторождений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Иностр. лит., 1954. 373 с.</w:t>
      </w:r>
    </w:p>
    <w:p>
      <w:pPr>
        <w:pStyle w:val="ListParagraph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адский В.И. Живое вещество и биосфер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Наука, 1994. – </w:t>
      </w:r>
      <w:r>
        <w:rPr>
          <w:rStyle w:val="St1"/>
          <w:sz w:val="24"/>
          <w:szCs w:val="24"/>
        </w:rPr>
        <w:t>672 с.</w:t>
      </w:r>
    </w:p>
    <w:p>
      <w:pPr>
        <w:pStyle w:val="ListParagraph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Ковалевский, А.Л. Выбор объектов опробования растений при биогеохимических поисках серебра // Отечественная геология. 2002. № 3. С. 47-54.</w:t>
      </w:r>
    </w:p>
    <w:p>
      <w:pPr>
        <w:pStyle w:val="ListParagraph"/>
        <w:ind w:left="0" w:firstLine="397"/>
        <w:jc w:val="both"/>
        <w:rPr/>
      </w:pPr>
      <w:r>
        <w:rPr>
          <w:sz w:val="24"/>
          <w:szCs w:val="24"/>
        </w:rPr>
        <w:t xml:space="preserve">Куимова Н.Г. Аккумуляция и кристаллизация золота микроорганизмами, выделенными из рудных и россыпных месторождений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ладивосток: Дальнаука. 2004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35 с.</w:t>
      </w:r>
    </w:p>
    <w:p>
      <w:pPr>
        <w:pStyle w:val="ListParagraph"/>
        <w:ind w:left="0" w:firstLine="397"/>
        <w:jc w:val="both"/>
        <w:rPr/>
      </w:pPr>
      <w:r>
        <w:rPr>
          <w:sz w:val="24"/>
          <w:szCs w:val="24"/>
        </w:rPr>
        <w:t xml:space="preserve">Летунова С.В., Ковальский В.В. Геохимическая экология микроорганизмов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: Наука, 1978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45 с.</w:t>
      </w:r>
    </w:p>
    <w:p>
      <w:pPr>
        <w:pStyle w:val="ListParagraph"/>
        <w:ind w:left="0" w:firstLine="397"/>
        <w:jc w:val="both"/>
        <w:rPr/>
      </w:pPr>
      <w:r>
        <w:rPr>
          <w:sz w:val="24"/>
          <w:szCs w:val="24"/>
        </w:rPr>
        <w:t>Минеев Г.Г. Участие микроорганизмов в геохимическом цикле миграции и концентрирования золота // Геохимия. 1976. № 4. С. 577-582.</w:t>
      </w:r>
    </w:p>
    <w:p>
      <w:pPr>
        <w:pStyle w:val="ListParagraph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Юсупов Д.В. Биогеохимическая индикация золотоносных супераквальных закрытых ландшафтов Верхнего Приамурья // Вестник АМГУ. 2010. Вып. 49. С. 74-81.</w:t>
      </w:r>
    </w:p>
    <w:p>
      <w:pPr>
        <w:pStyle w:val="ListParagraph"/>
        <w:ind w:left="0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Юсупов Д.В. Биогеохимические ореолы золота и ртути Покровского золоторудного меаторождения (Верхнее Приамурье) // Известия ВУЗов. 2009. </w:t>
      </w:r>
      <w:r>
        <w:rPr>
          <w:sz w:val="24"/>
          <w:szCs w:val="24"/>
          <w:lang w:val="en-US"/>
        </w:rPr>
        <w:t xml:space="preserve">№ 6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8-43.</w:t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rews M.J., Fuge R. Cupriferous bogs of the Coed y Brenin area, North Wales and their significance in mineral exploration // Appl. Geochem. 1986. V.1. P. 519-525.</w:t>
      </w:r>
    </w:p>
    <w:p>
      <w:pPr>
        <w:pStyle w:val="ListParagraph"/>
        <w:ind w:left="0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veridge T.J. Role of cellular design in bacterial metal accumulation and mineralization // Annu. Rev. Microbiol. 1989. V. 43. P. 147 - 171.</w:t>
      </w:r>
    </w:p>
    <w:p>
      <w:pPr>
        <w:pStyle w:val="ListParagraph"/>
        <w:ind w:left="0" w:firstLine="397"/>
        <w:jc w:val="both"/>
        <w:rPr/>
      </w:pPr>
      <w:r>
        <w:rPr>
          <w:sz w:val="24"/>
          <w:szCs w:val="24"/>
          <w:lang w:val="en-US"/>
        </w:rPr>
        <w:t>Kotrba P., Ruml T., Masek T. Vazba cadmia bunkami mikroorganismu a rostlin // Chem. Listy. 1994. V. 88. № 10. P. 642-649.</w:t>
      </w:r>
    </w:p>
    <w:p>
      <w:pPr>
        <w:pStyle w:val="ListParagraph"/>
        <w:ind w:left="0" w:firstLine="397"/>
        <w:jc w:val="both"/>
        <w:rPr/>
      </w:pPr>
      <w:r>
        <w:rPr>
          <w:sz w:val="24"/>
          <w:szCs w:val="24"/>
          <w:lang w:val="fr-FR"/>
        </w:rPr>
        <w:t xml:space="preserve">Mann H., Tasaki K., Fife W.S. et al. </w:t>
      </w:r>
      <w:r>
        <w:rPr>
          <w:sz w:val="24"/>
          <w:szCs w:val="24"/>
          <w:lang w:val="en-US"/>
        </w:rPr>
        <w:t>Cellular precipitation and heavy-metal sorption in Euglena sp.: implication for biomineralization // Chem. Geol. 1987. V. 63. № 1. P. 39-43.</w:t>
      </w:r>
    </w:p>
    <w:p>
      <w:pPr>
        <w:pStyle w:val="ListParagraph"/>
        <w:ind w:left="0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lsen R.A., Clark R.B., Bennett J.H. The enhancement of soil fertility by plants roots // Am. Sci. 1981. V. 69. P. 378-383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en-US"/>
        </w:rPr>
        <w:t>Palmer C.A., Cameron C.C. The occurrence of gold and arsenic in Sumatra, Indonesia, peat deposits // J. Coal Qual. 1989. V. 8. №. 3-4. P.122.</w:t>
      </w:r>
    </w:p>
    <w:p>
      <w:pPr>
        <w:pStyle w:val="ListParagraph"/>
        <w:ind w:left="0" w:firstLine="397"/>
        <w:jc w:val="both"/>
        <w:rPr/>
      </w:pPr>
      <w:r>
        <w:rPr>
          <w:sz w:val="24"/>
          <w:szCs w:val="24"/>
          <w:lang w:val="en-US"/>
        </w:rPr>
        <w:t xml:space="preserve">Trudinger P.A., Swaine D.G. Biogeochemical cycling of mineral forming elements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Amsterdam: Elsevier, 1979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12 p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kuimova@mail.ru" TargetMode="External"/><Relationship Id="rId3" Type="http://schemas.openxmlformats.org/officeDocument/2006/relationships/hyperlink" Target="mailto:yusupovd@mail.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8:00Z</dcterms:created>
  <dc:creator>Екатерина</dc:creator>
  <dc:description/>
  <cp:keywords/>
  <dc:language>en-US</dc:language>
  <cp:lastModifiedBy>irapr</cp:lastModifiedBy>
  <dcterms:modified xsi:type="dcterms:W3CDTF">2012-08-24T08:17:00Z</dcterms:modified>
  <cp:revision>10</cp:revision>
  <dc:subject/>
  <dc:title>БИОГЕОХИМИЯ ЗОЛОТА В ЗОЛОТОРУДНЫХ ЛАНДШАФТАХ ВЕРХНЕГО ПРИАМУРЬЯ</dc:title>
</cp:coreProperties>
</file>