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АЗОВАЯ ДИАГРАММА МЕТАНА ПРИ ВЫСОКИХ ТЕМПЕРАТУРАХ И ДАВ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Лобан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С.С.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нчар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.Ф., Литасов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геологии и минералогии им. В.С. Соболева СО РАН, г. Новосибирск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-mail: geoggf@ngs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физическая лаборатория, Институт Карнеги, г. Вашингтон, СШ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ая диаграмма метана при высоких температурах и/или давлениях принципиально важна для понимания различных аспектов эволюции вселенной, планет, зарождения жизни, флюидного режима и плавления пород мантии Земли и т.д. В частности, химические реакции в простых молекулярных системах (метан, вода, аммоний) в условиях высоких температур и сверхвысоких давлений могут определять ряд необычных физических свойств ледяных планет-гигантов (неаксиальное магнитное поле) [Ch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 al., 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Отдельного внимания поведение углеводородов в условиях, моделирующих верхнюю мантию Земли (P, T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, заслуживает с точки зрения проблемы абиогенного синтеза нефти и природного газа, а также образования водно–метановых клатратов [</w:t>
      </w:r>
      <w:r>
        <w:rPr>
          <w:rFonts w:cs="Times New Roman" w:ascii="Times New Roman" w:hAnsi="Times New Roman"/>
          <w:sz w:val="24"/>
          <w:szCs w:val="24"/>
          <w:lang w:val="en-US"/>
        </w:rPr>
        <w:t>Lol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2002 и др.]. Учитывая исключительную важность метана, отсутствие надёжных данных по его плавлению при давлениях выше 7 ГПа выглядит удивительным. Такой недостаток информации обусловлен чрезвычайной технической сложностью проведения экспериментов в метансодержащих систем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термодинамическим расчётам, углеводороды играют важную роль в мантийном C-O-H флюиде на глубинах более 120 км (3-4 ГПа). В первую очередь это связано с пересечением, так называемого, водного максимума в координатах P(T)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На этой глубине (110-120 км [Zhang, Duan, 2009]) предположительно происходит изменение состава C-O-H флюида с 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-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-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В то же время непосредственные наблюдения восстановленных флюидов в мантийных минералах довольно редки, что, вероятно, связано со сравнительной редкостью столь глубинных (&gt;150 км) образцов в трубках взрыва. Простейшие термодинамические расчёты в системе С-Н указывают на уменьшение роли насыщенных углеводородов вдоль мантийной адиабаты [Чекалюк, 1967; Зубков, 2001]. Такие расчёты основаны на параметрах, определенных в ограниченном диапазоне Т и 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поведения 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верхвысоких температурах и давлениях (до 300 ГПа и 6000 К) методами молекулярной динамики предсказывает образование более длинных (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) алканов и/или диссоциацию метана на углерод и молекулярный водород [</w:t>
      </w:r>
      <w:r>
        <w:rPr>
          <w:rFonts w:cs="Times New Roman" w:ascii="Times New Roman" w:hAnsi="Times New Roman"/>
          <w:sz w:val="24"/>
          <w:szCs w:val="24"/>
          <w:lang w:val="en-US"/>
        </w:rPr>
        <w:t>Ancilot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1997; </w:t>
      </w:r>
      <w:r>
        <w:rPr>
          <w:rFonts w:cs="Times New Roman" w:ascii="Times New Roman" w:hAnsi="Times New Roman"/>
          <w:sz w:val="24"/>
          <w:szCs w:val="24"/>
          <w:lang w:val="en-US"/>
        </w:rPr>
        <w:t>Spa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., 2011 и др.], что находит экспериментальное подтверждение [</w:t>
      </w:r>
      <w:r>
        <w:rPr>
          <w:rFonts w:cs="Times New Roman" w:ascii="Times New Roman" w:hAnsi="Times New Roman"/>
          <w:sz w:val="24"/>
          <w:szCs w:val="24"/>
          <w:lang w:val="en-US"/>
        </w:rPr>
        <w:t>Benedet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1999; </w:t>
      </w:r>
      <w:r>
        <w:rPr>
          <w:rFonts w:cs="Times New Roman" w:ascii="Times New Roman" w:hAnsi="Times New Roman"/>
          <w:sz w:val="24"/>
          <w:szCs w:val="24"/>
          <w:lang w:val="en-US"/>
        </w:rPr>
        <w:t>Hira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., 2009 и др.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мы приводим результаты экспериментального изучения поведения метана в области температур до 2000 К и давлений до 80 ГПа с использованием метода алмазных наковален с лазерным наг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экспери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именты проводились в Геофизической Лаборатории Института Карнеги (Вашингтон, США). Для достижения высоких давлений использовались симметричные алмазные ячейки (DAC) с диаметром наковален 300-100 µm. Метан (Airgas, 99,99+) нагнетался в ячейку на специальном стенде газовой загрузки. Давление определялось при комнатной температуре по величине сдвига лини флюоресценции рубина (R1) [Mao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ell, 1976]. Погрешность составляла ~0.1 ГПа. Во всех экспериментах применялся двусторонний нагрев образца с помощью различных ИК лазеров (1060-1075 nm, 200 W), для чего в ячейку помещалась Ir фольга (50×50×5 µm), поглощавшая излучение ИК лазера и нагревавшая окружающий метан. Измерение спектральных характеристик термальной радиации позволяло определять температуру с точностью ±100-200 К. Основным методом исследования химических реакций являлась Рамановская cпектроскопия, совмещённая с лазерным нагревом. Ar-лазеры различной длины волны (458 и 488 nm) использовались для возбуждения Рамановского излучения. Схема эксперимента в алмазной ячейке показана на рис.1. Подробное описание оптической схемы лазерного нагрева, совмещённого с измерением Рамановского излучения можно посмотреть в работе [Goncharov et al., 2008]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447415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. 1. Схема эксперимента в алмазной ячейке с лазерным нагревом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м Рамановского излуч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in sit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мерения кривой плавления при высоких давлениях нами использовано три различных экспериментальных метода совмещённых с лазерным нагревом: 1 – рентгеновской дифракции (на станции синхротронного излучения GSECARS, Advanced Photon Source, Argonne National Laboratory), 2 – Рамановской спектроскопии, 3 – визуального наблюдения появления фазовой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ого метода изучения продуктов разложения метана, использована Рамановская спектроскопия. Наблюдения проводились как во время нагрева, так и после охлаждения образца. В общей сложности была сделана 21 загрузка метана, которая позволила провести 43 различных эксперимента по его плавлению и изучению химических реакций при более высоких температур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экспери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туры плавления метана, полученные с использованием методов рентгеновской дифракции и Рамановской спектроскопии в диапазоне давлений 7-20 ГПа, оказались существенно выше данных по плавлению полученных в алмазных ячейках с внешним нагревом [Yagi, Suzuki, 1990; Abramson, 2011]. С другой стороны, температуры плавления, полученные в экспериментах с визуальным наблюдением фазовой границы твёрдое-жидкое, показали удовлетворительную сходимость с опубликованными работами. Таким образом, кривая плавления метана была измерена в интервале давлений 10-77 ГПа. Рамановские спектры расплавленного метана при Т&gt;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влениях, не превышающих 25-30 Гпа, свидетельствуют об области существования стехиометричной жидкости. При P&gt;30 ГПа плавление происходит с частичным разложением на С + 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 всём интервале давлений и Т&gt;1350-1400 K происходит формирование более длинных алканов (этан, пропан). При Т~20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уются углеводороды, содержащие двойную связь (алкены). На рис.2 приводится кривая плавления метана и последующие реакции. Поскольку равновесные концентрации продуктов преобразования метана не известны, приведённая диаграмма носит кинетический характер, что должно учитываться при её интерпрет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3001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2. Фазовые соотношения в метановой системе при давлениях до 80 ГПа. Показана средняя адиабата, характеризующая условия в мантии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PMingLiU;新細明體" w:cs="Times New Roman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  <w:t>Обсуждение результатов и 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Несмотря на то, что равновесное соотношение фаз в наших экспериментах неизвестно, можно утверждать, что в интервале Т-Р, соответствующих мантии Земли, различные углеводороды являются неотъемлемой частью восстановленного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 флюида;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 регулируют их фазовый состав. Появление менее насыщенных углеводородов (по отношению к метану) вдоль мантийной адиабаты всегда сопровождается появлением свободного углерода (графита или алмаза). Вышесказанное свидетельствует об участии восстановленных 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 флюидов в реакциях кристаллизации алмаза (графита) в мантии Земли. Эти и другие вопросы будут освещены в докл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  <w:t>Работа проводится в рамках проект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bo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ervator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и поддержке фонда А.П Слоана, </w:t>
      </w: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  <w:t xml:space="preserve">поддержа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m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robiolog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 также</w:t>
      </w: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  <w:t xml:space="preserve"> грантами РФФИ № 09-05-00917-а, № 12-05-00841-а и Интеграционным проектом СО РАН №97 на 2012-201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/>
        </w:rPr>
        <w:t>Литература</w:t>
      </w:r>
      <w:bookmarkStart w:id="0" w:name="_ENREF_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GB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убков. В.С., 2001. К вопросу о составе и формах нахождения флюида системы </w:t>
      </w:r>
      <w:r>
        <w:rPr>
          <w:rFonts w:cs="Times New Roman" w:ascii="Times New Roman" w:hAnsi="Times New Roman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в РТ-условиях верхней мантии // Геохимия. 2001. Т.39. С.131-15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алюк Э.Б. Нефть верхней мантии Земли. – Киев: «Наукова Думка», 1967 – 25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ram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el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v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g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hane // High Pressure Research. 2011. V.31. p.549-5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cilotto F., Chiarotti G.L., Scandolo S., Tossati E. Dissociation of methane into hydrocarbons at extreme (planetary) pressure and temperature // Science. 1997. V.275. p.1288-12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detti L.R., Nguyen J.H., Caldwell W.A., Liu H., Kruger M., Jeanloz R. Dissociation of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high pressures and temperatures: diamond formation in giant planet interiors? // Science. 1999. V.286. p.100-1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u R., Hamel S., Nellis W.J. Chemical processes in deep interiors of Uranus // Nature Communications. 2011. V.2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i:10.1038/ncomms11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ncharov A.F., Beck P., Struzhkin V.V., Hemley R.J., Crowhurst J.C. Laser-heating diamond anvil cell studies of simple molecular systems at high pressures and temperatures // J. Phys. Chem. Solids. 2008. V.69., p.2217-222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rai H., Konagai K., Kawamura T., Yamamoto Y., Yagi T. Polymerization and diamond formation from melting methane and their implications in ice layer of giant planets // Phys. Earth Planet. Int., 2009. V.174. p.242-2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llar B.S., Westgate T.D., Ward J.A., Slater J.F. Lacrampe-Couloume G. Abogenic formation of alkanes in the Earth’s crust as a minor source for global hydrocarbon reservoirs // Nature. 2002. V.416. p</w:t>
      </w:r>
      <w:r>
        <w:rPr>
          <w:rFonts w:cs="Times New Roman" w:ascii="Times New Roman" w:hAnsi="Times New Roman"/>
          <w:sz w:val="24"/>
          <w:szCs w:val="24"/>
        </w:rPr>
        <w:t>.522-52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o H.K., Bell P.M. High-pressure physics: The 1-megabar mark on the ruby R1 static pressure sc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Science. 1976. V.191. p.851-8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nu L., Donadio D., Hohl D., Schwegler E., Galli G. Stability of hydrocarbons at deep Earth pressures and temperatures // Proceeding of National Academy of Science USA, 2011. V.108. № 17. p.6843-68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gi T., Suzuki H. Melting curve of methane to 4.8 GPa determined by the ruby pressure-temperature marker // Proceeding Japan Academy. 1990. V.66. № 91. Ser.B. p.167-1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ang C., Duan Z. The model for C-O-H fluid in the Earth’s mantle // Geochimica et Cosmochimica Acta. 2009. V.73. p.2089-2102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">
    <w:name w:val="aff"/>
    <w:basedOn w:val="Normal"/>
    <w:qFormat/>
    <w:pPr>
      <w:suppressAutoHyphens w:val="true"/>
      <w:spacing w:lineRule="atLeast" w:line="480" w:before="0" w:after="240"/>
    </w:pPr>
    <w:rPr>
      <w:rFonts w:ascii="Times New Roman" w:hAnsi="Times New Roman" w:eastAsia="平成明朝;Arial Unicode MS" w:cs="Times New Roman"/>
      <w:i/>
      <w:sz w:val="24"/>
      <w:szCs w:val="20"/>
    </w:rPr>
  </w:style>
  <w:style w:type="paragraph" w:styleId="P">
    <w:name w:val="p"/>
    <w:basedOn w:val="Normal"/>
    <w:qFormat/>
    <w:pPr>
      <w:suppressAutoHyphens w:val="true"/>
      <w:overflowPunct w:val="false"/>
      <w:autoSpaceDE w:val="false"/>
      <w:spacing w:lineRule="atLeast" w:line="480" w:before="240" w:after="60"/>
      <w:ind w:firstLine="720"/>
      <w:textAlignment w:val="baseline"/>
    </w:pPr>
    <w:rPr>
      <w:rFonts w:ascii="Times New Roman" w:hAnsi="Times New Roman" w:eastAsia="MS Mincho;Arial Unicode MS" w:cs="Times New Roman"/>
      <w:color w:val="000000"/>
      <w:kern w:val="2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1:00Z</dcterms:created>
  <dc:creator>Konstantin Litasov</dc:creator>
  <dc:description/>
  <cp:keywords/>
  <dc:language>en-US</dc:language>
  <cp:lastModifiedBy>irapr</cp:lastModifiedBy>
  <dcterms:modified xsi:type="dcterms:W3CDTF">2012-08-27T10:27:00Z</dcterms:modified>
  <cp:revision>8</cp:revision>
  <dc:subject/>
  <dc:title/>
</cp:coreProperties>
</file>