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4"/>
        </w:rPr>
      </w:pPr>
      <w:r>
        <w:rPr>
          <w:sz w:val="24"/>
        </w:rPr>
        <w:t>ФЛЮИДНЫЕ СРЕДЫ РАЗНЫХ ТИПОВ ПРИ КРИСТАЛЛИЗАЦИИ ГРАНИТОИДНЫХ ПОРОД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Перетяжко И.С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lang w:val="en-US"/>
        </w:rPr>
        <w:t>pgmigor</w:t>
      </w:r>
      <w:r>
        <w:rPr>
          <w:b w:val="false"/>
          <w:i/>
          <w:sz w:val="24"/>
        </w:rPr>
        <w:t>@</w:t>
      </w:r>
      <w:r>
        <w:rPr>
          <w:b w:val="false"/>
          <w:i/>
          <w:sz w:val="24"/>
          <w:lang w:val="en-US"/>
        </w:rPr>
        <w:t>igc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irk</w:t>
      </w:r>
      <w:r>
        <w:rPr>
          <w:b w:val="false"/>
          <w:i/>
          <w:sz w:val="24"/>
        </w:rPr>
        <w:t>.</w:t>
      </w:r>
      <w:r>
        <w:rPr>
          <w:b w:val="false"/>
          <w:i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2"/>
        <w:spacing w:lineRule="auto" w:line="240"/>
        <w:ind w:firstLine="567"/>
        <w:jc w:val="both"/>
        <w:rPr/>
      </w:pPr>
      <w:r>
        <w:rPr>
          <w:b w:val="false"/>
          <w:sz w:val="24"/>
        </w:rPr>
        <w:t xml:space="preserve">Кристаллизация флюидонасыщенной гранитоидной магмы часто сопровождается дегазацией с выделением флюидных сред, что создает благоприятные условия для захвата растущими вкрапленниками минералов сингенетичных расплавных (РВ) и флюидных (ФВ) включений. Во ФВ обычно находятся водные или вводно-углекислотные растворы хлоридов щелочных и щелочно-земельных металлов, иногда с высокими содержаниями </w:t>
      </w:r>
      <w:r>
        <w:rPr>
          <w:b w:val="false"/>
          <w:sz w:val="24"/>
          <w:lang w:val="en-US"/>
        </w:rPr>
        <w:t>F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B</w:t>
      </w:r>
      <w:r>
        <w:rPr>
          <w:b w:val="false"/>
          <w:sz w:val="24"/>
        </w:rPr>
        <w:t xml:space="preserve"> и других растворимых элементов. Интерпретация данных по термометрическим свойствам содержимого ФВ требует анализа </w:t>
      </w:r>
      <w:r>
        <w:rPr>
          <w:b w:val="false"/>
          <w:i/>
          <w:sz w:val="24"/>
          <w:lang w:val="en-US"/>
        </w:rPr>
        <w:t>P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V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T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X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фазовых диаграмм растворов разных типов [Перетяжко, 2009]. Ниже представим краткий обзор свойств нескольких типов водно-солевых растворов, характерных для природных флюидных систем, а также гелеподобных флюидных сред, участвующих в процессах формирования гранитных пегматит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йства водных флюидов при повышенных температурах и давлениях определяются коэффициентами растворимости входящих в их состав соединений и отсутствием или наличием критических явлений в насыщенных растворах. По этому признаку водные системы делятся на два типа [Равич, 1974; Валяшко, 1990]. Для водных растворов первого типа характерно непрерывное увеличение растворимости компонента 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, К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C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O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bOH</w:t>
      </w:r>
      <w:r>
        <w:rPr>
          <w:sz w:val="24"/>
          <w:szCs w:val="24"/>
        </w:rPr>
        <w:t xml:space="preserve"> и др.) с повышением температуры. Во втором (ил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 типе систем растворимость соединений 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и др.) достигает минимальных значений в точке </w:t>
      </w:r>
      <w:r>
        <w:rPr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около критической точки воды), а вблизи и выше точк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значительно повышается. Общую соленость растворов во ФВ принято рассчитывать по температуре плавления льда на эквивалентную концентрацию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системе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 Состав природных флюидов без газовых компонентов 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др.) также часто упрощается до систем первого типа 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g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Cl</w:t>
      </w:r>
      <w:bookmarkStart w:id="0" w:name="OLE_LINK1"/>
      <w:r>
        <w:rPr>
          <w:sz w:val="24"/>
          <w:szCs w:val="24"/>
        </w:rPr>
        <w:t>–</w:t>
      </w:r>
      <w:bookmarkEnd w:id="0"/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. Свойства раствор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 обычно не учитываются при интерпретации термокриометрических данных по ФВ, хотя такие соли, как 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участвуют во флюидно-магматических и гидротермальных процессах. Растворы воды с кварцем и многими силикатными минералами при повышенных температурах и давлениях также имеют свойства флюидных систем второго тип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растворах первого типа</w:t>
      </w:r>
      <w:r>
        <w:rPr>
          <w:sz w:val="24"/>
          <w:szCs w:val="24"/>
        </w:rPr>
        <w:t xml:space="preserve"> поверхность растворимости компонента в координатах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оходит по границе области существования насыщенного пара и кристаллической фазы этого компонента с областью жидко-паровой несмесимости. За пределами области несмесимости находится гомогенный флюид. Поверхность растворимости имеет максимум давления. Это связано с тем, что рост температуры приводит, с одной стороны, к возрастанию давления пара насыщенного раствора, а с другой – к увеличению концентрации компонента, вызывающему уменьшение давления. На каждой изоплете (изоконцентрате) раствора имеется критическая точка, в которой плотности жидкой и паровой фаз равны. С ростом концентрации компонента критические точки смещаются в область высоких температур и давлений, образуя критическую кривую, которая не пересекается с поверхностью растворимости. Если в магматических процессах участвует водный раствор первого типа, то в равновесии с расплавом может находиться как гомогенный флюид, так и жидко-паровая смесь двух флюидов. Включения, захваченные из гомогенного флюида, пр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условиях за пределами области несмесимости, в зависимости от его плотности, при охлаждении до комнатной температуры содержат жидкий и газовый (паровой) растворы в разных объемных соотношениях. При нагревании такие ФВ гомогенизируются в жидкую или газовую фазу. Образованные в жидко-паровой области ФВ могут захватывать жидкий концентрированный раствор, низкоплотный пар с небольшим количеством растворенного компонента или жидко-паровую смесь двух растворов. Например, в жидких ФВ с раствором, содержащим  более 26.4 мас.%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при охлаждении кристаллизуется галит. До 800°С растворимость хлоридов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в паровом флюиде не превышает предел насыщения для жидкого раствора при комнатной температуре и поэтому в газовых ФВ не должно быть кристаллов хлоридов. Наличие таких кристаллов в газовых ФВ однозначно указывает на гетерогенный захват жидко-паровой смеси в области несмесимости (комбинированный тип ФВ). При снижении температуры в сосуществующих газовых и жидких ФВ, захваченных в области несмесимости, значительно меняются содержания растворимого компонента в фазах жидкости и пара, их плотности и объемные соотношения. При охлаждении ФВ от температуры гомогенизации давление в газовых ФВ снижается медленнее, чем в жидких ФВ. Разница между этими давлениями (∆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>) возрастает, достигая максимума, а затем убывает, приближаясь к нулевым значениям. Так, в интервале 500-650°С величина ∆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для сосуществующих газовых и жидких ФВ с раствором 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 в изотермических сечениях достигает 100-200 бар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водно-солевых системах второго типа</w:t>
      </w:r>
      <w:r>
        <w:rPr>
          <w:sz w:val="24"/>
          <w:szCs w:val="24"/>
        </w:rPr>
        <w:t xml:space="preserve"> растворимость соли снижается с повышением температуры, и поверхность растворимости пересекает критическую кривую в точках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[Равич, 1974; Валяшко, 1990]. Минимальная концентрация соли в растворах достигается в точк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вблизи критических параметров чистой воды (374.1°С, 221 бар). Ниже температуры точк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газ или пар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жидкость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) и кристалл соли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 могут находиться в равновесиях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Между точк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существует гомогенный флюид – ненасыщенный либо насыщенный в равновесии с кристаллом соли. Плотность флюида в этой области постепенно возрастает при изотермическом повышении давления. Граница между паровым и жидким состоянием флюида устанавливается условно по параметрам закритической экстраполяции кривой кипения или критической изохоры чистой воды. В соответствии с этим между точк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в паровом флюиде могут захватываться газовые ФВ (гомогенизация в газ), а в жидком – жидкие ФВ (гомогенизация в жидкость). Характерной особенностью систем второго типа является значительное повышение растворяющей способности флюида в интервале температур между точк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(вблизи точк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 с ростом давления, что приводит к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образному ходу изотерм растворимости соли в этой области. В большинстве изученных систе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 критическая кривая, идущая от критической точки воды, не является продолжением критической кривой, исходящей из критической точки соли. Вследствие этого метастабильные продолжения критических кривых от точек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образуют на фазовой диаграмме метастабильную область расслаивания. Большинство изученных систем второго типа имеет такую область [Валяшко, 1990]. Метастабильное расслаивание может переходить в стабильное при наличии в системе дополнительных растворимых компонентов. При температурах выше точк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и высоких давлениях в равновесии находятся две жидкости и кристалл соли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а при низких давлениях – газ, жидкость и кристал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. Для жидкостей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характерна очень высокая растворимость соли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анализа многочисленных экспериментальных данных было показано, что </w:t>
      </w:r>
      <w:r>
        <w:rPr>
          <w:b/>
          <w:sz w:val="24"/>
          <w:szCs w:val="24"/>
        </w:rPr>
        <w:t xml:space="preserve">гелеподобные обогащенные кремнеземом флюидные среды </w:t>
      </w:r>
      <w:r>
        <w:rPr>
          <w:sz w:val="24"/>
          <w:szCs w:val="24"/>
        </w:rPr>
        <w:t>формируются в широком диапазоне температур (250-8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) и давлений (50-2500 бар) [Перетяжко, 2012]. Их образование связано с процессами полимеризации и гелирования растворенных форм кремнезема, глинозема и других компонентов в коллоидно-дисперсных флюидных средах. Силикагели могли быть минералообразующей средой, из которой формировались массивные обособления кварца в гранитных пегматитах, гранитах и существенно кварцевых пегматитовых телах </w:t>
      </w:r>
      <w:r>
        <w:rPr>
          <w:rFonts w:cs="Arial" w:ascii="Arial" w:hAnsi="Arial"/>
          <w:sz w:val="24"/>
          <w:szCs w:val="24"/>
        </w:rPr>
        <w:t>–</w:t>
      </w:r>
      <w:r>
        <w:rPr>
          <w:sz w:val="24"/>
          <w:szCs w:val="24"/>
        </w:rPr>
        <w:t xml:space="preserve"> силикситах. Друзовые минеральные комплексы в миаролах и многие разновидности редкометальных комплексов в гранитных пегматитах магматической или флюидно-магматической кристаллизации с широкими вариациями минерального состава и часто невыдержанным соотношением минералов (турмалина, лепидолита, петалита или сподумена, иногда – поллуцита, топаза, апатита, флюорита, танталониобатов и др.) также, предположительно, формировались при участии гелеподобных алюмосиликатных сред сложного состав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ри анализе условий кристаллизации пород разного генезиса необходимо учитывать не только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войства флюидных сред, но также их агрегатное состояние. Рассмотрим несколько примеров, связанных с процессами формирования миароловых гранитных пегматитов и онгонитов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характерных компонентов минералообразующих флюидов в процессах кристаллизации миароловых гранитных пегматитов является борная кислота, содержание которой достигает 27 мас.% при средних значениях 8-12 мас.% [Перетяжко и др., 2000]. Растворимость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увеличивается с ростом температуры и ее водные растворы относят к первому типу флюидных систем. Если пр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араметрах магматической кристаллизации пегматитов борнокислые флюиды попадают в область жидко-паровой несмесимости, то при одних и тех же условиях будут сосуществовать фазы жидкого (концентрированного в отношен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и низкоплотного парового флюидов. Каждый их этих флюидов формировал обособленные пузыри в магме или пузыри, в которых захватывались смеси флюидных фаз (как в комбинированных ФВ). В процессе длительного взаимодействия в магматическом очаге флюидных пузырей и гранитоидного расплава могли также образоваться крупные обособления силикагелей сложного состава [Перетяжко, 2012]. После внедрения во вмещающие породы гетерогенной (как в отношении флюидных сред, так и расплавов) пегматитовой магмы на месте таких обособлений формировались миаролы, в которых кристаллизовались разнообразные друзовые минеральные комплексы. Выделяемый в ходе преобразования силикагелей флюид повышал флюидное давление в закрытом объеме миарол. Необходимо также учитывать вариации флюидного давления в миаролах по мере снижения температуры при длительной кристаллизации друзовых комплексов, если эти процессы протекали вблизи максимумов давления ненасыщенного пара борнокислых или других флюидов первого тип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висимости от содержания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и других компонентов во флюидах, а также вариаций их плотности, давление в разных миаролах при одной температуре будет различаться на десятки-сотни бар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минералах из околомиароловых комплексов и миарол гранитных пегматитов встречаются ФВ с нерастворимыми при нагревании дочерними кристаллическими фазами, что свидетельствует о принадлежности растворов во включениях к систем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. Наличие в пегматитовой магме крупных флюидных обособлений с разным объемным соотношением силикагелей сложного состава, борнокислых и других флюидов первого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ов объясняет многообразие миарол в гранитных пегматитах – от «пустых» с небольшим наполнением и ограниченным набором минералов до почти нацело заполненных минеральными комплексами. Условия минералообразования в миаролах (природных автоклавах) существенно различались по давлению, плотности и составу среды, поскольку в них находились разные флюидные среды. Большая разница флюидного давления (на десятки-сотни бар) в близко (десятки сантиметров, первые метры) расположенных друг от друга миаролах часто вызывает их вскрытие и приводит к дроблению кристаллосырья в друзовых минеральных комплексах [Миароловые пегматиты, 1999]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Экспериментальные данные [Перетяжко и др., 2010] позволяют предположить, что в природных флюидах с высокими концентрациями бора и фтора при условиях флюидно-магматической кристаллизации вероятны проявления жидкостной несмесимости с разделением флюида на существенно борную (первый тип) и фторную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) жидкости, а вблизи критической точки воды могут стабильно сосуществовать две жидкости и пар. В концентрированных В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содержащих флюидах при 80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</w:rPr>
        <w:t xml:space="preserve">С образуются силикатно-водно-солевые вязкие жидкие среды. По всей видимости, коллоидно-дисперсное состояние таких сред способствует экстрагированию из окружающего их флюида и/или расплава многих редких элементов. Преобразование таких сред при охлаждении в стеклоподобные массы или вязкие жидкости (гели, студни) и последующая их раскристаллизация будет сопровождаться выделением флюида (истинного раствора), обогащенного этими элементами. Водные флюиды с растворимым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-содержащими комплексными соединениями и силикатно-водно-солевые коллоидно-дисперсные среды принимали активное участие в процессах минералообразования миароловых гранитных пегматитов [Перетяжко и др., 2010; Перетяжко, 2012]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пример связан с магматическими флюидам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 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-содержащими), обнаруженными во ФВ в минералах онгонитов массива Ары-Булак, Восточное Забайкалье [Перетяжко, 2009; Перетяжко, Савина, 2010]. Наличие здесь во вкрапленниках кварца и топаза газовых ФВ с паровым раствором является признаком низкобарических условий кристаллизации пород. С учетом особенностей фазовой диаграммы системы второго типа (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, а также данных термометрии ФВ и РВ, удалось оценить флюидное давление для температурного интервала кристаллизации онгонитового расплава (600-750°С), которое не превышало 400-800 бар. Оценки флюидного давления по системе первого типа (</w:t>
      </w:r>
      <w:r>
        <w:rPr>
          <w:sz w:val="24"/>
          <w:szCs w:val="24"/>
          <w:lang w:val="en-US"/>
        </w:rPr>
        <w:t>NaCl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) для этих же газовых ФВ дают почти в два раза более высокие и ошибочные величины флюидного давления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ля корректных оценок условий кристаллизации пород по данным изучения ФВ и РВ необходим детальный анализ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войств флюидных сред разных типов. Необоснованное отнесение растворов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, например, к хлоридной системе первого типа приводит к значительному завышению величины флюидного давления. Следует учитывать многокомпонентный состав водных систем, к которым относится большинство природных флюидов, возможные изменения температурного коэффициента растворимости компонентов в зависимости от их концентраций во флюидах 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условий. Яркий тому пример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писанное нами [Перетяжко, Савина, 2010] вскипание флюида в афировой зоне массива онгонитов Ары-Булак, вызванное сменой типа флюидной системы (переход к первому типу) за счет изменения ее состава в результате взаимодействия магматического флюид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типа с остаточными расплавами, кристаллическими фазами и фторидно-кальциевым стеклом. При интерпретации данных по гранитоидным породам (гранитным пегматитам, редкометалльным гранитоидам, кислым вулканитам) необходимо также учитывать возможное образование в широком диапазоне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условий гелеподобных обогащенных кремнеземом флюидных сред коллоидной природ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поддержке грантов РФФИ №08-05-00471 и №11-05-00841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яшко В.М. Фазовые равновесия и свойства гидротермальных систем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аука, 1990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70 с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4"/>
          <w:szCs w:val="24"/>
        </w:rPr>
        <w:t>Миароловые пегмати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Гранитные пегматиты. Т. 3) Загорский В.Е., Перетяжко И.С., Шмакин Б.М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овосибирск: Наука. Сиб. отд-ние. 199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88 с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4"/>
          <w:szCs w:val="24"/>
        </w:rPr>
        <w:t xml:space="preserve">Перетяжко И.С. Включения магматических флюидов: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войства водно-солевых растворов разных типов, петрологические следствия // Петрология. 2009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17. № 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97-221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4"/>
          <w:szCs w:val="24"/>
        </w:rPr>
        <w:t xml:space="preserve">Перетяжко И.С. Миароловые гранитные пегматиты. Процессы образования минерализованных полостей, особенности минералогии, геохимии и внутреннего строения. </w:t>
      </w:r>
      <w:r>
        <w:rPr>
          <w:sz w:val="24"/>
          <w:szCs w:val="24"/>
          <w:lang w:val="en-US"/>
        </w:rPr>
        <w:t>LA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AM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adem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ing</w:t>
      </w:r>
      <w:r>
        <w:rPr>
          <w:sz w:val="24"/>
          <w:szCs w:val="24"/>
        </w:rPr>
        <w:t xml:space="preserve">. 2012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421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4"/>
          <w:szCs w:val="24"/>
        </w:rPr>
        <w:t>Перетяжко И.С., Прокофьев В.Ю., Загорский В.Е., Смирнов С.З. Борные кислоты в процессах пегматитового и гидротермального минералообразования: петрологические следствия открытия сассолина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 во флюидных включениях // Петрология. 2000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8. № 3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241-266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тяжко И.С., Савина Е.А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люидно-магматические процессы при образовании пород массива онгонитов Ары-Булак (Восточное Забайкалье) // Геология и геофизика. 2010. Т. 51. № 10.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 1423-1442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тяжко И.С., Смирнов С.З., Котельников А.Р., Котельникова З.А. Экспериментальное изучение системы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B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NaF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при 350-800°С и 1-2 кбар методом синтетических флюидных включений // Геология и геофизика. 2010. Т.51. №4. С. 450-472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sz w:val="24"/>
          <w:szCs w:val="24"/>
        </w:rPr>
        <w:t xml:space="preserve">Равич М.И. Водно-солевые системы при повышенных температурах и давлениях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: Наука, 1974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5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3"/>
    <w:basedOn w:val="Normal"/>
    <w:qFormat/>
    <w:pPr>
      <w:spacing w:before="0" w:after="225"/>
      <w:ind w:left="300" w:right="255" w:hanging="0"/>
      <w:jc w:val="center"/>
    </w:pPr>
    <w:rPr>
      <w:rFonts w:ascii="Verdana" w:hAnsi="Verdana" w:cs="Verdana"/>
      <w:color w:val="80535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rFonts w:eastAsia="SimSun;ЛОМе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5:41:00Z</dcterms:created>
  <dc:creator>Admin</dc:creator>
  <dc:description/>
  <cp:keywords/>
  <dc:language>en-US</dc:language>
  <cp:lastModifiedBy>irapr</cp:lastModifiedBy>
  <cp:lastPrinted>2012-06-21T17:01:00Z</cp:lastPrinted>
  <dcterms:modified xsi:type="dcterms:W3CDTF">2012-08-29T05:32:00Z</dcterms:modified>
  <cp:revision>99</cp:revision>
  <dc:subject/>
  <dc:title>ОСНОВНЫЕ ТРЕБОВАНИЯ К ОФОРМЛЕНИЮ ТЕЗИСОВ </dc:title>
</cp:coreProperties>
</file>