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Nd</w:t>
      </w:r>
      <w:r>
        <w:rPr>
          <w:b/>
        </w:rPr>
        <w:t>-</w:t>
      </w:r>
      <w:r>
        <w:rPr>
          <w:b/>
          <w:lang w:val="en-US"/>
        </w:rPr>
        <w:t>Sr</w:t>
      </w:r>
      <w:r>
        <w:rPr>
          <w:b/>
        </w:rPr>
        <w:t xml:space="preserve">-О ИЗОТОПИЯ МЕЛ-ПАЛЕОГЕНОВЫХ </w:t>
      </w:r>
      <w:r>
        <w:rPr>
          <w:b/>
          <w:caps/>
        </w:rPr>
        <w:t>гранитоидов</w:t>
      </w:r>
      <w:r>
        <w:rPr>
          <w:b/>
        </w:rPr>
        <w:t xml:space="preserve"> ПРИМОР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Валуй Г.А.,</w:t>
      </w:r>
      <w:r>
        <w:rPr>
          <w:b/>
        </w:rPr>
        <w:t xml:space="preserve"> Москаленко Е.Ю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Дальневосточный геологический институт ДВО РАН, Владивосток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gvalui@mail.ru</w:t>
        </w:r>
      </w:hyperlink>
    </w:p>
    <w:p>
      <w:pPr>
        <w:pStyle w:val="Normal"/>
        <w:ind w:firstLine="600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567"/>
        <w:jc w:val="both"/>
        <w:rPr/>
      </w:pPr>
      <w:r>
        <w:rPr/>
        <w:t xml:space="preserve">Изотопные составы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и кислорода широко используются для изучения влияния коровой контаминации на состав первичных расплавов при образовании гранитных магм  [Тейлор, Мак-Леннан, 1988; Фор, 1989; Покровский, 2000]. </w:t>
      </w:r>
    </w:p>
    <w:p>
      <w:pPr>
        <w:pStyle w:val="Normal"/>
        <w:ind w:firstLine="567"/>
        <w:jc w:val="both"/>
        <w:rPr/>
      </w:pPr>
      <w:r>
        <w:rPr/>
        <w:t>Объектами исследования явились в основном позднемеловые-палеогеновые магнетитовые гранитоиды приморской серии – Опричненский, Дальнегорский, Бринеровский, Владимирский, Ольгинский и Валентиновский массивы (Восточный Сихотэ-Алинь), образовавшиеся в надсубдукционной геодинамической обстановке, альб-сеноманские ильменитовые гранитоиды татибинской серии (Южно-Приморская зона) – Успенский и Ливадийский массивы, а также эоценовые щелочные граниты мыса Орлова, сформировавшиеся в условиях трансформной континентальной окраины, согласно геодинамическим реконструкциям А.И.Ханчука .</w:t>
      </w:r>
    </w:p>
    <w:p>
      <w:pPr>
        <w:pStyle w:val="Normal"/>
        <w:ind w:firstLine="567"/>
        <w:jc w:val="both"/>
        <w:rPr/>
      </w:pPr>
      <w:r>
        <w:rPr/>
        <w:t>Детальная петрогеохимическая характеристика изученных массивов приводится в работах [Валуй, Стрижкова, 1997; Валуй, 2004; и др.].</w:t>
      </w:r>
    </w:p>
    <w:p>
      <w:pPr>
        <w:pStyle w:val="Normal"/>
        <w:ind w:firstLine="567"/>
        <w:jc w:val="both"/>
        <w:rPr/>
      </w:pPr>
      <w:r>
        <w:rPr/>
        <w:t xml:space="preserve">Измерения изотопного состава </w:t>
      </w:r>
      <w:r>
        <w:rPr>
          <w:lang w:val="en-US"/>
        </w:rPr>
        <w:t>Nd</w:t>
      </w:r>
      <w:r>
        <w:rPr/>
        <w:t xml:space="preserve"> и концентрации </w:t>
      </w:r>
      <w:r>
        <w:rPr>
          <w:lang w:val="en-US"/>
        </w:rPr>
        <w:t>Sm</w:t>
      </w:r>
      <w:r>
        <w:rPr/>
        <w:t xml:space="preserve"> и </w:t>
      </w:r>
      <w:r>
        <w:rPr>
          <w:lang w:val="en-US"/>
        </w:rPr>
        <w:t>Nd</w:t>
      </w:r>
      <w:r>
        <w:rPr/>
        <w:t xml:space="preserve"> методом изотопного разбавления проводилось в ГИН КНЦ РАН (г. Апатиты) по стандартной методик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ределения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и современных отношений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производились в лаборатории петрологии и изотопной геохронологии СВКНИИ ДВО РАН (г. Магадан) по стандартной методике. Расчет первичного отношения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произведен, исходя из данных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Ar</w:t>
      </w:r>
      <w:r>
        <w:rPr/>
        <w:t xml:space="preserve"> возраста, сделанных ранее.</w:t>
      </w:r>
    </w:p>
    <w:p>
      <w:pPr>
        <w:pStyle w:val="Normal"/>
        <w:ind w:firstLine="567"/>
        <w:jc w:val="both"/>
        <w:rPr/>
      </w:pPr>
      <w:r>
        <w:rPr/>
        <w:t xml:space="preserve">Установлено, что отношение </w:t>
      </w:r>
      <w:r>
        <w:rPr>
          <w:vertAlign w:val="superscript"/>
        </w:rPr>
        <w:t>143</w:t>
      </w:r>
      <w:r>
        <w:rPr>
          <w:lang w:val="en-US"/>
        </w:rPr>
        <w:t>Nd</w:t>
      </w:r>
      <w:r>
        <w:rPr/>
        <w:t>/</w:t>
      </w:r>
      <w:r>
        <w:rPr>
          <w:vertAlign w:val="superscript"/>
        </w:rPr>
        <w:t>144</w:t>
      </w:r>
      <w:r>
        <w:rPr>
          <w:lang w:val="en-US"/>
        </w:rPr>
        <w:t>Nd</w:t>
      </w:r>
      <w:r>
        <w:rPr/>
        <w:t xml:space="preserve"> в изученных породах изменяется в пределах 0.51234 до 0.51267. Наибольшая величина этого отношения встречается в гранодиоритах Ливадийского массива, наименьшая – в адамеллитах Дальнегорского массива, обнаруживая слабое увеличение этого отношения от ранних основных (диоритов) к более поздним (гранитным) фазам внутри одного интрузива. </w:t>
      </w:r>
    </w:p>
    <w:p>
      <w:pPr>
        <w:pStyle w:val="Normal"/>
        <w:ind w:firstLine="567"/>
        <w:jc w:val="both"/>
        <w:rPr/>
      </w:pPr>
      <w:r>
        <w:rPr/>
        <w:t>Величина є</w:t>
      </w:r>
      <w:r>
        <w:rPr>
          <w:lang w:val="en-US"/>
        </w:rPr>
        <w:t>Nd</w:t>
      </w:r>
      <w:r>
        <w:rPr/>
        <w:t xml:space="preserve"> для изученных пород колеблется от +1.69 (гранодиориты Ливадийского массива) до -5.1 (адамеллиты Дальнегорского массива). Самые большие отрицательные величины ε</w:t>
      </w:r>
      <w:r>
        <w:rPr>
          <w:lang w:val="en-US"/>
        </w:rPr>
        <w:t>Nd</w:t>
      </w:r>
      <w:r>
        <w:rPr/>
        <w:t xml:space="preserve"> имеют позднемеловые-палеоценовые породы массивов западной части Восточно-Сихотэ-Алинского вулкано-плутонического пояса – дальнегорские адамеллиты    (-5.13), николаевские габбро-диориты (-3.42), а также раннемеловые гранодиориты (-3.29) и  граниты (-3.14) Успенского массива южной части Центрально-Сихотэ-Алинского плутонического пояс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Большинство изученных мел-палеогеновых гранитоидов вулкано-плутонического пояса имеет достаточно низкие значения первичных отношений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(0.7032-0.7034 для диоритов и гранодиоритов и 0.704-0.706 для гранитов), тогда, как для раннемеловых успенских гранитоидов оно составляет 0.707. Самыми высокими  первичными отношениями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обладают самые молодые эоценовые щелочные граниты мыса Орлова (0.7083). Как было показано ранее [Валуй, Стрижкова, 1997; Валуй, 2004], вкрест простирания</w:t>
      </w:r>
      <w:r>
        <w:rPr>
          <w:shd w:fill="FFFFFF" w:val="clear"/>
        </w:rPr>
        <w:t xml:space="preserve"> </w:t>
      </w:r>
      <w:r>
        <w:rPr/>
        <w:t>Восточно-Сихотэ-Алинского вулкано-плутонического пояса происходит углубление магматических очагов от 12-15 км (прибрежная зона) до 18-20 км (Дальнегорский район) и в этом же направлении происходит возрастание первичного отношения (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>): в диоритах Опричненского массива оно составляет 0.7034, тогда, как в габбро-диоритах Николаевского массива 0.7059; в прибрежных гранитах 0.704-0.705, а в дальнегорских адамеллитах 0.706.</w:t>
      </w:r>
    </w:p>
    <w:p>
      <w:pPr>
        <w:pStyle w:val="Normal"/>
        <w:ind w:firstLine="567"/>
        <w:jc w:val="both"/>
        <w:rPr/>
      </w:pPr>
      <w:r>
        <w:rPr/>
        <w:t>На диаграмме «</w:t>
      </w:r>
      <w:r>
        <w:rPr>
          <w:vertAlign w:val="superscript"/>
        </w:rPr>
        <w:t>143</w:t>
      </w:r>
      <w:r>
        <w:rPr>
          <w:lang w:val="en-US"/>
        </w:rPr>
        <w:t>Nd</w:t>
      </w:r>
      <w:r>
        <w:rPr/>
        <w:t>/</w:t>
      </w:r>
      <w:r>
        <w:rPr>
          <w:vertAlign w:val="superscript"/>
        </w:rPr>
        <w:t>144</w:t>
      </w:r>
      <w:r>
        <w:rPr>
          <w:lang w:val="en-US"/>
        </w:rPr>
        <w:t>Nd</w:t>
      </w:r>
      <w:r>
        <w:rPr/>
        <w:t xml:space="preserve"> –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» (рис.1), на которой показаны линии смешения расплавов для пород континентальной коры (гранитов и гранулитов) и континентальных толеитовых базальтов, по [Фор, 1989], точки изученных пород располагаются на продолжении линии «мантийной последовательности», преимущественно в верхней левой части </w:t>
      </w:r>
      <w:r>
        <w:rPr>
          <w:lang w:val="en-US"/>
        </w:rPr>
        <w:t>IV</w:t>
      </w:r>
      <w:r>
        <w:rPr/>
        <w:t xml:space="preserve"> квадранта, тяготея в основном к гиперболе смешения «базальт-гранулит» с небольшой долей последнего в расплаве (около 10%), что может свидетельствовать о происхождении изученных гранитоидов из расплавов, возникших при контаминации мантийных расплавов гранулитами с низкими отношениями </w:t>
      </w:r>
      <w:r>
        <w:rPr>
          <w:vertAlign w:val="superscript"/>
        </w:rPr>
        <w:t>143</w:t>
      </w:r>
      <w:r>
        <w:rPr>
          <w:lang w:val="en-US"/>
        </w:rPr>
        <w:t>Nd</w:t>
      </w:r>
      <w:r>
        <w:rPr/>
        <w:t>/</w:t>
      </w:r>
      <w:r>
        <w:rPr>
          <w:vertAlign w:val="superscript"/>
        </w:rPr>
        <w:t>144</w:t>
      </w:r>
      <w:r>
        <w:rPr>
          <w:lang w:val="en-US"/>
        </w:rPr>
        <w:t>Nd</w:t>
      </w:r>
      <w:r>
        <w:rPr/>
        <w:t xml:space="preserve"> и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, обусловленными тем, что гранулиты были обеднены </w:t>
      </w:r>
      <w:r>
        <w:rPr>
          <w:lang w:val="en-US"/>
        </w:rPr>
        <w:t>Rb</w:t>
      </w:r>
      <w:r>
        <w:rPr/>
        <w:t xml:space="preserve"> во время их образования.</w:t>
      </w:r>
    </w:p>
    <w:p>
      <w:pPr>
        <w:pStyle w:val="Normal"/>
        <w:ind w:firstLine="567"/>
        <w:jc w:val="both"/>
        <w:rPr/>
      </w:pPr>
      <w:r>
        <w:object w:dxaOrig="7676" w:dyaOrig="4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.45pt;width:294pt;height:181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47238357" r:id="rId3"/>
        </w:object>
      </w:r>
      <w:r>
        <w:rPr/>
        <w:t xml:space="preserve">Составы наших гранитов занимают на диаграмме рис.1 промежуточное положение между калифорнийскими батолитами и каледонскими гранитами Шотландии. Часть наших анализов смещена влево в </w:t>
      </w:r>
      <w:r>
        <w:rPr>
          <w:lang w:val="en-US"/>
        </w:rPr>
        <w:t>III</w:t>
      </w:r>
      <w:r>
        <w:rPr/>
        <w:t xml:space="preserve"> квадрант из-за более низких первичных отношений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= 0.703 в отличие от составов некоторых батолитов Сьерра-Невады [Фор, 1989].</w:t>
      </w:r>
    </w:p>
    <w:p>
      <w:pPr>
        <w:pStyle w:val="Normal"/>
        <w:ind w:firstLine="567"/>
        <w:jc w:val="both"/>
        <w:rPr>
          <w:color w:val="7030A0"/>
        </w:rPr>
      </w:pPr>
      <w:r>
        <w:rPr/>
        <w:t>Полученные положительные значения ε</w:t>
      </w:r>
      <w:r>
        <w:rPr>
          <w:lang w:val="en-US"/>
        </w:rPr>
        <w:t>Nd</w:t>
      </w:r>
      <w:r>
        <w:rPr/>
        <w:t>, обнаруженные для позднемеловых-палеоценовых гранитов восточной части Сихотэ-Алинского вулкано-плутоническо-го пояса – Валентиновского (+0.05 и +0.17) массива и альб-сеноманских гранодиоритов Ливадийского интрузива (+1.69) южно-приморской зоны Центрально-Сихотэ-Алинского плутонического пояса показывают, что эти породы могли произойти из остаточных твердых фаз резервуара после удаления из него магмы в более ранний период времени [Фор, 1989].</w:t>
      </w:r>
      <w:r>
        <w:rPr>
          <w:color w:val="7030A0"/>
        </w:rPr>
        <w:t xml:space="preserve"> </w:t>
      </w:r>
      <w:r>
        <w:rPr/>
        <w:t>Большая часть изученных образцов имеет отрицательное значение ε</w:t>
      </w:r>
      <w:r>
        <w:rPr>
          <w:lang w:val="en-US"/>
        </w:rPr>
        <w:t>Nd</w:t>
      </w:r>
      <w:r>
        <w:rPr/>
        <w:t xml:space="preserve">, что свидетельствует о том, что они могли произойти путем переработки или ассимиляции древних коровых пород, в которых отношение </w:t>
      </w:r>
      <w:r>
        <w:rPr>
          <w:lang w:val="en-US"/>
        </w:rPr>
        <w:t>Sm</w:t>
      </w:r>
      <w:r>
        <w:rPr/>
        <w:t>/</w:t>
      </w:r>
      <w:r>
        <w:rPr>
          <w:lang w:val="en-US"/>
        </w:rPr>
        <w:t>Nd</w:t>
      </w:r>
      <w:r>
        <w:rPr/>
        <w:t xml:space="preserve"> было понижено при первоначальном отделении их от хондритового резерву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0</wp:posOffset>
                </wp:positionH>
                <wp:positionV relativeFrom="paragraph">
                  <wp:posOffset>315595</wp:posOffset>
                </wp:positionV>
                <wp:extent cx="36576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1. Зависимость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4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4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8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гранитоидов некоторых интрузивов Приморья. Гиперболы смешения для пород континентальной коры (А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А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и континентальных толеитовых базальтов (В), смешанных в различных соотношениях, 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[Фор, 1989] с точками изученных массив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ками обозначены: 1 – гранодиорит, 2 – гранит, 3 – диор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4.85pt;mso-position-vertical-relative:text;margin-left:-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1. Зависимость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4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44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87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r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86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r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гранитоидов некоторых интрузивов Приморья. Гиперболы смешения для пород континентальной коры (А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2"/>
                          <w:szCs w:val="22"/>
                        </w:rPr>
                        <w:t>и А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) и континентальных толеитовых базальтов (В), смешанных в различных соотношениях, 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V</w:t>
                      </w:r>
                      <w:r>
                        <w:rPr>
                          <w:sz w:val="22"/>
                          <w:szCs w:val="22"/>
                        </w:rPr>
                        <w:t xml:space="preserve"> по [Фор, 1989] с точками изученных массив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чками обозначены: 1 – гранодиорит, 2 – гранит, 3 – диори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Как отмечает Г.Фор [1989], модельные датировки соответствуют времени в прошлом, когда отношение </w:t>
      </w:r>
      <w:r>
        <w:rPr>
          <w:vertAlign w:val="superscript"/>
        </w:rPr>
        <w:t>143</w:t>
      </w:r>
      <w:r>
        <w:rPr>
          <w:lang w:val="en-US"/>
        </w:rPr>
        <w:t>Nd</w:t>
      </w:r>
      <w:r>
        <w:rPr/>
        <w:t>/</w:t>
      </w:r>
      <w:r>
        <w:rPr>
          <w:vertAlign w:val="superscript"/>
        </w:rPr>
        <w:t>144</w:t>
      </w:r>
      <w:r>
        <w:rPr>
          <w:lang w:val="en-US"/>
        </w:rPr>
        <w:t>Nd</w:t>
      </w:r>
      <w:r>
        <w:rPr/>
        <w:t xml:space="preserve"> в породе было равно этому отношению в </w:t>
      </w:r>
      <w:r>
        <w:rPr>
          <w:lang w:val="en-US"/>
        </w:rPr>
        <w:t>CHUR</w:t>
      </w:r>
      <w:r>
        <w:rPr/>
        <w:t xml:space="preserve">. Модельные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датировки, полученные для изученных образцов, свидетельствуют о том, что материнские расплавы меловых и мел-палеогеновых гранитоидов Приморья могли произойти из магм, контаминированных нижнекоровыми породами протерозойского возраста. Протерозойские породы на территории Приморья обнажаются в пределах Ханкайского массива и представлены биотитовыми и амфибол-биотитовыми гнейсами с прослоями амфиболитов, ε</w:t>
      </w:r>
      <w:r>
        <w:rPr>
          <w:lang w:val="en-US"/>
        </w:rPr>
        <w:t>Nd</w:t>
      </w:r>
      <w:r>
        <w:rPr/>
        <w:t xml:space="preserve"> которых равно +3.8 согласно [Мишкин и др., 2000]. Возможно, именно они или продукты их разрушения и послужили источником первичных магм рассматриваемых интрузивов.</w:t>
      </w:r>
    </w:p>
    <w:p>
      <w:pPr>
        <w:pStyle w:val="Normal"/>
        <w:ind w:firstLine="567"/>
        <w:jc w:val="both"/>
        <w:rPr/>
      </w:pPr>
      <w:r>
        <w:rPr/>
        <w:t>Позднемеловые-палеогеновые породы массивов западной части вулканического пояса – Дальнегорские габбро-диориты (обр. В-1554а) и адамеллиты (обр. В-1498-о) и раннемеловые Успенские гранодиориты (обр. В-1342) образовались при контаминации магмой наиболее древних пород (1200-1300 млн лет), а Ливадийские гранодиориты – более «молодых» – (обр. В-29 = 718 млн лет). Самый древний модельный возраст (и видимо нереальный) получен для мусковит-гранатовых гранитов Успенского массива (обр. К-159к Т</w:t>
      </w:r>
      <w:r>
        <w:rPr>
          <w:vertAlign w:val="subscript"/>
          <w:lang w:val="en-US"/>
        </w:rPr>
        <w:t>DM</w:t>
      </w:r>
      <w:r>
        <w:rPr>
          <w:vertAlign w:val="subscript"/>
        </w:rPr>
        <w:t>-1</w:t>
      </w:r>
      <w:r>
        <w:rPr/>
        <w:t xml:space="preserve"> = 3.9 млрд лет, тогда как их Т</w:t>
      </w:r>
      <w:r>
        <w:rPr>
          <w:vertAlign w:val="subscript"/>
          <w:lang w:val="en-US"/>
        </w:rPr>
        <w:t>DM</w:t>
      </w:r>
      <w:r>
        <w:rPr>
          <w:vertAlign w:val="subscript"/>
        </w:rPr>
        <w:t>-2</w:t>
      </w:r>
      <w:r>
        <w:rPr/>
        <w:t xml:space="preserve"> =1182 млн лет).</w:t>
      </w:r>
    </w:p>
    <w:p>
      <w:pPr>
        <w:pStyle w:val="Normal"/>
        <w:ind w:firstLine="567"/>
        <w:jc w:val="both"/>
        <w:rPr/>
      </w:pPr>
      <w:r>
        <w:rPr/>
        <w:t xml:space="preserve">По мнению ряда исследователей </w:t>
      </w:r>
      <w:r>
        <w:rPr>
          <w:lang w:val="en-US"/>
        </w:rPr>
        <w:t>Sr</w:t>
      </w:r>
      <w:r>
        <w:rPr/>
        <w:t>-О-изотопия изверженных пород может быть важным критерием разграничения мантийной и коровой контаминации [</w:t>
      </w:r>
      <w:r>
        <w:rPr>
          <w:lang w:val="en-US"/>
        </w:rPr>
        <w:t>James</w:t>
      </w:r>
      <w:r>
        <w:rPr/>
        <w:t xml:space="preserve">, 1981; </w:t>
      </w:r>
      <w:r>
        <w:rPr>
          <w:lang w:val="en-US"/>
        </w:rPr>
        <w:t>Taylor</w:t>
      </w:r>
      <w:r>
        <w:rPr/>
        <w:t>, 1978, 1980; Покровский, 2000]. Точки состава пород некоторых массивов были нанесены на диаграмму «δ</w:t>
      </w:r>
      <w:r>
        <w:rPr>
          <w:vertAlign w:val="superscript"/>
        </w:rPr>
        <w:t>18</w:t>
      </w:r>
      <w:r>
        <w:rPr/>
        <w:t xml:space="preserve">О –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», (рис. 2). Установлено, что изотопные характеристики гранодиоритов Валентиновского, также, как и адамеллитов Зимнего массива и монцонитов ключа Лапшина, соответствуют таковым расплавов, образованных путем контаминации источника с отношением концентраций </w:t>
      </w:r>
      <w:r>
        <w:rPr>
          <w:lang w:val="en-US"/>
        </w:rPr>
        <w:t>Sr</w:t>
      </w:r>
      <w:r>
        <w:rPr/>
        <w:t xml:space="preserve"> в контаминанте 1:5, а граниты Валентиновского и гранодиориты Ливадийского – с соотношением 1:2. Граниты Водораздельного и Успенского массивов татибинской серии по изотопным характеристикам соответствуют модельной линии коровой контаминации с отношением </w:t>
      </w:r>
      <w:r>
        <w:rPr>
          <w:lang w:val="en-US"/>
        </w:rPr>
        <w:t>Sr</w:t>
      </w:r>
      <w:r>
        <w:rPr/>
        <w:t>(М):</w:t>
      </w:r>
      <w:r>
        <w:rPr>
          <w:lang w:val="en-US"/>
        </w:rPr>
        <w:t>Sr</w:t>
      </w:r>
      <w:r>
        <w:rPr/>
        <w:t xml:space="preserve">(К) = 2:1, а диориты Опричненского, граниты Владимирского и гранодиориты Успенского и Криничного массивов – вблизи линии коровой контаминации 5:1. </w:t>
      </w:r>
    </w:p>
    <w:p>
      <w:pPr>
        <w:pStyle w:val="Normal"/>
        <w:ind w:firstLine="567"/>
        <w:jc w:val="both"/>
        <w:rPr/>
      </w:pPr>
      <w:r>
        <w:rPr/>
        <w:object w:dxaOrig="6367" w:dyaOrig="51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-117.35pt;width:282.1pt;height:228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41532203" r:id="rId5"/>
        </w:object>
        <w:t>Таким образом, точки всех пород интрузивов Восточно-Сихотэ-Алинского вулканического пояса (надсубдукционные образования) на этой диаграмме расположены значительно ближе к мантийной координате, чем точки пород массивов татибинской серии (образования трансформной окраины), обнаруживающие большую степень контаминации коровыми породами (рис.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81455</wp:posOffset>
                </wp:positionV>
                <wp:extent cx="3505200" cy="240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дельны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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изотопные графики смешения мантийного (М) и корового (К) вещества при разных концентрациях стронция в магме и контаминанте [Тейлор, Мак-Леннан, 1988]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ифры на линиях – отношения концентраций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мантии или магме к концентрациям в контаминате. Точки массивов: 1 – монцонит (кл.Лапшина); 2 – гранит (Водораздельный); 3 – адамеллит (Зимний); 4 – гранодиорит (Криничный); 5 – гранодиорит (Ливадийский); 6 – гранит (Гродековский); 7 – гранодиорит и гранит (Успенский); 8 - диорит (Опричненский); 9 – граниты (Владимирский, Валентиновский, Опричненский); 10 – гранодиорит (Валентиновски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9pt;mso-wrap-distance-left:9.05pt;mso-wrap-distance-right:9.05pt;mso-wrap-distance-top:0pt;mso-wrap-distance-bottom:0pt;margin-top:116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Модельны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r</w:t>
                      </w:r>
                      <w:r>
                        <w:rPr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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О изотопные графики смешения мантийного (М) и корового (К) вещества при разных концентрациях стронция в магме и контаминанте [Тейлор, Мак-Леннан, 1988]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Цифры на линиях – отношения концентраций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r</w:t>
                      </w:r>
                      <w:r>
                        <w:rPr>
                          <w:sz w:val="22"/>
                          <w:szCs w:val="22"/>
                        </w:rPr>
                        <w:t xml:space="preserve"> в мантии или магме к концентрациям в контаминате. Точки массивов: 1 – монцонит (кл.Лапшина); 2 – гранит (Водораздельный); 3 – адамеллит (Зимний); 4 – гранодиорит (Криничный); 5 – гранодиорит (Ливадийский); 6 – гранит (Гродековский); 7 – гранодиорит и гранит (Успенский); 8 - диорит (Опричненский); 9 – граниты (Владимирский, Валентиновский, Опричненский); 10 – гранодиорит (Валентиновский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7030A0"/>
        </w:rPr>
      </w:pPr>
      <w:r>
        <w:rPr/>
        <w:t xml:space="preserve">В целом, впервые полученные авторами </w:t>
      </w:r>
      <w:r>
        <w:rPr>
          <w:lang w:val="en-US"/>
        </w:rPr>
        <w:t>Nd</w:t>
      </w:r>
      <w:r>
        <w:rPr/>
        <w:t>-</w:t>
      </w:r>
      <w:r>
        <w:rPr>
          <w:lang w:val="en-US"/>
        </w:rPr>
        <w:t>Sr</w:t>
      </w:r>
      <w:r>
        <w:rPr/>
        <w:t>-</w:t>
      </w:r>
      <w:r>
        <w:rPr>
          <w:lang w:val="en-US"/>
        </w:rPr>
        <w:t>O</w:t>
      </w:r>
      <w:r>
        <w:rPr/>
        <w:t xml:space="preserve"> изотопные характеристики свидетельствуют о том, что</w:t>
      </w:r>
      <w:r>
        <w:rPr>
          <w:color w:val="7030A0"/>
        </w:rPr>
        <w:t xml:space="preserve"> </w:t>
      </w:r>
      <w:r>
        <w:rPr/>
        <w:t>позднемеловые-палеогеновые гранитоиды восточной части Восточно-Сихоте-Алинского вулкано-плутонического пояса, формировавшиеся в надсубдукционной геодинамической обстановке, характеризуются более низкими и даже положительными ε</w:t>
      </w:r>
      <w:r>
        <w:rPr>
          <w:lang w:val="en-US"/>
        </w:rPr>
        <w:t>Nd</w:t>
      </w:r>
      <w:r>
        <w:rPr/>
        <w:t xml:space="preserve">, более низкими первичными отношениями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в целом по сравнению с гранитоидами западной части вулканического пояса (Дальнегорские адамеллиты и Николаевские габбро-диориты) и раннемеловыми Успенскими  (Южно-Приморская зона) и эоценовыми гранитами мыса Орлова, образовавшимися в геодинамической обстановке трансформной окраины, изотопная характеристика которых свидетельствует о более древних модельных возрастах и большей степени контаминации первичных расплавов при их образовании. </w:t>
      </w:r>
    </w:p>
    <w:p>
      <w:pPr>
        <w:pStyle w:val="Normal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поддержке ДВО РАН (грант № 09-3-Ф-08-396).</w:t>
      </w:r>
    </w:p>
    <w:p>
      <w:pPr>
        <w:pStyle w:val="Normal"/>
        <w:tabs>
          <w:tab w:val="clear" w:pos="708"/>
          <w:tab w:val="left" w:pos="9180" w:leader="none"/>
        </w:tabs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0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ind w:left="0" w:firstLine="360"/>
        <w:jc w:val="both"/>
        <w:rPr/>
      </w:pPr>
      <w:r>
        <w:rPr/>
        <w:t xml:space="preserve">Валуй Г.А. Петрологические особенности гранитоидов Восточно-Сихотэ-Алинского вулканического пояса // Тихоокеанская геология. 2004. Т. 23. №3. С. 37-51. </w:t>
      </w:r>
    </w:p>
    <w:p>
      <w:pPr>
        <w:pStyle w:val="Style16"/>
        <w:spacing w:before="0" w:after="200"/>
        <w:ind w:left="0" w:firstLine="360"/>
        <w:contextualSpacing/>
        <w:jc w:val="both"/>
        <w:rPr/>
      </w:pPr>
      <w:r>
        <w:rPr/>
        <w:t>Валуй Г.А., Москаленко Е.Ю., Стрижкова А.А. Новые данные по изотопии кислорода гранитоидов Приморья //Доклады Академии наук. 2008. Т.420. №3. С.363-367.</w:t>
      </w:r>
    </w:p>
    <w:p>
      <w:pPr>
        <w:pStyle w:val="Style16"/>
        <w:ind w:left="0" w:firstLine="360"/>
        <w:jc w:val="both"/>
        <w:rPr/>
      </w:pPr>
      <w:r>
        <w:rPr/>
        <w:t>Валуй Г.А., Стрижкова А.А. Петрология малоглубинных гранитоидов на примере Дальнегорского района, Приморье. – Владивосток: Дальнаука, 1997. – 199 с.</w:t>
      </w:r>
    </w:p>
    <w:p>
      <w:pPr>
        <w:pStyle w:val="Style16"/>
        <w:spacing w:before="0" w:after="200"/>
        <w:ind w:left="0" w:firstLine="360"/>
        <w:contextualSpacing/>
        <w:jc w:val="both"/>
        <w:rPr/>
      </w:pPr>
      <w:r>
        <w:rPr/>
        <w:t>Мишкин М.А., Ханчук А.И., Журавлев Д.З. и др</w:t>
      </w:r>
      <w:r>
        <w:rPr>
          <w:b/>
        </w:rPr>
        <w:t>.</w:t>
      </w:r>
      <w:r>
        <w:rPr/>
        <w:t xml:space="preserve"> Первые данные по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систематике метаморфических пород Ханкайского массива Приморья //Доклады Академии наук. 2000. Т. 374, №6. С.813-815.</w:t>
      </w:r>
    </w:p>
    <w:p>
      <w:pPr>
        <w:pStyle w:val="Style16"/>
        <w:ind w:left="0" w:firstLine="360"/>
        <w:jc w:val="both"/>
        <w:rPr/>
      </w:pPr>
      <w:r>
        <w:rPr/>
        <w:t>Покровский Б.Г. Коровая контаминация мантийных магм по данным изотопной геохимии // Тр. ГИН. Вып. 535. – М: Наука, МНК «Наука/Интерпериодика», 2000. – 226 с.</w:t>
      </w:r>
    </w:p>
    <w:p>
      <w:pPr>
        <w:pStyle w:val="Style16"/>
        <w:ind w:left="0" w:firstLine="360"/>
        <w:jc w:val="both"/>
        <w:rPr/>
      </w:pPr>
      <w:r>
        <w:rPr/>
        <w:t>Тейлор С.Р., Мак-Леннан С.М</w:t>
      </w:r>
      <w:r>
        <w:rPr>
          <w:b/>
        </w:rPr>
        <w:t>.</w:t>
      </w:r>
      <w:r>
        <w:rPr/>
        <w:t xml:space="preserve"> Континетальная кора, ее состав и эволюция. – М.: Мир. 1988. – 289 с.</w:t>
      </w:r>
    </w:p>
    <w:p>
      <w:pPr>
        <w:pStyle w:val="Style16"/>
        <w:ind w:left="0" w:firstLine="360"/>
        <w:jc w:val="both"/>
        <w:rPr/>
      </w:pPr>
      <w:r>
        <w:rPr/>
        <w:t>Фор Г. Основы изотопной геологии. – М.: Мир, 1989. – 590 с.</w:t>
      </w:r>
    </w:p>
    <w:p>
      <w:pPr>
        <w:pStyle w:val="TextBodyIndent"/>
        <w:spacing w:before="0" w:after="0"/>
        <w:ind w:left="0" w:firstLine="360"/>
        <w:jc w:val="both"/>
        <w:rPr>
          <w:lang w:val="en-US"/>
        </w:rPr>
      </w:pPr>
      <w:r>
        <w:rPr>
          <w:lang w:val="en-US"/>
        </w:rPr>
        <w:t>James D.E.</w:t>
      </w:r>
      <w:r>
        <w:rPr>
          <w:b/>
          <w:lang w:val="en-US"/>
        </w:rPr>
        <w:t xml:space="preserve"> </w:t>
      </w:r>
      <w:r>
        <w:rPr>
          <w:lang w:val="en-US"/>
        </w:rPr>
        <w:t>The combine use of oxygen and radiogenetic isotopes as indicators of crustal contamination // Annual. Rev. Earth. Planet. Sci. 1981.V.9. P.311-344.</w:t>
      </w:r>
    </w:p>
    <w:p>
      <w:pPr>
        <w:pStyle w:val="TextBodyIndent"/>
        <w:spacing w:before="0" w:after="0"/>
        <w:ind w:left="0" w:firstLine="360"/>
        <w:jc w:val="both"/>
        <w:rPr>
          <w:lang w:val="en-US"/>
        </w:rPr>
      </w:pPr>
      <w:r>
        <w:rPr>
          <w:lang w:val="en-US"/>
        </w:rPr>
        <w:t>Taylor H.P. Oxygen and hydrogen isotope of plutonic granitic rocks. // Earth and Planet. Sci. Lett., 1978. V.38. P.177-210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val="en-US"/>
        </w:rPr>
        <w:t>Taylor H.P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effect of assimilation of rocks by magmas: </w:t>
      </w:r>
      <w:r>
        <w:rPr>
          <w:vertAlign w:val="superscript"/>
          <w:lang w:val="en-US"/>
        </w:rPr>
        <w:t>18</w:t>
      </w:r>
      <w:r>
        <w:rPr>
          <w:lang w:val="en-US"/>
        </w:rPr>
        <w:t>O/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O and </w:t>
      </w:r>
      <w:r>
        <w:rPr>
          <w:vertAlign w:val="superscript"/>
          <w:lang w:val="en-US"/>
        </w:rPr>
        <w:t>87</w:t>
      </w:r>
      <w:r>
        <w:rPr>
          <w:lang w:val="en-US"/>
        </w:rPr>
        <w:t>Sr/</w:t>
      </w:r>
      <w:r>
        <w:rPr>
          <w:vertAlign w:val="superscript"/>
          <w:lang w:val="en-US"/>
        </w:rPr>
        <w:t>86</w:t>
      </w:r>
      <w:r>
        <w:rPr>
          <w:lang w:val="en-US"/>
        </w:rPr>
        <w:t>Sr systematics in igneus rocks //Earth and Planet Sci. Lett. 1980. V. 47. № 2. P. 243-2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eastAsia="Times New Roman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lui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2:00Z</dcterms:created>
  <dc:creator>Moskalenko</dc:creator>
  <dc:description/>
  <cp:keywords/>
  <dc:language>en-US</dc:language>
  <cp:lastModifiedBy>irapr</cp:lastModifiedBy>
  <cp:lastPrinted>2012-05-11T13:36:00Z</cp:lastPrinted>
  <dcterms:modified xsi:type="dcterms:W3CDTF">2012-08-21T04:59:00Z</dcterms:modified>
  <cp:revision>46</cp:revision>
  <dc:subject/>
  <dc:title/>
</cp:coreProperties>
</file>