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Изотопия кислорода благородных оп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оцкий С.В., Игнатьев А.В., Хлестунова А.Г.</w:t>
      </w:r>
      <w:r>
        <w:rPr>
          <w:rFonts w:cs="Times New Roman" w:ascii="Times New Roman" w:hAnsi="Times New Roman"/>
          <w:b/>
          <w:sz w:val="24"/>
          <w:szCs w:val="24"/>
        </w:rPr>
        <w:t>, Веливецкая Т.А.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ин А.С.</w:t>
      </w:r>
    </w:p>
    <w:p>
      <w:pPr>
        <w:pStyle w:val="3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льневосточный геологический институт ДВО РАН, Владивосток,</w:t>
      </w:r>
    </w:p>
    <w:p>
      <w:pPr>
        <w:pStyle w:val="3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vysotskiy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fegi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ми последних десятилетий установлено, что месторождения благородного опала делятся на две большие группы – экзогенные (осадочные) и эндогенные (вулканогенные). Одним из главных критериев такого деления являются структурные характеристики самого благородного опа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[Денискина и др., 1987; </w:t>
      </w:r>
      <w:r>
        <w:rPr>
          <w:rFonts w:cs="Times New Roman" w:ascii="Times New Roman" w:hAnsi="Times New Roman"/>
          <w:sz w:val="24"/>
          <w:szCs w:val="24"/>
          <w:lang w:val="en-US"/>
        </w:rPr>
        <w:t>Smallwoo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sz w:val="24"/>
          <w:szCs w:val="24"/>
        </w:rPr>
        <w:t xml:space="preserve">., 1997; </w:t>
      </w:r>
      <w:r>
        <w:rPr>
          <w:rFonts w:cs="Times New Roman" w:ascii="Times New Roman" w:hAnsi="Times New Roman"/>
          <w:sz w:val="24"/>
          <w:szCs w:val="24"/>
          <w:lang w:val="en-US"/>
        </w:rPr>
        <w:t>Ostrooumo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sz w:val="24"/>
          <w:szCs w:val="24"/>
        </w:rPr>
        <w:t xml:space="preserve">., 1999; </w:t>
      </w:r>
      <w:r>
        <w:rPr>
          <w:rFonts w:cs="Times New Roman" w:ascii="Times New Roman" w:hAnsi="Times New Roman"/>
          <w:sz w:val="24"/>
          <w:szCs w:val="24"/>
          <w:lang w:val="en-US"/>
        </w:rPr>
        <w:t>Smallwood</w:t>
      </w:r>
      <w:r>
        <w:rPr>
          <w:rFonts w:cs="Times New Roman" w:ascii="Times New Roman" w:hAnsi="Times New Roman"/>
          <w:bCs/>
          <w:sz w:val="24"/>
          <w:szCs w:val="24"/>
        </w:rPr>
        <w:t xml:space="preserve">, 2000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ritsch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р., 200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огенные благородные опалы со сферическими наноструктурами сложены преимущественно аморфным кремнеземом (опалы А-типа). В эндогенных опалах с волокнистыми, пластинчатыми, леписферными и сетчатыми наноструктурами преобладает кремнезем в виде кристобаллита и тридимита (опал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и С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типов) [Высоцкий и др., 2009, 2010; Gaillou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08]. Вероятно, такие различия связаны с температурой образования опалов. Оценить температуру формирования опала можно по соотношению изотопов кислорода. Например, в опале </w:t>
      </w:r>
      <w:r>
        <w:rPr>
          <w:rFonts w:cs="Times New Roman" w:ascii="Times New Roman" w:hAnsi="Times New Roman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>-типа из риолитовых вулканитов Мексики зафиксировано 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О=13‰, что соответствует высокотемпературным условиям, а в австралийских (опал-А из аргиллитов) и словацких (опал-А из андезитовых вулканитов) опалах определены 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О~31‰, указывающие на температуры минерализации менее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[</w:t>
      </w:r>
      <w:r>
        <w:rPr>
          <w:rFonts w:cs="Times New Roman" w:ascii="Times New Roman" w:hAnsi="Times New Roman"/>
          <w:sz w:val="24"/>
          <w:szCs w:val="24"/>
          <w:lang w:val="en-US"/>
        </w:rPr>
        <w:t>Rond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04; </w:t>
      </w:r>
      <w:r>
        <w:rPr>
          <w:rFonts w:cs="Times New Roman" w:ascii="Times New Roman" w:hAnsi="Times New Roman"/>
          <w:sz w:val="24"/>
          <w:szCs w:val="24"/>
          <w:lang w:val="en-US"/>
        </w:rPr>
        <w:t>Dow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02]. В Новой Зеландии также определены низкие значения 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О (7.5-8.4‰) в кристобаллит-тридимитовых опалах из почв на вулканической основе и высокие (26.6-26.9‰) – в аморфном опале с «микросферами» из почв на глинах [</w:t>
      </w:r>
      <w:r>
        <w:rPr>
          <w:rFonts w:cs="Times New Roman" w:ascii="Times New Roman" w:hAnsi="Times New Roman"/>
          <w:sz w:val="24"/>
          <w:szCs w:val="24"/>
          <w:lang w:val="en-US"/>
        </w:rPr>
        <w:t>Wallace</w:t>
      </w:r>
      <w:r>
        <w:rPr>
          <w:rFonts w:cs="Times New Roman" w:ascii="Times New Roman" w:hAnsi="Times New Roman"/>
          <w:sz w:val="24"/>
          <w:szCs w:val="24"/>
        </w:rPr>
        <w:t>, 1991]. В то же время, в опалах из гидротермальноизмененных вулканитов Японии и США зафиксированы величины 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О в интервале между 6.8‰ и 25.9‰ [J</w:t>
      </w:r>
      <w:r>
        <w:rPr>
          <w:rFonts w:cs="Times New Roman" w:ascii="Times New Roman" w:hAnsi="Times New Roman"/>
          <w:sz w:val="24"/>
          <w:szCs w:val="24"/>
          <w:lang w:val="en-US"/>
        </w:rPr>
        <w:t>ack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1977]. Однако систематических сравнительных исследований в этом направлении не проводи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проведены исследования 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О в благородных опалах Приморья (месторождение Радужное), Австралии, Эфиопии и в современных опалах из гидротерм вулкана Менделеева (о.Кунашир, Курильские остр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пный анализ кислорода проводился в ДВГИ ДВО РАН. Как известно, кислород присутствует в опалах в разных соединениях. Большая его часть входит в структуру кремнекислородных тетраэдров, однако он присутствует и в кристаллизационной, и в поровой воде, которой насыщен опал. Кислород воды способен к изотопному обмену с метеорными водами в ходе процессов, происходящих уже после формирования опалов. Это приводит к изменению первоначально сформированного изотопного состава кислорода воды в опалах. Для того, чтобы исключить влияние обменного кислорода на результаты изотопных анализов, поровая вода была удалена из исследуемых образцов опала путем их нагрева до температуры плавления с помощью лазера в атмосфере аргона. После этого из переплавленных образцов был выделен кислород нагреванием с помощью инфракрасного лазера (10.6 мкм) в присутствии BrF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~210 торр). После фторирования выделенный кислород был очищен на двух криогенных ловушках с жидким азотом и на поглотителе с </w:t>
      </w:r>
      <w:r>
        <w:rPr>
          <w:rFonts w:cs="Times New Roman" w:ascii="Times New Roman" w:hAnsi="Times New Roman"/>
          <w:sz w:val="24"/>
          <w:szCs w:val="24"/>
          <w:lang w:val="en-US"/>
        </w:rPr>
        <w:t>KBr</w:t>
      </w:r>
      <w:r>
        <w:rPr>
          <w:rFonts w:cs="Times New Roman" w:ascii="Times New Roman" w:hAnsi="Times New Roman"/>
          <w:sz w:val="24"/>
          <w:szCs w:val="24"/>
        </w:rPr>
        <w:t xml:space="preserve">. Изотопное измерение проведено на масс-спектр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MAT</w:t>
      </w:r>
      <w:r>
        <w:rPr>
          <w:rFonts w:cs="Times New Roman" w:ascii="Times New Roman" w:hAnsi="Times New Roman"/>
          <w:sz w:val="24"/>
          <w:szCs w:val="24"/>
        </w:rPr>
        <w:t>-253 с двойной системой напуска. Методика протестирована на международном (</w:t>
      </w:r>
      <w:r>
        <w:rPr>
          <w:rFonts w:cs="Times New Roman" w:ascii="Times New Roman" w:hAnsi="Times New Roman"/>
          <w:sz w:val="24"/>
          <w:szCs w:val="24"/>
          <w:lang w:val="en-US"/>
        </w:rPr>
        <w:t>NBS</w:t>
      </w:r>
      <w:r>
        <w:rPr>
          <w:rFonts w:cs="Times New Roman" w:ascii="Times New Roman" w:hAnsi="Times New Roman"/>
          <w:sz w:val="24"/>
          <w:szCs w:val="24"/>
        </w:rPr>
        <w:t xml:space="preserve"> – 28) и внутреннем стандартах. Точность измерения для </w:t>
      </w:r>
      <w:r>
        <w:rPr>
          <w:rFonts w:cs="Times New Roman" w:ascii="Times New Roman" w:hAnsi="Times New Roman"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е менее ± 0.2‰. Такой подход позволил нам определять изотопный состав кислорода из кремнекислородных тетраэдров, который соответствует температуре изотопного равновесия при формировании оп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палы разбиваются на три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родные опалы месторождения Радужное показали наиболее легкий изотопный состав кислорода,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среднем составляет 19,2±0,6‰. Обычные опалы (не иризирующие) из того же месторождения более обогащены тяжелым изотопом кислорода, среднее значение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оставляет 22,1±1,1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родные опалы Эфиопии представляют промежуточную группу в выборке. Среднее значение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них составляет 26,9±0,7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стралийские опалы из месторождения Кубер Педи содержат максимальное количество тяжелого изотопа кислорода. В них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среднем составляет 33,1±0,3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разброс значений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осадочных австралийских опалах практически не превышает ошибку определения, тогда, как в гидротермальных опалах Приморья и Эфиопии вариации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больше. Это свидетельствует о различии в условиях образования гидротермальных опалов даже в пределах одного месторожд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влияния температуры и изотопного состава воды на изотопный состав кислорода опалов были отобраны образцы растворов и опалов из современных гидротерм вулкана Менделеева, о. Кунашир (Курильские острова). Значения изотопного состава воды, отобранной из трех гидротермальных источников, незначительно различаются между собой (рис.1). Полученные нами значения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хорошо согласуются с результатами, опубликованными ранее для этого района [Чудаев, 2003]. Однако температура гидротермальных вод сильно варьирует. И такие же широкие вариации наблюдаются в изотопии кислорода минералов, кристаллизующихся из этих гидротер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84800" cy="478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Изотопные отношения в геотермальных водах и опалах.</w:t>
      </w:r>
    </w:p>
    <w:p>
      <w:pPr>
        <w:pStyle w:val="Normal"/>
        <w:spacing w:lineRule="auto" w:line="240" w:before="0" w:after="0"/>
        <w:ind w:left="397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лками соединены составы геотермальных растворов вулкана Менделеева (о.Кунашир, Курильские острова) и опалов, выпавших из этих растворов. Цифрами показана температура геотермальных вод на поверхности. Области метеорных и магматических вод по [</w:t>
      </w:r>
      <w:r>
        <w:rPr>
          <w:rFonts w:cs="Times New Roman" w:ascii="Times New Roman" w:hAnsi="Times New Roman"/>
          <w:sz w:val="24"/>
          <w:szCs w:val="24"/>
          <w:lang w:val="en-US"/>
        </w:rPr>
        <w:t>Craig</w:t>
      </w:r>
      <w:r>
        <w:rPr>
          <w:rFonts w:cs="Times New Roman" w:ascii="Times New Roman" w:hAnsi="Times New Roman"/>
          <w:sz w:val="24"/>
          <w:szCs w:val="24"/>
        </w:rPr>
        <w:t xml:space="preserve">, 1961; </w:t>
      </w:r>
      <w:r>
        <w:rPr>
          <w:rFonts w:cs="Times New Roman" w:ascii="Times New Roman" w:hAnsi="Times New Roman"/>
          <w:sz w:val="24"/>
          <w:szCs w:val="24"/>
          <w:lang w:val="en-US"/>
        </w:rPr>
        <w:t>Taylor</w:t>
      </w:r>
      <w:r>
        <w:rPr>
          <w:rFonts w:cs="Times New Roman" w:ascii="Times New Roman" w:hAnsi="Times New Roman"/>
          <w:sz w:val="24"/>
          <w:szCs w:val="24"/>
        </w:rPr>
        <w:t>, 1979.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ых минеральных источниках, с температурой чуть выше 3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кристаллизующиеся из раствора силикатные минералы значительно обогащены тяжелым изотопом кислорода, по сравнению с водой, из которой они осаждались. В горячих источниках, где температура воды на поверхности 10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разделение изотопов кислорода между минералом и раствором значительно меньше. По соотношению изотопов высокотемпературный опал приближается к составу гидротермального раствора, из которого он кристаллизов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поляция данных по зависимости изотопии кислорода современных опалов от температуры раствора (рис.1) позволяет оценить температуру кристаллизации древних опалов. Для опалов Кубер Педи можно предполагать температуры кристаллизации в пределах 30-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Для опалов Эфиопии температура была более высокой, в интервале 35-4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Наиболее высокой была температура у Приморских опалов – в интервале 50-7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ричем благородные опалы кристаллизовались из более высокотемпературных растворов, чем обыч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согласуется с ранее опубликованными результатами по наноструктуре опалов [Высоцкий и др., 2009, 2010]. В благородных опалах месторождения Радужное влияние термальных эффектов привело к формированию двумерных фотонных зон, созданных сетками, ячейки которых образовались в результате термальных эффектов по принципу «ячеек Бенара». Понижение температуры препятствует образованию этих ячеек и, соответственно, сетчатых фотонных зон и эффекта опалесц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отношение изотопов кислорода в опалах может служить критерием оценки температуры их образования. Низкотемпературные экзогенные опалы обладают относительно «тяжелым» изотопным составом кислорода, независимо от того, в каких породах они сформировались – осадочных или вулканогенных. Примером могут служить австралийские и словацкие опалы А-типа. Напротив, эндогенные опалы характеризуются более «легким» изотопным составом кислорода, значение которого зависит от температуры осаждения из раствора. Чем выше температура раствора, тем «легче» изотопный состав кислорода выпадающего из него опала и тем ближе он к изотопному составу кислорода самого гидротермального раствор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соцк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рка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ря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Чусовит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</w:rPr>
        <w:t>Карабц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фро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идротермальные благородные опалы: проблемы строения и генезиса // Записки РМО. 2009. №6. С. 62-7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цкий С.В., Галкин Н.Г., Баркар А.В., Чусовитин Е.А., Карабцов А.А. Гидротермальные благородные опалы месторождения Радужного (северное Приморье): природа опалесценции // Тихоокеанская геология.</w:t>
      </w:r>
      <w:r>
        <w:rPr>
          <w:rFonts w:cs="Times New Roman" w:ascii="Times New Roman" w:hAnsi="Times New Roman"/>
          <w:caps/>
          <w:sz w:val="24"/>
          <w:szCs w:val="24"/>
        </w:rPr>
        <w:t xml:space="preserve"> 2010. т.29. №4. 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aps/>
          <w:sz w:val="24"/>
          <w:szCs w:val="24"/>
        </w:rPr>
        <w:t xml:space="preserve"> 82-9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искина Н.Д., Калинин Д.В., Казанцева Л.К. Благородные опалы. – Новосибирск: Наука. 1987. – 183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даев О.В. Состав и условия образования современных гидротермальных систем Дальнего Востока России. – Владивосток: Дальнау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3. – 215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aig H.I. Isotopic variations in meteoric waters // Science. 1961. № 133. P.1702-1703.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well K, Mavrogenes J., McPhail D.C. and Watkins J. Origin and timing of formation of precious opal nobbies at Lightning Ridge In: Roah, I.C. (editor) Regolith and landscapes in Eastern Australia, 2002. CRC LEME. P.18-2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tsch E., Mihut L., Baibarac M., Baltog I., Ostrooumov M., Lefrant S., Wery J. Luminescence of oxidized porous silicon: Surface-induced emissions from disordered silica micro- to nanotextures // J. Appl. Physics. 2001. V. 90. № 9. P. 4777-4782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aillou E., Fritsch E., Aguilar-Reyes B., Rondeau B., Post J., Barreau A., Ostroumov M. Common gem opal: An investigation of micro- to nano-structure // American Mineralogist. 2008. V. 93. P. 1865-187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ckson M.L., Clayton R.N., Fujii N. and Henderson J.H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Cristobalite morphology and oxygen isotopic composition variation under hydrothermal alteratio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/ Clays and Clay Minerals, 1977, V. 25, p.31-3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strooumov, M., Fritsch, E., Lasnier, B., Lefrant, S. Spectres Raman des opales: aspect diagnostic et aide à la classification. Eur. J. Mineral., 1999, V.11, p. 899-90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ndeau, B., Fritsch, E., Guiraud, M., Renac, C., Opals from Slovakia («Hungarian» opals): a reassessment of the conditions of formation // European Journal of Mineralogy, 2004, V.16, p. 789-799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allwood, A. A preliminary investigation of precious opal by laser Raman spectroscopy. Australian gemmologist, 2000, V. 20, p. 363-26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allwood, A., Thomas, P.S., Ray, A.S. Characterization of sedimentary opals by Fourier transform Raman spectroscopy. Spectrochimica Acta A, 1997, V. 53, p. 2341-234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ylor HP, Jr. Oxygen and hydrogen isotope relationships in hydrothermal mineral deposits. In: Barnes HL, editor. Geochemistry of Hydrothermal Ore Deposits. 2nd ed. New York: John Wiley and Sons; 1979. p. 236-277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llace R.C. The mineralogy of the Tokomaru silt loam and the occurrence of cristobalite and tridymite in selected North Island soils.// New Zealand Journal of Geology and Geophysics, 1991, Vol. 34: 113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tskiy@fegi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0:00Z</dcterms:created>
  <dc:creator>Vysotsky</dc:creator>
  <dc:description/>
  <cp:keywords/>
  <dc:language>en-US</dc:language>
  <cp:lastModifiedBy>irapr</cp:lastModifiedBy>
  <cp:lastPrinted>2012-05-11T11:07:00Z</cp:lastPrinted>
  <dcterms:modified xsi:type="dcterms:W3CDTF">2012-08-21T09:13:00Z</dcterms:modified>
  <cp:revision>8</cp:revision>
  <dc:subject/>
  <dc:title/>
</cp:coreProperties>
</file>