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ХИМИЯ СТАБИЛЬНЫХ ИЗОТОПОВ КОРУНДОНОСНЫХ ОБРАЗОВАНИЙ СЕВЕРНОЙ КАРЕЛ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соцкий С.В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Игнатьев А.В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Левицкий В.И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Нечаев В.П.1, Веливецкая Т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Яковенко В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Дальневосточный геологический институт ДВО РАН, г.Владивосток, </w:t>
      </w:r>
    </w:p>
    <w:p>
      <w:pPr>
        <w:pStyle w:val="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vysotskiy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fegi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геохимии им. А.П. Виноградова 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Н, г. 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ные породы и минералы обычно обогащены изотоп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современной морской воды, т.е. имеют положительные значения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Большинство силикатных пород характеризуется значениями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+4 до +15 ‰ относ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SMOW</w:t>
      </w:r>
      <w:r>
        <w:rPr>
          <w:rFonts w:cs="Times New Roman" w:ascii="Times New Roman" w:hAnsi="Times New Roman"/>
          <w:sz w:val="24"/>
          <w:szCs w:val="24"/>
        </w:rPr>
        <w:t>. Однако в разных местах мира существуют районы, где эта закономерность нарушается. В настоящее время известен ряд геологических объектов с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OW</w:t>
      </w:r>
      <w:r>
        <w:rPr>
          <w:rFonts w:cs="Times New Roman" w:ascii="Times New Roman" w:hAnsi="Times New Roman"/>
          <w:sz w:val="24"/>
          <w:szCs w:val="24"/>
        </w:rPr>
        <w:t xml:space="preserve"> аномально ниже типично магматогенных (&lt;&lt;5‰). Например, в Исландии изучены системы гидротермальных изменений (пропилитизации) кайнозойских вулканитов (базальтов, гиалокластитов, риолитов), в которых локальные аномалии с очень низкими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до -13‰ в эпидоте) и δ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до -125‰ в эпидоте) в зонах разломов сочетаются с малыми по уровню (несколько промилле ниже мантийных) понижениями этих показателей в больших объемах (десятки куб. км) лав [</w:t>
      </w:r>
      <w:r>
        <w:rPr>
          <w:rFonts w:cs="Times New Roman" w:ascii="Times New Roman" w:hAnsi="Times New Roman"/>
          <w:sz w:val="24"/>
          <w:szCs w:val="24"/>
          <w:lang w:val="en-US"/>
        </w:rPr>
        <w:t>Hat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ehlenbachs</w:t>
      </w:r>
      <w:r>
        <w:rPr>
          <w:rFonts w:cs="Times New Roman" w:ascii="Times New Roman" w:hAnsi="Times New Roman"/>
          <w:sz w:val="24"/>
          <w:szCs w:val="24"/>
        </w:rPr>
        <w:t>, 1982]. Локальные аномалии связываются с прямым воздействием метеорных вод, вовлеченных в гидротермальную циркуляцию до глубин не менее 2 км [</w:t>
      </w:r>
      <w:r>
        <w:rPr>
          <w:rFonts w:cs="Times New Roman" w:ascii="Times New Roman" w:hAnsi="Times New Roman"/>
          <w:sz w:val="24"/>
          <w:szCs w:val="24"/>
          <w:lang w:val="en-US"/>
        </w:rPr>
        <w:t>Hat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ehlenbachs</w:t>
      </w:r>
      <w:r>
        <w:rPr>
          <w:rFonts w:cs="Times New Roman" w:ascii="Times New Roman" w:hAnsi="Times New Roman"/>
          <w:sz w:val="24"/>
          <w:szCs w:val="24"/>
        </w:rPr>
        <w:t xml:space="preserve">, 1982; </w:t>
      </w:r>
      <w:r>
        <w:rPr>
          <w:rFonts w:cs="Times New Roman" w:ascii="Times New Roman" w:hAnsi="Times New Roman"/>
          <w:sz w:val="24"/>
          <w:szCs w:val="24"/>
          <w:lang w:val="en-US"/>
        </w:rPr>
        <w:t>Po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09], а большеобъемные – с ассимиляцией магмами больших объемов ранее гидротермальноизмененных пород, в частности гиалокластитов [</w:t>
      </w:r>
      <w:r>
        <w:rPr>
          <w:rFonts w:cs="Times New Roman" w:ascii="Times New Roman" w:hAnsi="Times New Roman"/>
          <w:sz w:val="24"/>
          <w:szCs w:val="24"/>
          <w:lang w:val="en-US"/>
        </w:rPr>
        <w:t>Binde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08]. Характерно, что отрицательные значения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бнаружены исключительно в чисто гидротермальных минералах и метасоматитах. Минералы же, кристаллизующиеся в магмах (оливин, плагиоклаз), показывают только незначительные понижения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омально низкие значения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бнаружены и в более древних породах, таких, как метаморфизованные меловые вулканиты Антарктиды и Новой Зеландии, триасовые метаморфические комплексы высоких и сверхвысоких давлений орогенного пояса </w:t>
      </w:r>
      <w:r>
        <w:rPr>
          <w:rFonts w:cs="Times New Roman" w:ascii="Times New Roman" w:hAnsi="Times New Roman"/>
          <w:sz w:val="24"/>
          <w:szCs w:val="24"/>
          <w:lang w:val="en-US"/>
        </w:rPr>
        <w:t>Dabiesh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lu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м Китае, кембрий-ордовикские метаморфические комплексы высоких и сверхвысоких давлений Кокчетавского массива, неопротерозойские метаморфические комплексы высоких давлений Беломорского орогена [Яковенко и др., 2007, Устинов и др., 2008]. Как правило, всем аномалиям присущ локальный характер, их площадь не превышает десятков квадратных километров, за пределами которых кислород имеет нормальный изотопный состав в породах, однотипных аномальным. Во всех этих случаях изотопная аномалия связывается с влиянием метеорных 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ундовые проявления северной Карелии стоят несколько особняком в ряду этих аномальных объектов, поскольку обладают как самыми низкими значениями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до -26‰ в гранате) и δ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до -216‰ в амфиболе), так и достаточно широкими вариациями отношений изотопов от проявления к проявлению. Кроме того, аномальная зона приурочена к породам одной толщи (чупинской) и дискретно фиксируется на протяжении нескольких сотен километров. Породы толщи метаморфизованы при высоких температурах и давлениях и образованы на ранних этапах развития Земли. Образование пород протолита оценивается почти в 3.0 млрд лет, а корундовых проявлений в 1.9-1.8 млрд лет [Бибикова и др., 2004; Серебряков, Русинов, 2004; </w:t>
      </w:r>
      <w:r>
        <w:rPr>
          <w:rFonts w:cs="Times New Roman" w:ascii="Times New Roman" w:hAnsi="Times New Roman"/>
          <w:sz w:val="24"/>
          <w:szCs w:val="24"/>
          <w:lang w:val="en-US"/>
        </w:rPr>
        <w:t>Binde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сследователи сходятся во мнении, что экстремально низкие значения 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 минералах корундовых пород свидетельствуют об участии в их генезисе метеорных вод, прошедших неоднократное изменение фазового состояния (жидкость-пар) в холодных климатических условиях. Были выдвинуты две конкурирующие модели образования корундоносных пор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ундоносные породы образовались по фрагментам древних кор выветривания, содержащих метеорный флюид, обогащенный «легким» кислородом, в результате высокоградного метаморфизма на рубеже 2750-2720 млн. лет [</w:t>
      </w:r>
      <w:r>
        <w:rPr>
          <w:rFonts w:cs="Times New Roman" w:ascii="Times New Roman" w:hAnsi="Times New Roman"/>
          <w:sz w:val="24"/>
          <w:szCs w:val="24"/>
        </w:rPr>
        <w:t>Крылов, 2008; Крылов и др., 201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ундоносные породы </w:t>
      </w:r>
      <w:r>
        <w:rPr>
          <w:rFonts w:cs="Times New Roman" w:ascii="Times New Roman" w:hAnsi="Times New Roman"/>
          <w:sz w:val="24"/>
          <w:szCs w:val="24"/>
        </w:rPr>
        <w:t xml:space="preserve">были сформированы по метасоматизированным (гидротермально измененным, пропилитизированным) вулканогенным и осадочным палеопротерозойским породам, подвергшимся высокобарному свекофенскому (1.9-1.8 млрд лет) метаморфизму [Высоцкий и др., 2008, 2011; </w:t>
      </w:r>
      <w:r>
        <w:rPr>
          <w:rFonts w:cs="Times New Roman" w:ascii="Times New Roman" w:hAnsi="Times New Roman"/>
          <w:sz w:val="24"/>
          <w:szCs w:val="24"/>
          <w:lang w:val="en-US"/>
        </w:rPr>
        <w:t>Binde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11.]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исследования образцов из семи корундовых проявлений и нескольких образцов вмещающих гнейсов чупинской толщи и метамагматических (эклогитов, амфиболитов и гранатовых амфиболитов) пород. По возможности анализировались несколько сосуществующих минералов из одного образца. Полученные данные позволяют разделить опробованные проявления на  групп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ундовые проявления, аномально обедненные тяжелыми изотопами кислорода и водорода (Варацкое и Хитоостров).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здесь достигает </w:t>
      </w:r>
      <w:r>
        <w:rPr>
          <w:rFonts w:cs="Times New Roman" w:ascii="Times New Roman" w:hAnsi="Times New Roman"/>
          <w:sz w:val="24"/>
          <w:szCs w:val="24"/>
        </w:rPr>
        <w:t xml:space="preserve">-26.4‰, а δD -216‰ относ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SM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ундовые проявления, относительно обедненные тяжелыми изотопами кислорода и водорода (Нигрозеро и Нотозер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не опускается ниже </w:t>
      </w:r>
      <w:r>
        <w:rPr>
          <w:rFonts w:cs="Times New Roman" w:ascii="Times New Roman" w:hAnsi="Times New Roman"/>
          <w:sz w:val="24"/>
          <w:szCs w:val="24"/>
        </w:rPr>
        <w:t xml:space="preserve">-7.3‰, а в основном колеблется в интервале от -1 до -2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корундовых проявлений с низкими знач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но не переходящими в отрицательную область (Дядина Гора, Перусель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оявлений (апогаббровые гранатовые амфиболиты Шуерецкого месторождения граната, апобазальтовые эклогитоподобные гранат-пироксеновые породы лапландского гранулитового пояса Туадаш тундр – г. Муткаселька) с низкими значениями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, но не переходящими в отрицательную обла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с.1 видно, что 3-я и 4-я группы тяготеют к корундовым проявлениям, образовавшимся в ультраосновных породах.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O в минералах этой группы колеблется в интервале +0.4–+5</w:t>
      </w:r>
      <w:r>
        <w:rPr>
          <w:rFonts w:cs="Times New Roman" w:ascii="Times New Roman" w:hAnsi="Times New Roman"/>
          <w:sz w:val="24"/>
          <w:szCs w:val="24"/>
        </w:rPr>
        <w:t>‰, перекрываясь с минимальными значениями в минералах чупинской толщ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обные значения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лись для корундов перидотитовых комплексов Бени-Бушера (Марокко), Ронда (Испания), Вал-Маленко (Италия) и месторождения Чантабури Трат (Таиланд). Считается, что они образовались при высоких температурах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0-1150 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и давлениях (10-25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ba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в верхней мант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олне вероятно, что эти проявления могут быть не связаны с теми аномальными процессами, которые ответственны за образование проявлений 1-й и 2-й груп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68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397" w:righ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O в минералах корундоносных пород Северной Карели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площадному распростра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в пределах </w:t>
      </w:r>
      <w:r>
        <w:rPr>
          <w:rFonts w:cs="Times New Roman" w:ascii="Times New Roman" w:hAnsi="Times New Roman"/>
          <w:sz w:val="24"/>
          <w:szCs w:val="24"/>
        </w:rPr>
        <w:t xml:space="preserve">Хитостровского проявления показывают, что наблюдается определенная зависимость обеднения минералов тяжелым изотопом кислорода от состава породы, ее положения в пределах самого проявления и в зональных телах. Минимальные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установлены в лейкократовых корундсодержащих породах – корунд-гранатовых плагиоклазитах с незначительным количеством амфибола и биотита, расположенных примерно в </w:t>
      </w:r>
      <w:r>
        <w:rPr>
          <w:rFonts w:cs="Times New Roman" w:ascii="Times New Roman" w:hAnsi="Times New Roman"/>
          <w:sz w:val="24"/>
          <w:szCs w:val="24"/>
        </w:rPr>
        <w:t>центральной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тостровского корундового проявления. По мере увеличения количества темноцветных минералов </w:t>
      </w:r>
      <w:r>
        <w:rPr>
          <w:rFonts w:cs="Times New Roman" w:ascii="Times New Roman" w:hAnsi="Times New Roman"/>
          <w:sz w:val="24"/>
          <w:szCs w:val="24"/>
        </w:rPr>
        <w:t>в зональных те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O в них растет. В минералах гранатовых амфиболитов краевой части проявления 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почти в три раза выше, чем в </w:t>
      </w:r>
      <w:r>
        <w:rPr>
          <w:rFonts w:cs="Times New Roman" w:ascii="Times New Roman" w:hAnsi="Times New Roman"/>
          <w:sz w:val="24"/>
          <w:szCs w:val="24"/>
        </w:rPr>
        <w:t xml:space="preserve">лейкократ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гиоклазитах. Вполне вероятно, что эти закономерности являются отражением </w:t>
      </w:r>
      <w:r>
        <w:rPr>
          <w:rFonts w:cs="Times New Roman" w:ascii="Times New Roman" w:hAnsi="Times New Roman"/>
          <w:sz w:val="24"/>
          <w:szCs w:val="24"/>
        </w:rPr>
        <w:t>как неравномерного обогащения протолита легким изотопом кислорода, так и проя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асоматической зональности, </w:t>
      </w:r>
      <w:r>
        <w:rPr>
          <w:rFonts w:cs="Times New Roman" w:ascii="Times New Roman" w:hAnsi="Times New Roman"/>
          <w:sz w:val="24"/>
          <w:szCs w:val="24"/>
        </w:rPr>
        <w:t>которая обуславливает разную степень пере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ичной породы изотопно-легкими раст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одной фазы минералообразующего флюида, рассчитанные для амфиболов при температуре 600-7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составляют -18 – -19‰, а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варьирует в интервале -19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199</w:t>
      </w:r>
      <w:r>
        <w:rPr>
          <w:rFonts w:cs="Times New Roman" w:ascii="Times New Roman" w:hAnsi="Times New Roman"/>
          <w:sz w:val="24"/>
          <w:szCs w:val="24"/>
        </w:rPr>
        <w:t xml:space="preserve">‰. Учитывая, что в гранатах и корундах величина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олее низкая, чем в амфиболах, реальная водная фаза флюида должна быть еще более легкой –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≈ -27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0‰. При этом объем воды должен быть намного больше, чем объем трансформируемой породы, первичный изотопный состав которой представлен в чупинской толще (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+5 – +12‰). Поэтому предположение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гментах древних кор выветривания, содержавших метеорный флюид, обогащенный «легким» кислородом, не реально. Более правдоподобной представляется концепция гидротермальных пропилитов, </w:t>
      </w:r>
      <w:r>
        <w:rPr>
          <w:rFonts w:cs="Times New Roman" w:ascii="Times New Roman" w:hAnsi="Times New Roman"/>
          <w:sz w:val="24"/>
          <w:szCs w:val="24"/>
        </w:rPr>
        <w:t>подвергшихся высокоградному метаморфиз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ным примером является облегченный состав изотопов кислорода во вторичных минералах и измененных голоценовых базальтах Исландии, вскрытых скважинами глубокого бурения. По данным K. Hattori и K. Muehlenbachs [1982], гидротермально измененные базальты Исландии имеют значение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менее -10 ‰ относ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SMOW</w:t>
      </w:r>
      <w:r>
        <w:rPr>
          <w:rFonts w:cs="Times New Roman" w:ascii="Times New Roman" w:hAnsi="Times New Roman"/>
          <w:sz w:val="24"/>
          <w:szCs w:val="24"/>
        </w:rPr>
        <w:t xml:space="preserve">, а во вторичном эпидоте  из  этих  пород  значения 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олеблются  в  интервале от -11.8 до -12.7 ‰. Полагают, что в гидротермальном флюиде принимали участие метеорные воды, имеющие в Исландии изотопные значения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-8 до -11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, чем ниже температура обмена вода-порода, тем легче должен быть изотопный состав воды и тем больше объем воды. Современные геотермальные воды средних и приполярных широт Земли не обладают для этого достаточно легким изотопным составом. Для термальных вод Сихотэ-Алиня отмечаются вариации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интервале от 10.8 до -18.8 ‰. Горячие термальные воды Чукотки, для которых постулируется смешение поверхностных и гляциальных вод, образовавшихся в результате таяния ископаемых льдов, так же не обладают достаточно легким изотопным составом кислорода и водорода, достигая всего лишь значений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-17.6‰ и </w:t>
      </w:r>
      <w:r>
        <w:rPr>
          <w:rFonts w:cs="Times New Roman" w:ascii="Times New Roman" w:hAnsi="Times New Roman"/>
          <w:color w:val="000000"/>
          <w:sz w:val="24"/>
          <w:szCs w:val="24"/>
        </w:rPr>
        <w:t>δD= -134.2</w:t>
      </w:r>
      <w:r>
        <w:rPr>
          <w:rFonts w:cs="Times New Roman" w:ascii="Times New Roman" w:hAnsi="Times New Roman"/>
          <w:sz w:val="24"/>
          <w:szCs w:val="24"/>
        </w:rPr>
        <w:t>‰, при температуре чуть ниж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[Поляк и др., 2008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флюид, полностью сформированный из талых снежно-ледниковых вод, может обладать достаточно легким изотопным составом кислорода и водорода. Причем в современных условиях такие воды могут образоваться только в полярных условиях. Для льда и снежно-ледниковых вод Гренландии и Антарктиды описаны очень низкие (менее -60‰) значения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Однако, в периоды глобальных оледенений подобные условия могли наблюдаться и гораздо ближе к экватору. В голоценовых ископаемых льдах Восточной Сибири, например,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остигает значений -29.2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малия образовалась в период 2.45-1.8 млрд лет. По палеомагнитным данным территории Кольского и Карельского геоблоков находились в это время в умеренных широтах [</w:t>
      </w:r>
      <w:r>
        <w:rPr>
          <w:rFonts w:cs="Times New Roman" w:ascii="Times New Roman" w:hAnsi="Times New Roman"/>
          <w:sz w:val="24"/>
          <w:szCs w:val="24"/>
          <w:lang w:val="en-US"/>
        </w:rPr>
        <w:t>Eva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isarevskiy</w:t>
      </w:r>
      <w:r>
        <w:rPr>
          <w:rFonts w:cs="Times New Roman" w:ascii="Times New Roman" w:hAnsi="Times New Roman"/>
          <w:sz w:val="24"/>
          <w:szCs w:val="24"/>
        </w:rPr>
        <w:t xml:space="preserve">, 2008], далеко от полярных областей. Однако в начале этого периода установлено глобальное палеопротерозойское оледенение, пик которого приходится на 2.3 млрд ле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лагаем, что экстремально низкие значения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δD</w:t>
      </w:r>
      <w:r>
        <w:rPr>
          <w:rFonts w:cs="Times New Roman" w:ascii="Times New Roman" w:hAnsi="Times New Roman"/>
          <w:sz w:val="24"/>
          <w:szCs w:val="24"/>
        </w:rPr>
        <w:t xml:space="preserve"> в минералах могут свидетельствовать о сохранении в них изотопных отношений кислорода и водорода протолита и о дометаморфическом обмене с гляциальными водами. Вероятно, свекофенские глиноземистые корундоносные плагиоклазиты были сформированы по метасоматизированным палеопротерозойским породам, образовавшимся в малоглубинной зоне фумарольного поля под ледником. Подобные поля широко распространены в современных вулканических областях (например, на Камчатке или в Исландии). Облегченный состав изотопов кислорода и водорода во всех минералах корундовых проявлений свидетельствует о полном преобразовании раннего мезо-неоархейского субстрата в низкотемпературные глиноземистые метасоматиты в палеопротерозое. Для этого необходим достаточно большой объем воды с легким составом изотопов, а гидротермальная ячейка должна действовать длительное время. Метасоматоз, вероятно, происходил в период древнейшего гуронского оледенения, пик которого приходится на 2.3 млрд лет. В дальнейшем эти породы подверглись высокобарному свекофенскому (1.9-1.8 млрд лет) метаморфиз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икова Е.В., Богданова С.В., Глебовицкий В.А., Клайссон С., Шельд Т. Этапы эволюции Беломорского подвижного пояса по данны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ирконовой геохронологии (ионный микрозон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RDSIM</w:t>
      </w:r>
      <w:r>
        <w:rPr>
          <w:rFonts w:cs="Times New Roman" w:ascii="Times New Roman" w:hAnsi="Times New Roman"/>
          <w:sz w:val="24"/>
          <w:szCs w:val="24"/>
          <w:lang w:eastAsia="ru-RU"/>
        </w:rPr>
        <w:t>) // Петрология. 2004. Т.12.  №3. С. 227-24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оцкий С.В., Игнатьев А.В., Яковенко В.В., Карабцов А.А. </w:t>
      </w:r>
      <w:r>
        <w:rPr>
          <w:rFonts w:cs="Times New Roman" w:ascii="Times New Roman" w:hAnsi="Times New Roman"/>
          <w:sz w:val="24"/>
          <w:szCs w:val="24"/>
        </w:rPr>
        <w:t>Аномально легкий изотопный состав кислорода минералов корундоносных образований северной Карелии // Доклады Академии наук. 2008. Т.423. №</w:t>
      </w:r>
      <w:r>
        <w:rPr>
          <w:rFonts w:cs="Times New Roman" w:ascii="Times New Roman" w:hAnsi="Times New Roman"/>
          <w:iCs/>
          <w:sz w:val="24"/>
          <w:szCs w:val="24"/>
        </w:rPr>
        <w:t>. 1. С. 85-88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оцкий С.В., Игнатьев А.В.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евицкий В. И., Будницкий С. Ю., Веливецкая Т. А. Новые данные по стабильным изотопам минералов корундоносных образований Северной Карелии (Россия) //</w:t>
      </w:r>
      <w:r>
        <w:rPr>
          <w:rFonts w:cs="Times New Roman" w:ascii="Times New Roman" w:hAnsi="Times New Roman"/>
          <w:sz w:val="24"/>
          <w:szCs w:val="24"/>
        </w:rPr>
        <w:t xml:space="preserve"> Доклады Академии наук. 2011. Т.439. №</w:t>
      </w:r>
      <w:r>
        <w:rPr>
          <w:rFonts w:cs="Times New Roman" w:ascii="Times New Roman" w:hAnsi="Times New Roman"/>
          <w:iCs/>
          <w:sz w:val="24"/>
          <w:szCs w:val="24"/>
        </w:rPr>
        <w:t xml:space="preserve"> 1. С. 95-9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рылов Д.П. Аномальные отношения 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18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/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16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в корундсодержащих породах Хитоострова (Северная Карелия) 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Академии нау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08. Т. 419. № 4. С. 533-53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рылов Д.П., Сальникова Е.Б., Федосеенко А.М., Яковлева С.З., Плоткина Ю.В., Анисимова И.В.</w:t>
      </w:r>
      <w:r>
        <w:rPr>
          <w:rFonts w:cs="Times New Roman" w:ascii="Times New Roman" w:hAnsi="Times New Roman"/>
          <w:sz w:val="24"/>
          <w:szCs w:val="24"/>
        </w:rPr>
        <w:t xml:space="preserve"> Возраст и происхождение корундсодержащих пород о-ва Хитоостров, Северная Карелия // Петрология. 2011. Т.19. №1. С. 80-8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 Б.Г., Дубинина Е.О., Лаврушин В.Ю., Чешко А.Л. Изотопный состав воды гидротерм Чукотки // Литология и полезные ископаемые. 2008. №5. С.480-50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бряков Н.С., Русинов В.Л., Высокотемпературный высокобарный кальций-натриевый метасоматизм и корундообразование в докембрийском Беломорском подвижном поясе (Карелия) // Доклады Академии наук. 2004. Т. 395.  №4. С. 529-53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инов В.И., Бакшеев И.А., Серебряков Н.С. Изотопный состав кислорода минералообразующих флюидов корундсодержащих метасоматитов Хитоостровского и Варацкого проявлений, Северная Карелия // Геохимия. 2008. №11. С. 1245-124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ковенко В.В., Высоцкий С.В., Игнатьев А.В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изотопного состава кислорода корундов и ассоциирующих минералов северной Карелии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динамика, магматизм, седиментогенез и минерагения Северо-Запада России.</w:t>
      </w:r>
      <w:r>
        <w:rPr>
          <w:rFonts w:cs="Times New Roman" w:ascii="Times New Roman" w:hAnsi="Times New Roman"/>
          <w:sz w:val="24"/>
          <w:szCs w:val="24"/>
        </w:rPr>
        <w:t xml:space="preserve"> Материалы Всероссийской конферен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2-15 </w:t>
      </w:r>
      <w:r>
        <w:rPr>
          <w:rFonts w:cs="Times New Roman" w:ascii="Times New Roman" w:hAnsi="Times New Roman"/>
          <w:color w:val="000000"/>
          <w:sz w:val="24"/>
          <w:szCs w:val="24"/>
        </w:rPr>
        <w:t>ноябр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завод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07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469-472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ndeman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. N., Brooks C. K., McBirney A. R., and Taylor H.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 Low-</w:t>
      </w:r>
      <w:r>
        <w:rPr>
          <w:rFonts w:cs="Times New Roman" w:ascii="Times New Roman" w:hAnsi="Times New Roman"/>
          <w:sz w:val="24"/>
          <w:szCs w:val="24"/>
          <w:lang w:eastAsia="ru-RU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 Late-Stage Ferrodiorite Magmas in the Skaergaard Intrusion: Result of Liquid Immiscibility, Thermal Metamorphism, or Meteoric Water Incorporation into Magma? // J. Geology. 2008. V. 116. P. 571-586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Bindeman I.N., Serebryakov N.S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ology, Petrology and O and H isotope geochemistry of remarkably 18O depleted Paleoproterozoic rocks of the Belomorian Belt, Karelia, Russia, attributed to global glaciation 2.4 Ga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arth and Planet. Sci. Let., 2011. V. 306. P. 163-174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vans D.A.D., Pisarevsky S.A. Plate tectonics on the early Earth? Weighing the paleomagnetic evidence. In: Condie, K., Pease, V. (Eds.), When Did Plate Tectonics Begin? // Geological Society of America Special Paper, 2008. V.440. P. 249-26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ttori K., Muehlenbachs K. Oxygen Isotope Ratios of the Icelandic Crust // Journal Geophysical Res., 1982. V.87. № B8. P. 6559-6565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ope E.C., Bird D.K., Arnorsson S., Fridriksson Th., Elders W.A. and Fridleifsson G.O. Isotopic constraints on ice age fluids in active geothermal systems: Reykjanes, Iceland //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Geochim. Cosmochim. Act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0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73. P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468-44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Googqstidbit2">
    <w:name w:val="goog_qs-tidbit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1:00Z</dcterms:created>
  <dc:creator>Vysotsky</dc:creator>
  <dc:description/>
  <cp:keywords/>
  <dc:language>en-US</dc:language>
  <cp:lastModifiedBy>irapr</cp:lastModifiedBy>
  <cp:lastPrinted>2012-06-06T12:20:00Z</cp:lastPrinted>
  <dcterms:modified xsi:type="dcterms:W3CDTF">2012-08-21T09:23:00Z</dcterms:modified>
  <cp:revision>9</cp:revision>
  <dc:subject/>
  <dc:title/>
</cp:coreProperties>
</file>