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</w:rPr>
        <w:t xml:space="preserve">ИЗОТОПНАЯ ЭВОЛЮЦИЯ </w:t>
      </w:r>
      <w:r>
        <w:rPr>
          <w:b/>
          <w:color w:val="000000"/>
          <w:lang w:val="en-US"/>
        </w:rPr>
        <w:t>Pb</w:t>
      </w:r>
      <w:r>
        <w:rPr>
          <w:b/>
          <w:color w:val="000000"/>
        </w:rPr>
        <w:t xml:space="preserve"> НЕКОТОРЫХ МОДЕЛЬНЫХ ЗОЛОТОРУДНЫХ И ПОЛИМЕТАЛЛИЧЕСКИХ МЕСТОРОЖДЕНИЙ МОНГОЛО-ОХОТСКОГО СКЛАДЧАТОГО ПОЯС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Дриль С.И.,</w:t>
      </w:r>
      <w:r>
        <w:rPr>
          <w:b/>
          <w:color w:val="000000"/>
        </w:rPr>
        <w:t xml:space="preserve"> Герасимов Н.С., Сасим С.А., Владимирова Т.А.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пиридонов А.М., Ильина Н.Н., Чуканова В.С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нститут геохимии им А.П.Виноградова СО РАН, Иркутск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-mail: sdril@igc.irk.ru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i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следование характера эволюции изотопного состава свинца в горных породах и рудах является необходимым условием для правильного понимания эволюции земной коры и большинства процессов рудоотложения. Интерпретация данных по изотопному составу свинца с целью использования его как геохимического индикатора процессов магматического петрогенезиса и рудогенеза в древних складчатых поясах (орогенах) основана на плюмботектонической модели, которая в завершающем виде опубликована в [Доу, Зартман, 1982]. В основу этой модели положено предположение о том, что отдельные части мантии, нижней и верхней земной коры могли смешиваться в зонах орогенеза через определенные промежутки времени, начиная с момента формирования континентальной коры. Таким образом, в основе интерпретации данных об изотопном составе свинца в горных породах и рудах лежит принцип обмена вещества между «мантийным (мантийными)» источниками вещества с одной стороны, и «коровым (коровыми)» источниками вещества – с другой.</w:t>
      </w:r>
    </w:p>
    <w:p>
      <w:pPr>
        <w:pStyle w:val="TextBody"/>
        <w:ind w:firstLine="567"/>
        <w:jc w:val="both"/>
        <w:rPr/>
      </w:pPr>
      <w:r>
        <w:rPr>
          <w:iCs/>
          <w:color w:val="000000"/>
          <w:sz w:val="24"/>
        </w:rPr>
        <w:t xml:space="preserve">Авторами исследован изотопный состав рудного свинца в пиритах руд Карийской золоторудно-магматической системы (месторождение Амурская дайка, участок Сульфидный, участок Дмитриевский, рудопроявление Богоча, месторождение Пильное), а также в галенитах руд Ново-Широкинского золоторудно-полиметаллического месторождения Широкинской рудномагматической системы (РМС) Восточного Забайкалья. Подготовка пиритов и галенитов для изотопного анализа свинца проводилась методом двойного изотопного разбавления. Масс-спектрометрические исследования проб месторождений Амурская дайка и Ново-Широкинское проводились на семиколлекторном термо-ионизационном масс-спектрометре </w:t>
      </w:r>
      <w:r>
        <w:rPr>
          <w:iCs/>
          <w:color w:val="000000"/>
          <w:sz w:val="24"/>
          <w:lang w:val="en-US"/>
        </w:rPr>
        <w:t>Finnigan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MAT</w:t>
      </w:r>
      <w:r>
        <w:rPr>
          <w:iCs/>
          <w:color w:val="000000"/>
          <w:sz w:val="24"/>
        </w:rPr>
        <w:t xml:space="preserve">262, а остальных объектов Карийской РМС – на многоколлекторном с индуктивно связанной плазмой масс-спектрометре </w:t>
      </w:r>
      <w:r>
        <w:rPr>
          <w:iCs/>
          <w:color w:val="000000"/>
          <w:sz w:val="24"/>
          <w:lang w:val="en-US"/>
        </w:rPr>
        <w:t>MC</w:t>
      </w:r>
      <w:r>
        <w:rPr>
          <w:iCs/>
          <w:color w:val="000000"/>
          <w:sz w:val="24"/>
        </w:rPr>
        <w:t>-</w:t>
      </w:r>
      <w:r>
        <w:rPr>
          <w:iCs/>
          <w:color w:val="000000"/>
          <w:sz w:val="24"/>
          <w:lang w:val="en-US"/>
        </w:rPr>
        <w:t>ISP</w:t>
      </w:r>
      <w:r>
        <w:rPr>
          <w:iCs/>
          <w:color w:val="000000"/>
          <w:sz w:val="24"/>
        </w:rPr>
        <w:t>-</w:t>
      </w:r>
      <w:r>
        <w:rPr>
          <w:iCs/>
          <w:color w:val="000000"/>
          <w:sz w:val="24"/>
          <w:lang w:val="en-US"/>
        </w:rPr>
        <w:t>NEPTUNE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plus</w:t>
      </w:r>
      <w:r>
        <w:rPr>
          <w:iCs/>
          <w:color w:val="000000"/>
          <w:sz w:val="24"/>
        </w:rPr>
        <w:t xml:space="preserve"> (Байкальский аналитический ЦКП СО РАН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Изотопный состав свинца сульфидных руд Карийской золоторудно-магматической системы.</w:t>
      </w:r>
      <w:r>
        <w:rPr>
          <w:color w:val="000000"/>
        </w:rPr>
        <w:t xml:space="preserve"> Ключевыми магматическими объектами в рамках этой системы являются Кара-Чачинский массив гранитоидов амуджикано-сретенского комплекса (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3</w:t>
      </w:r>
      <w:r>
        <w:rPr>
          <w:color w:val="000000"/>
        </w:rPr>
        <w:t>-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с системой сопряженных с ним разнообразных субвулканических и жильных образований, а также рифтогенные базальтоиды ундино-даинской серии позднеюрского возраста [Геологическое строение Читинской области, 1997]. На объектах Карийской рудно-магматической системы (РМС) развиты следующие типы продуктивной минерализации: сложная золото-сульфидно-кварцевая, кварц-турмалин-сульфидная, кварц-актинолит-магнетитовая, сульфидно-кварцевая. Изотопный состав свинца исследовался в пиритах всех типов оруденения. </w:t>
      </w:r>
    </w:p>
    <w:p>
      <w:pPr>
        <w:pStyle w:val="Normal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  <w:t xml:space="preserve">На диаграмме в координатах </w:t>
      </w:r>
      <w:r>
        <w:rPr>
          <w:color w:val="000000"/>
          <w:vertAlign w:val="superscript"/>
        </w:rPr>
        <w:t>207</w:t>
      </w:r>
      <w:r>
        <w:rPr>
          <w:color w:val="000000"/>
          <w:lang w:val="en-US"/>
        </w:rPr>
        <w:t>Pb</w:t>
      </w:r>
      <w:r>
        <w:rPr>
          <w:color w:val="000000"/>
        </w:rPr>
        <w:t>/</w:t>
      </w:r>
      <w:r>
        <w:rPr>
          <w:color w:val="000000"/>
          <w:vertAlign w:val="superscript"/>
        </w:rPr>
        <w:t>204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 – </w:t>
      </w:r>
      <w:r>
        <w:rPr>
          <w:color w:val="000000"/>
          <w:vertAlign w:val="superscript"/>
        </w:rPr>
        <w:t>206</w:t>
      </w:r>
      <w:r>
        <w:rPr>
          <w:color w:val="000000"/>
          <w:lang w:val="en-US"/>
        </w:rPr>
        <w:t>Pb</w:t>
      </w:r>
      <w:r>
        <w:rPr>
          <w:color w:val="000000"/>
        </w:rPr>
        <w:t>/</w:t>
      </w:r>
      <w:r>
        <w:rPr>
          <w:color w:val="000000"/>
          <w:vertAlign w:val="superscript"/>
        </w:rPr>
        <w:t>204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 фигуративные точки составов изотопного состава свинца пиритов лежат между трендами изотопной эволюции свинца в истощенной мантии (</w:t>
      </w:r>
      <w:r>
        <w:rPr>
          <w:color w:val="000000"/>
          <w:lang w:val="en-US"/>
        </w:rPr>
        <w:t>DM</w:t>
      </w:r>
      <w:r>
        <w:rPr>
          <w:color w:val="000000"/>
        </w:rPr>
        <w:t xml:space="preserve">) и средним составов континентальной коры (рис.1), группируясь в области изотопной эволюции свинца «орогена» и пород трахибазальтовой серии Восточного Забайкалья. Таким образом, в качестве «корового» источника свинца руд Карийской рудно-магматической системы могут выступать породы аккреционного клина Монголо-Охотского пояса (МОП), служившие главной составной частью протолита для выплавления гранитоидов амуджикано-сретенского комплекса. В качестве «мантийного» источника 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 могут служить базальтоиды трахибазальтовой серии Восточного Забайкалья (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3</w:t>
      </w:r>
      <w:r>
        <w:rPr>
          <w:color w:val="000000"/>
        </w:rPr>
        <w:t>-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), проявленные в пределах Карийской рудно-магматической систем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07965" cy="511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54" w:right="454" w:hanging="0"/>
        <w:jc w:val="both"/>
        <w:rPr/>
      </w:pPr>
      <w:r>
        <w:rPr>
          <w:iCs/>
          <w:color w:val="000000"/>
        </w:rPr>
        <w:t xml:space="preserve">Рис. 1. Диаграмма зависимости </w:t>
      </w:r>
      <w:r>
        <w:rPr>
          <w:iCs/>
          <w:color w:val="000000"/>
          <w:vertAlign w:val="superscript"/>
        </w:rPr>
        <w:t>207</w:t>
      </w:r>
      <w:r>
        <w:rPr>
          <w:iCs/>
          <w:color w:val="000000"/>
          <w:lang w:val="en-US"/>
        </w:rPr>
        <w:t>Pb</w:t>
      </w:r>
      <w:r>
        <w:rPr>
          <w:iCs/>
          <w:color w:val="000000"/>
        </w:rPr>
        <w:t>/</w:t>
      </w:r>
      <w:r>
        <w:rPr>
          <w:iCs/>
          <w:color w:val="000000"/>
          <w:vertAlign w:val="superscript"/>
        </w:rPr>
        <w:t>204</w:t>
      </w:r>
      <w:r>
        <w:rPr>
          <w:iCs/>
          <w:color w:val="000000"/>
          <w:lang w:val="en-US"/>
        </w:rPr>
        <w:t>Pb</w:t>
      </w:r>
      <w:r>
        <w:rPr>
          <w:iCs/>
          <w:color w:val="000000"/>
        </w:rPr>
        <w:t xml:space="preserve"> от </w:t>
      </w:r>
      <w:r>
        <w:rPr>
          <w:iCs/>
          <w:color w:val="000000"/>
          <w:vertAlign w:val="superscript"/>
        </w:rPr>
        <w:t>206</w:t>
      </w:r>
      <w:r>
        <w:rPr>
          <w:iCs/>
          <w:color w:val="000000"/>
          <w:lang w:val="en-US"/>
        </w:rPr>
        <w:t>Pb</w:t>
      </w:r>
      <w:r>
        <w:rPr>
          <w:iCs/>
          <w:color w:val="000000"/>
        </w:rPr>
        <w:t>/</w:t>
      </w:r>
      <w:r>
        <w:rPr>
          <w:iCs/>
          <w:color w:val="000000"/>
          <w:vertAlign w:val="superscript"/>
        </w:rPr>
        <w:t>204</w:t>
      </w:r>
      <w:r>
        <w:rPr>
          <w:iCs/>
          <w:color w:val="000000"/>
          <w:lang w:val="en-US"/>
        </w:rPr>
        <w:t>Pb</w:t>
      </w:r>
      <w:r>
        <w:rPr>
          <w:iCs/>
          <w:color w:val="000000"/>
        </w:rPr>
        <w:t xml:space="preserve"> для сульфидных минералов некоторых полиметаллических и золоторудных месторождений Восточного Забайкалья: 1 – Акатуевского; Почекуевского и Мыльниковско-Хоркиринского Кличкинской РМС; 2 – Ново-Широкинского; рудных проявлений Карийской группы: 3 – Амурская дайка, 4- Сульфидное, 5 – Дмитриевское, 6 – Богоча, 7 – Пильное. Контурами показаны области составов пород: 8 – трахибазальтов и 9 – шошонит-латитов одноименных серии Восточного Забайкалья. Линия эволюции изотопного состава </w:t>
      </w:r>
      <w:r>
        <w:rPr>
          <w:iCs/>
          <w:color w:val="000000"/>
          <w:lang w:val="en-US"/>
        </w:rPr>
        <w:t>Pb</w:t>
      </w:r>
      <w:r>
        <w:rPr>
          <w:iCs/>
          <w:color w:val="000000"/>
        </w:rPr>
        <w:t xml:space="preserve"> для истощенной мантии (</w:t>
      </w:r>
      <w:r>
        <w:rPr>
          <w:iCs/>
          <w:color w:val="000000"/>
          <w:lang w:val="en-US"/>
        </w:rPr>
        <w:t>DM</w:t>
      </w:r>
      <w:r>
        <w:rPr>
          <w:iCs/>
          <w:color w:val="000000"/>
        </w:rPr>
        <w:t>) дана по [</w:t>
      </w:r>
      <w:r>
        <w:rPr>
          <w:color w:val="000000"/>
          <w:lang w:val="en-US"/>
        </w:rPr>
        <w:t>Zartma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aines</w:t>
      </w:r>
      <w:r>
        <w:rPr>
          <w:color w:val="000000"/>
        </w:rPr>
        <w:t>, 1988]</w:t>
      </w:r>
      <w:r>
        <w:rPr>
          <w:iCs/>
          <w:color w:val="000000"/>
        </w:rPr>
        <w:t xml:space="preserve">, а для «орогена» - по </w:t>
      </w:r>
      <w:r>
        <w:rPr>
          <w:color w:val="000000"/>
        </w:rPr>
        <w:t>[Доу, Зартман, 1982];</w:t>
      </w:r>
      <w:r>
        <w:rPr>
          <w:iCs/>
          <w:color w:val="000000"/>
        </w:rPr>
        <w:t xml:space="preserve"> СК и ВК – линии изотопной эволюции свинца в средней и верхней континентальной коре даны по модели Стейси-Крамерса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Изотопный состав свинца золото-полиметаллических руд Ново-Широкинского месторождения Широкинской РМС. </w:t>
      </w:r>
      <w:r>
        <w:rPr>
          <w:color w:val="000000"/>
        </w:rPr>
        <w:t>Широкинская РМС генетически связана с магматическими  образованиями  шошонит-латитовой серии Юго-Восточного Забайкалья (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2</w:t>
      </w:r>
      <w:r>
        <w:rPr>
          <w:color w:val="000000"/>
        </w:rPr>
        <w:t>-</w:t>
      </w:r>
      <w:r>
        <w:rPr>
          <w:color w:val="000000"/>
          <w:vertAlign w:val="subscript"/>
        </w:rPr>
        <w:t>3</w:t>
      </w:r>
      <w:r>
        <w:rPr>
          <w:color w:val="000000"/>
        </w:rPr>
        <w:t>). В отличие от Карийской РМС, Широкинская золоторудная система расположена в пределах Аргунского террейна, имеющего протерозойский фундамент и протерозойско-раннепалеозойский терригенно-карбонатный чехол. Этот субстрат как по возрасту, так и по своим изотопно-геохимическим характеристикам отличен от пород аккреционного клина МОП. Подобная геологическая ситуация могла способствовать вовлечению в рудный процесс свинца с корововыми изотопными характеристиками. Однако, исследованные галениты обладают низкорадиогенным изотопным составом свинца (рис.1). Фигуративные точки составов галенитов располагаются вблизи линии эволюции свинца в истощенной мантии, что подчеркивает тесную связь рудного вещества с истощенным мантийным источником. Это отличает Широкинскую рудно-магматическую систему от Кличкинской, Акатуевской и Карийской, для которых характерен более радиогенный состав свинца сульфидных руд. При этом изотопные составы рудных свинцов всех четырех рудно-магматических систем согласно плюмботектонической модели [Доу, Зартман, 1982] принадлежат к области эволюции изотопного состава свинца «орогенов» (островных дуг или активных континентальных окраин)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0"/>
        </w:rPr>
        <w:t>Исследования выполнялись при финансовой поддержке грантов РФФИ №11-05-00925, №12-05-00850, №12-05-31334, а также Интеграционных проектов СО РАН №99 и № 87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 xml:space="preserve">Доу Б.Р., Зартман Р.Е. Плюмботектоника фанерозоя // Геохимия гидротермальных рудных месторождений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.: Мир. 1982. С.28-70.</w:t>
      </w:r>
    </w:p>
    <w:p>
      <w:pPr>
        <w:pStyle w:val="21"/>
        <w:spacing w:lineRule="auto" w:line="240" w:before="0" w:after="0"/>
        <w:ind w:firstLine="397"/>
        <w:jc w:val="both"/>
        <w:rPr/>
      </w:pPr>
      <w:r>
        <w:rPr/>
        <w:t xml:space="preserve">Геологическое строение Читинской области. Объяснительная записка к геологической карте масштаба 1:500 000. </w:t>
      </w:r>
      <w:r>
        <w:rPr>
          <w:rFonts w:eastAsia="Symbol" w:cs="Symbol" w:ascii="Symbol" w:hAnsi="Symbol"/>
        </w:rPr>
        <w:t></w:t>
      </w:r>
      <w:r>
        <w:rPr/>
        <w:t xml:space="preserve"> Чита</w:t>
      </w:r>
      <w:r>
        <w:rPr>
          <w:lang w:val="en-US"/>
        </w:rPr>
        <w:t xml:space="preserve">. 1997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239</w:t>
      </w:r>
      <w:r>
        <w:rPr/>
        <w:t xml:space="preserve"> с</w:t>
      </w:r>
      <w:r>
        <w:rPr>
          <w:lang w:val="en-US"/>
        </w:rPr>
        <w:t>.</w:t>
      </w:r>
    </w:p>
    <w:p>
      <w:pPr>
        <w:pStyle w:val="2"/>
        <w:spacing w:lineRule="auto" w:line="240" w:before="0" w:after="0"/>
        <w:ind w:left="0" w:firstLine="397"/>
        <w:jc w:val="both"/>
        <w:rPr/>
      </w:pPr>
      <w:r>
        <w:rPr>
          <w:lang w:val="en-US"/>
        </w:rPr>
        <w:t xml:space="preserve">Zartman R.E., Haines S.M. The plumbotectonic model for Pb isotopic systematics among major terrestrial reservoirs – a case for bi-directional transport // </w:t>
      </w:r>
      <w:r>
        <w:rPr>
          <w:rStyle w:val="St1"/>
          <w:lang w:val="en-US"/>
        </w:rPr>
        <w:t xml:space="preserve">Geochimica et </w:t>
      </w:r>
      <w:r>
        <w:rPr>
          <w:rStyle w:val="St1"/>
          <w:bCs/>
          <w:lang w:val="en-US"/>
        </w:rPr>
        <w:t>Cosmochimica Acta</w:t>
      </w:r>
      <w:r>
        <w:rPr>
          <w:lang w:val="en-US"/>
        </w:rPr>
        <w:t>. 1988. V.52. P.1327-133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27:00Z</dcterms:created>
  <dc:creator>sdril</dc:creator>
  <dc:description/>
  <cp:keywords/>
  <dc:language>en-US</dc:language>
  <cp:lastModifiedBy>Администратор</cp:lastModifiedBy>
  <dcterms:modified xsi:type="dcterms:W3CDTF">2012-08-26T08:24:00Z</dcterms:modified>
  <cp:revision>6</cp:revision>
  <dc:subject/>
  <dc:title>ИЗОТОПНАЯ ЭВОЛЮЦИЯ Pb НЕКОТОРЫХ МОДЕЛЬНЫХ ЗОЛОТОРУДНЫХ И ПОЛИМЕТАЛЛИЧЕСКИХ МЕСТОРОЖДЕНИЙ МОНГОЛО-ОХОТСКОГО СКЛАДЧАТОГО ПОЯСА</dc:title>
</cp:coreProperties>
</file>