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ОТОПНО-ГЕОХИМИЧЕСКИЕ ХАРАКТЕРИСТИКИ И ГЛУБИННЫЕ ИСТОЧНИКИ ПОЛИФОРМАЦИОННОГО МАГМАТИЗМА КЕТКАПСКО-ЮНСКОЙ МАГМАТИЧЕСКОЙ ПРОВИНЦИИ АЛДАНСКОГО Щ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ин</w:t>
      </w:r>
      <w:r>
        <w:rPr>
          <w:b/>
          <w:vertAlign w:val="superscript"/>
        </w:rPr>
        <w:t xml:space="preserve">1 </w:t>
      </w:r>
      <w:r>
        <w:rPr>
          <w:b/>
        </w:rPr>
        <w:t>В.Ф., Мицук</w:t>
      </w:r>
      <w:r>
        <w:rPr>
          <w:b/>
          <w:vertAlign w:val="superscript"/>
        </w:rPr>
        <w:t>2</w:t>
      </w:r>
      <w:r>
        <w:rPr>
          <w:b/>
        </w:rPr>
        <w:t xml:space="preserve"> В.В., Ханчук</w:t>
      </w:r>
      <w:r>
        <w:rPr>
          <w:b/>
          <w:vertAlign w:val="superscript"/>
        </w:rPr>
        <w:t xml:space="preserve">1 </w:t>
      </w:r>
      <w:r>
        <w:rPr>
          <w:b/>
        </w:rPr>
        <w:t>А.И., Сандимиров</w:t>
      </w:r>
      <w:r>
        <w:rPr>
          <w:b/>
          <w:vertAlign w:val="superscript"/>
        </w:rPr>
        <w:t xml:space="preserve">3 </w:t>
      </w:r>
      <w:r>
        <w:rPr>
          <w:b/>
        </w:rPr>
        <w:t>И.В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натьев</w:t>
      </w:r>
      <w:r>
        <w:rPr>
          <w:b/>
          <w:vertAlign w:val="superscript"/>
        </w:rPr>
        <w:t xml:space="preserve">1 </w:t>
      </w:r>
      <w:r>
        <w:rPr>
          <w:b/>
        </w:rPr>
        <w:t>А.В., Веливецкая</w:t>
      </w:r>
      <w:r>
        <w:rPr>
          <w:b/>
          <w:vertAlign w:val="superscript"/>
        </w:rPr>
        <w:t xml:space="preserve">1 </w:t>
      </w:r>
      <w:r>
        <w:rPr>
          <w:b/>
        </w:rPr>
        <w:t>Т.А.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Дальневосточный геологический институт ДВО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. Владивосток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fpolin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ЗАО «Зональное», г. Южно-Сахалинск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u w:val="none"/>
          </w:rPr>
          <w:t>vvm20007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Институт геологии рудных месторождений, петрографии, минералогии и геохимии РАН, г. Москва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igsand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еткапско-Юнская магматическая провинция (ККЮМП), одна из зон мезозойской тектоно-магматической активизации (ТМА) Алданского щита, представлена серией многофазных вулканоплутонических сооружений центрального типа, протянувшихся (более, чем на 300 км) в виде дугообразной магматогенной структуры от хребта Кондёр в Аяно-Майском районе Хабаровского края в пределы южной части республики Саха (Якутия). Одновозрастные и когенетичные породам ККЮМП магматические образования известны в пределах еще 12 ареалов на территории Алданского щита. Возникновение их синхронизируется с мощной вспышкой внутриплитного магматизма в позднем мезозое. Возраст заложения, степень и стиль деформаций, петрогенезис продуктов магматической деятельности, продолжительность магматизма в ККЮМП принадлежат к ключевой информации, необходимой для оценки валидности существующих геодинамических моделей развития Сибирского континента [Парфенов и др., 1993; Ханчук и др., 1997 и др.] и выявления фундаментальных причин зарождения и затухания магматизма в зонах ТМА. </w:t>
      </w:r>
    </w:p>
    <w:p>
      <w:pPr>
        <w:pStyle w:val="Normal"/>
        <w:ind w:firstLine="567"/>
        <w:jc w:val="both"/>
        <w:rPr/>
      </w:pPr>
      <w:r>
        <w:rPr/>
        <w:t xml:space="preserve">С этих позиций нами исследованы изотопные характеристики представительных пород четырех позднемезозойских комплексов ККЮМП: субщелочно-диоритоидного учурского, монцонит-сиенитового кеткапского, тефрит-фонолит-щелочнотрахитового бокурского и фоидо-щелочносиенитового дарьинского. Их геологическая, петрографическая, петролого-геохимическая и частичная геохронологическая характеристики приведены в ранее опубликованных работах [Полин, Сахно, 2004; Полин и др., 2004; 2006; 2008; 2012 и др.]. Вместе с тем, многие вопросы геологии и петрологии полиформационного мезозойского магматизма ККЮМП и всей области ТМА Алдана еще требуют своего решения. В том числе, остается дискуссионным вопрос, за счет каких источников и в результате каких процессов произошло почти синхронное формирование больших масс магматитов столь различного состава. </w:t>
      </w:r>
      <w:r>
        <w:rPr>
          <w:bCs/>
        </w:rPr>
        <w:t>По мнению ряда исследователей [Богатиков, Симон, 1997; Кононова и др., 1995 и др.]</w:t>
      </w:r>
      <w:r>
        <w:rPr/>
        <w:t>, источник калиевых пород Центрально-Алданской зоны ТМА – метасоматизированная мантия, по изотопному составу близкая к Е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I</w:t>
      </w:r>
      <w:r>
        <w:rPr/>
        <w:t>. Предполагаемый этими авторами мантийный метасоматоз имеет древний (порядка 1.5-2 млрд лет) возраст и связан с затягиванием корового материала в мантийные глубины через тектоносферную воронку. По материалам наших геохимических исследований [Полин, Сахно, 2004; Полин и др., 2004; Полин, Ханчук и др., 2006; Полин др., 2008 и др.] предложена иная модель петрогенезиса позднемезозойских полиформационных магматитов. Приводимые в работе новые данные по изотопии стронция, неодима и кислорода позволяют более обоснованно подойти к решению вопроса об источниках щелочных и субщелочных пород ККЮМП.</w:t>
      </w:r>
    </w:p>
    <w:p>
      <w:pPr>
        <w:pStyle w:val="Normal"/>
        <w:ind w:firstLine="567"/>
        <w:jc w:val="both"/>
        <w:rPr/>
      </w:pPr>
      <w:r>
        <w:rPr/>
        <w:t>По результатам измерений изотопных отношений наблюдаются относительно большие диапазоны значений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для представителей разных фаз каждого из изученных комплексов. Наибольшие их вариации устанавливаются в субщелочных образованиях, наименьшие – в щелочных вулканитах, промежуточные – в щелочных плутонитах. Имеет место корреляция между величиной кремнекислотности и содержанием в породах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>, что закономерно.</w:t>
      </w:r>
    </w:p>
    <w:p>
      <w:pPr>
        <w:pStyle w:val="Normal"/>
        <w:ind w:firstLine="567"/>
        <w:jc w:val="both"/>
        <w:rPr/>
      </w:pPr>
      <w:r>
        <w:rPr/>
        <w:t>Минимальные значения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(+2.6 ‰) наблюдаются в шошоните и щелочном трахиандезите бокурского комплекса, что в целом согласуется с кларковыми тенденциями (пониженные содержания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характерны для ультраосновных и основных пород). В то же время, они аномально низки относительно магматических пород вообще и щелочных, в частности, и более, чем вдвое, отличаются в меньшую сторону от средних значений для подобных типов пород [Фор, 1989 и др.]. Ставшее классическим объяснение таких аномалий влиянием метеорных вод вряд ли приемлемо в нашем случае, поскольку, во-первых, породы принадлежат к разряду вулканитов, следовательно, застывали быстро, и это затрудняло бы процесс переустановки изотопных равновесий; во-вторых, они содержат мало магнетита, но много щелочей, что наводит на мысль об ответственности за низкие значения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>, в первую очередь, химического состава родоначальных расплавов, обусловленного составом (в том числе, изотопным) плавящегося протолита. Тем не менее, учитывая работу Фридмана и О`Нейла [</w:t>
      </w:r>
      <w:r>
        <w:rPr>
          <w:lang w:val="en-US"/>
        </w:rPr>
        <w:t>Friedm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O</w:t>
      </w:r>
      <w:r>
        <w:rPr/>
        <w:t>`</w:t>
      </w:r>
      <w:r>
        <w:rPr>
          <w:lang w:val="en-US"/>
        </w:rPr>
        <w:t>Neil</w:t>
      </w:r>
      <w:r>
        <w:rPr/>
        <w:t>, 1977; цитируется по Фор, 1989], доказавшую возможность взаимодействия метеорной воды с магмой даже при температурах ликвидуса, полностью исключать возможность уменьшения значений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за счет этого механизма в щелочных вулканитах бокурского комплекса все же нельзя. Однако, мы останавливаемся на предположении, что подобная величина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была характерна для первоисточника расплавов, на основе, помимо высказанных соображений, также данных о «мантийных» значениях как инициальных изотопных отношений стронция и неодима, так и величин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в этом типе вулканитов [Полин, Сахно, Соляник, 2004]. В то же время, в фонолите, имеющем смешанные, «мантийно-коровые» значения рубидий-стронциевого отношения, величина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(+6.4‰) значительно выше, чем в щелочных базитах и попадает в поле значений, вполне обычных в основных и средних породах.</w:t>
      </w:r>
    </w:p>
    <w:p>
      <w:pPr>
        <w:pStyle w:val="Normal"/>
        <w:ind w:firstLine="567"/>
        <w:jc w:val="both"/>
        <w:rPr/>
      </w:pPr>
      <w:r>
        <w:rPr/>
        <w:t>Максимальные величины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наблюдаются в субщелочном кварцевом диорите первой фазы учурского (субщелочно-диоритоидного) комплекса (+10.1‰) и граносиените четвертой фазы кеткапского (монцонит-сиенитового) комплекса (+9.2‰). Для граносиенита значение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попадает в разряд «нормальных» для кислых магматитов, в то время как для диорита, оно явно превышает среднетиповые величины. С учетом того, что значение δ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>
          <w:vertAlign w:val="subscript"/>
          <w:lang w:val="en-US"/>
        </w:rPr>
        <w:t>VSMOW</w:t>
      </w:r>
      <w:r>
        <w:rPr/>
        <w:t xml:space="preserve"> в пробе субщелочного диорита является максимальным из наблюдаемых даже и в более кислых породах учурского комплекса (равно, как и прочих комплексов ККЮМП), факт требует специального объяснения. Представляются возможными несколько вариантов. Один из них, на наш взгляд наиболее вероятный – обогащение породы 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 на этапе становления плутона за счет изотопного обмена расплава с вмещающими высокоизвестковистыми осадочными породами (доломитами, доломитистыми песчаниками и алевролитами), возможно, и при участии метеорных вод. Альтернативные варианты: 1) обогащенный состав плавящегося протолита; 2) изотопный обмен с ксенолитами метаморфических пород, которыми обильно насыщены диоритоиды и андезитоиды первой фазы учурского комплекса. Следует отметить, что предполагаемый обмен кислородом между расплавом и вмещающими породами не повлиял на рубидий-стронциевую систему диоритов первой фазы, поскольку стронциевые изотопные отношения в них практически неотличимы от таковых в породах других фаз комплекса.</w:t>
      </w:r>
    </w:p>
    <w:p>
      <w:pPr>
        <w:pStyle w:val="Normal"/>
        <w:ind w:firstLine="567"/>
        <w:jc w:val="both"/>
        <w:rPr/>
      </w:pPr>
      <w:r>
        <w:rPr/>
        <w:t>В целом, исключая рассмотренный случай, различия между щелочными и субщелочными образованиями имеют первопричиной, вероятно, различия в изотопном составе плавящихся субстратов: предположительно мантийного – для щелочнобазитовых пород и нижнекорового, метаморфогенного – для субщелочных магматитов. Щелочно-салические образования в своем изотопном составе несут признаки вероятного смешения корового и мантийного вещества. Не обнаружены следы какого-либо влияния на распределение изотопов кислорода процессов фракционной кристаллизации.</w:t>
      </w:r>
    </w:p>
    <w:p>
      <w:pPr>
        <w:pStyle w:val="Normal"/>
        <w:ind w:firstLine="567"/>
        <w:jc w:val="both"/>
        <w:rPr/>
      </w:pPr>
      <w:r>
        <w:rPr/>
        <w:t>В отношении распределения изотопов неодима и стронция: практически все магматические породы отвечают ε</w:t>
      </w:r>
      <w:r>
        <w:rPr>
          <w:lang w:val="en-US"/>
        </w:rPr>
        <w:t>Nd</w:t>
      </w:r>
      <w:r>
        <w:rPr/>
        <w:t xml:space="preserve">(-) типу с мало различающимся первичным изотопным составом стронция, но варьирующими от близких к </w:t>
      </w:r>
      <w:r>
        <w:rPr>
          <w:lang w:val="en-US"/>
        </w:rPr>
        <w:t>BSE</w:t>
      </w:r>
      <w:r>
        <w:rPr/>
        <w:t xml:space="preserve"> до несколько превышающих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 xml:space="preserve"> первичными изотопными отношениями неодима, что явно свидетельствует о различиях источников родоначальных расплавов для разных типов пород. Подобное распределение фигуративных точек тяготеет к гиперболе смешения пород нижней континентальной коры и континентальных оливиновых базальтов, по [Фор, 1989], на уровне 0.1-0.2 частей примеси гранулитового вещества. Сходные данные приведены в [Богатиков, Симон, 1997; Кононова и др., 1995] для пород Мурунского массива и Центрально-Алданской зоны ТМА Алданского щита, где они трактуются, как признаки происхождения пород из расплавов, образовавшихся в метасоматизированной мантии (типа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 xml:space="preserve">). Подобному представлению в нашем случае противоречит изотопия неодима и стронция в малиньите и вишневитовом сиените дарьинского комплекса, наиболее приближенных по составу к родоначальным для его пород расплавам. Их изотопные составы близки примитивной мантии (либо </w:t>
      </w:r>
      <w:r>
        <w:rPr>
          <w:lang w:val="en-US"/>
        </w:rPr>
        <w:t>BSE</w:t>
      </w:r>
      <w:r>
        <w:rPr/>
        <w:t xml:space="preserve">), но никак не обогащенной. Тренд, направленный к области составов обогащенной мантии типа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 xml:space="preserve">, образуют щелочно-салические породы как этого комплекса, так и бокурского, для которых, по данным геохимии, предполагается «мантийно-коровое» происхождение. На этот же тренд, совпадающий с гиперболой смешения производных деплетированной мантии и нижнекоровой компоненты, попадают и составы всех субщелочных пород ККЮМП. Здесь важно подчеркнуть, что фигуративные точки амфиболитов и кристаллосланцев из комплекса кристаллического основания Алданского щита также близки к полю составов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еличины модельного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Nd</w:t>
      </w:r>
      <w:r>
        <w:rPr/>
        <w:t xml:space="preserve"> возраста источников магм для учурских пород составляют: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 </w:t>
      </w:r>
      <w:r>
        <w:rPr/>
        <w:t xml:space="preserve">= 1570-1226 млн лет,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2 </w:t>
      </w:r>
      <w:r>
        <w:rPr/>
        <w:t xml:space="preserve">= 1498-1284 млн лет; для кеткапских получены более высокие значения: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 </w:t>
      </w:r>
      <w:r>
        <w:rPr/>
        <w:t xml:space="preserve">= 1730-1420 млн лет,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2 </w:t>
      </w:r>
      <w:r>
        <w:rPr/>
        <w:t xml:space="preserve">= 2025-1530 млн лет; для бокурских – близкие к учурским: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 </w:t>
      </w:r>
      <w:r>
        <w:rPr/>
        <w:t xml:space="preserve">= 1447-1332 млн лет,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2 </w:t>
      </w:r>
      <w:r>
        <w:rPr/>
        <w:t xml:space="preserve">= 1620-1454 млн лет. Модельные возраста источников дарьинских магматитов образуют два временных интервала с полутора-двукратным расхождением по величинам: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 </w:t>
      </w:r>
      <w:r>
        <w:rPr/>
        <w:t xml:space="preserve">= 746-655 млн лет (источник щелочно-базитовых пород) и 1309-1054 млн лет (источники щелочно-салических разностей); 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>
          <w:vertAlign w:val="subscript"/>
        </w:rPr>
        <w:t xml:space="preserve">2 </w:t>
      </w:r>
      <w:r>
        <w:rPr/>
        <w:t>= 936-771 млн лет (щелочно-базитовый источник) и 1552-1285 млн лет (источники щелочно-салических образований). Очевидно, что коровая предыстория щелочно-базитовых пород дарьинского комплекса была значительно более короткой, чем таковая кеткапских монцонитоидов и учурских субщелочных диоритоидов-гранитоидов. С учетом вероятной близости изотопного состава щелочно-базитовых дарьинских пород к составу родоначального мантийного расплава для щелочных плутонитов логичным является предположение о мантийном происхождении источника и его неопротерозойском (вендском) возрасте, в первом приближении совпадающим с возрастом пород платиноносного гипербазитового кондёрского комплекса Алдана. Прочие величины модельных возрастов (в том числе и для проанализированных разностей бокурских щелочных базитов) являются, по-видимому, гибридными от возрастов корового архейско-протерозойского протолита и мантийного резервуара. Эти данные и их интерпретация значимо разнятся от подобных характеристик, приводимых в [Богатиков, Симон, 1997; Кононова и др., 1995] для Центрально-Алданской провинции.</w:t>
      </w:r>
    </w:p>
    <w:p>
      <w:pPr>
        <w:pStyle w:val="Normal"/>
        <w:ind w:firstLine="567"/>
        <w:jc w:val="both"/>
        <w:rPr/>
      </w:pPr>
      <w:r>
        <w:rPr/>
        <w:t xml:space="preserve">В кеткапских и учурских породах, имеющих относительно древние, мезо- и палеопротерозойские модельные возраста источников, низкие величины инициального стронциевого отношения увязываются с низкими величинами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(0.002-0.01) в предполагаемых источниках, за которые мы принимаем древние кристаллические породы Алданского щита [Полин, Ханчук и др., 2006; Полин, Сахно и др., 2008 и др.]. </w:t>
      </w:r>
    </w:p>
    <w:p>
      <w:pPr>
        <w:pStyle w:val="Normal"/>
        <w:ind w:firstLine="567"/>
        <w:jc w:val="both"/>
        <w:rPr/>
      </w:pPr>
      <w:r>
        <w:rPr/>
        <w:t xml:space="preserve">Рассчитанные величины </w:t>
      </w:r>
      <w:r>
        <w:rPr>
          <w:vertAlign w:val="superscript"/>
        </w:rPr>
        <w:t>147</w:t>
      </w:r>
      <w:r>
        <w:rPr>
          <w:lang w:val="en-US"/>
        </w:rPr>
        <w:t>Sm</w:t>
      </w:r>
      <w:r>
        <w:rPr/>
        <w:t>/</w:t>
      </w:r>
      <w:r>
        <w:rPr>
          <w:vertAlign w:val="superscript"/>
        </w:rPr>
        <w:t>144</w:t>
      </w:r>
      <w:r>
        <w:rPr>
          <w:lang w:val="en-US"/>
        </w:rPr>
        <w:t>Nd</w:t>
      </w:r>
      <w:r>
        <w:rPr/>
        <w:t xml:space="preserve"> (0.09-0.125) отвечают, в большей мере, наблюдаемым в породах континентальной коры (0.05-0.12), чем в мантии (0.12-0.20), хотя многие из них являются пограничными между мантийными и коровыми значениями.</w:t>
      </w:r>
    </w:p>
    <w:p>
      <w:pPr>
        <w:pStyle w:val="Normal"/>
        <w:ind w:firstLine="567"/>
        <w:jc w:val="both"/>
        <w:rPr/>
      </w:pPr>
      <w:r>
        <w:rPr/>
        <w:t xml:space="preserve">Незначительный разброс стронциевых отношений в субщелочных образованиях, особенно в породах учурского комплекса, свидетельствует о близости составов их источников и об отсутствии значительных нарушений в рубидий-стронциевой изотопной системе этих пород. Все магматиты ККЮМП, судя по низким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r</w:t>
      </w:r>
      <w:r>
        <w:rPr>
          <w:vertAlign w:val="subscript"/>
        </w:rPr>
        <w:t>0</w:t>
      </w:r>
      <w:r>
        <w:rPr/>
        <w:t xml:space="preserve"> (0.702-0.705), образовались из источников с низким </w:t>
      </w:r>
      <w:r>
        <w:rPr>
          <w:lang w:val="en-US"/>
        </w:rPr>
        <w:t>Rb</w:t>
      </w:r>
      <w:r>
        <w:rPr/>
        <w:t>/</w:t>
      </w:r>
      <w:r>
        <w:rPr>
          <w:lang w:val="en-US"/>
        </w:rPr>
        <w:t>Sr</w:t>
      </w:r>
      <w:r>
        <w:rPr/>
        <w:t xml:space="preserve"> отношением. Традиционно, подобные источники принято отождествлять с мантией. Однако, учитывая малые величины этого отношения в изученных метаморфических породах Алданского щита (0.004 – в амфиболите, 0.009 – в метаплагиограните и 0.002-0.01 – в амфиболовых гнейсах), а также данные геохимических исследований [Полин, Сахно, 2004; Полин и др., 2004; 2006; 2008 и др.] и материалы этого сообщения, можно предположить, что источником диоритоидов и монцонитоидов ККЮМП была не мантия, а континентальная кора, представленная в изученном регионе архейскими и протерозойскими ортоамфиболитами, ортокристаллосланцами, ортогнейсами, метагранитами и метапелитам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данным изотопного исследования, родоначальные расплавы субщелочных пород, как это следует и из материалов предшествующего геохимического изучения, образовались, вероятно, при плавлении разнородного нижнекорового материала с «мантийными» изотопно-геохимическими характеристиками, под воздействием глубинного флюидно-теплового потока, проводником которого служила колонна мантийных щелочнобазитовых магм. Исходные расплавы базитовых щелочных пород дарьинского и бокурского комплексов, судя по комплексу признаков, являлись продуктами глубокого мантийного уровня. Происхождение щелочно-салических магм этих комплексов увязывается с масштабным избирательным усвоением корового материала высокотемпературными флюидизированными мантийными магмами в процессе их подъема к поверхност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i/>
        </w:rPr>
        <w:t>Работа выполнена при поддержке Интеграционного проекта ДВО РАН, СО РАН и УРО РАН, № 12-2-СУ-08-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Богатиков О.А., Симон А.К. Магматизм и геодинамика главных возрастных эпох в истории Земли // </w:t>
      </w:r>
      <w:r>
        <w:rPr>
          <w:lang w:val="en-US"/>
        </w:rPr>
        <w:t>Hera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GGGMS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, 1997. № 2. </w:t>
      </w:r>
      <w:r>
        <w:rPr>
          <w:lang w:val="en-US"/>
        </w:rPr>
        <w:t>V</w:t>
      </w:r>
      <w:r>
        <w:rPr/>
        <w:t xml:space="preserve">. 1. </w:t>
      </w:r>
      <w:hyperlink r:id="rId5">
        <w:r>
          <w:rPr>
            <w:rStyle w:val="InternetLink"/>
            <w:color w:val="000000"/>
          </w:rPr>
          <w:t>http://www.scgis.ru/russian/cp1251/dgggms/2-97/</w:t>
        </w:r>
        <w:r>
          <w:rPr>
            <w:rStyle w:val="InternetLink"/>
            <w:color w:val="000000"/>
            <w:lang w:val="en-US"/>
          </w:rPr>
          <w:t>mag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Кононова В.А., Первов В.А., Богатиков О.А. и др. Мезозойский калиевый магматизм Центрального Алдана: Геодинамика и генезис // Геотектоника. 1995. № 3. С. 35-45.</w:t>
      </w:r>
    </w:p>
    <w:p>
      <w:pPr>
        <w:pStyle w:val="Normal"/>
        <w:ind w:firstLine="397"/>
        <w:jc w:val="both"/>
        <w:rPr/>
      </w:pPr>
      <w:r>
        <w:rPr/>
        <w:t>Парфенов Л.М., Натапов Л.М., Соколов С.Д., Цуканов Н.В. Террейны и аккреционная тектоника Северо-Востока Азии // Геотектоника. 1993. № 1. С. 68-78.</w:t>
      </w:r>
    </w:p>
    <w:p>
      <w:pPr>
        <w:pStyle w:val="Normal"/>
        <w:ind w:firstLine="397"/>
        <w:jc w:val="both"/>
        <w:rPr/>
      </w:pPr>
      <w:r>
        <w:rPr/>
        <w:t>Полин В.Ф., Мицук В.В., Ханчук А.И., Глебовицкий В.А., Будницкий С.Ю. и др. Геохронологические рубежи субщелочного магматизма Кеткапско-Юнской магматической провинции Алданского щита // Доклады Академии наук. 2012. Т. 442. № 1. С. 83-89.</w:t>
      </w:r>
    </w:p>
    <w:p>
      <w:pPr>
        <w:pStyle w:val="Normal"/>
        <w:ind w:firstLine="397"/>
        <w:jc w:val="both"/>
        <w:rPr/>
      </w:pPr>
      <w:r>
        <w:rPr/>
        <w:t>Полин В.Ф., Сахно В.Г. Петрогенезис щелочных вулканитов Кеткапско-Юнской магматической провинции Алдана /</w:t>
      </w:r>
      <w:r>
        <w:rPr>
          <w:bCs/>
        </w:rPr>
        <w:t>/</w:t>
      </w:r>
      <w:r>
        <w:rPr>
          <w:b/>
          <w:bCs/>
        </w:rPr>
        <w:t xml:space="preserve"> </w:t>
      </w:r>
      <w:r>
        <w:rPr/>
        <w:t>Доклады Академии наук. 2004. Т. 394, № 3 С. 364-367.</w:t>
      </w:r>
    </w:p>
    <w:p>
      <w:pPr>
        <w:pStyle w:val="Normal"/>
        <w:ind w:firstLine="397"/>
        <w:jc w:val="both"/>
        <w:rPr/>
      </w:pPr>
      <w:r>
        <w:rPr/>
        <w:t>Полин В.Ф., Сахно В.Г., Сандимирова Г.П., Цурикова Л.С. Петрология мезозойского монцонит-сиенитового магматизма Кеткапско-Юнской магматической провинции Алданского щита // Доклады Академии наук. 2008. Т. 418. № 1. С. 74-80.</w:t>
      </w:r>
    </w:p>
    <w:p>
      <w:pPr>
        <w:pStyle w:val="Normal"/>
        <w:ind w:firstLine="397"/>
        <w:jc w:val="both"/>
        <w:rPr>
          <w:bCs/>
        </w:rPr>
      </w:pPr>
      <w:r>
        <w:rPr/>
        <w:t>Полин В.Ф., Сахно В.Г., Соляник А.Н. Петрогенезис дарьинского щелочного комплекса Кеткапско-Юнской магматической провинции Алдана // Доклады Академии наук, 2004. Т. 398. № 3. С. 384-389.</w:t>
      </w:r>
    </w:p>
    <w:p>
      <w:pPr>
        <w:pStyle w:val="Normal"/>
        <w:ind w:firstLine="397"/>
        <w:jc w:val="both"/>
        <w:rPr/>
      </w:pPr>
      <w:r>
        <w:rPr/>
        <w:t>Полин В.Ф., Ханчук А.И., Дриль С.И., Сандимирова Г.П., Цурикова Л.С. Петрогенезис золотоносных диоритоидов Кеткапско-Юнской магматической провинции Алданского щита // Доклады Академии наук. 2006. Т. 409. № 2. С. 241-247.</w:t>
      </w:r>
    </w:p>
    <w:p>
      <w:pPr>
        <w:pStyle w:val="Normal"/>
        <w:ind w:firstLine="397"/>
        <w:jc w:val="both"/>
        <w:rPr/>
      </w:pPr>
      <w:r>
        <w:rPr/>
        <w:t>Ханчук А.И., Голозубов В.В., Мартынов Ю.А., Симаненко В.П. Раннемеловая и палеогеновая трансформные окраины (калифорнийский тип) Дальнего Востока России // Тектоника Азии. Тез. ХХХ тектонического совещ. Москва, 1997. С. 240-243.</w:t>
      </w:r>
    </w:p>
    <w:p>
      <w:pPr>
        <w:pStyle w:val="Normal"/>
        <w:ind w:firstLine="397"/>
        <w:jc w:val="both"/>
        <w:rPr/>
      </w:pPr>
      <w:r>
        <w:rPr/>
        <w:t>Фор Г. Основы изотопной геологии. Пер. с англ. – М.: Мир, 1989. – 59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polin@mail.ru" TargetMode="External"/><Relationship Id="rId3" Type="http://schemas.openxmlformats.org/officeDocument/2006/relationships/hyperlink" Target="mailto:vvm20007@mail.ru" TargetMode="External"/><Relationship Id="rId4" Type="http://schemas.openxmlformats.org/officeDocument/2006/relationships/hyperlink" Target="mailto:igsand@mail.ru" TargetMode="External"/><Relationship Id="rId5" Type="http://schemas.openxmlformats.org/officeDocument/2006/relationships/hyperlink" Target="http://www.scgis.ru/russian/cp1251/dgggms/2-97/magm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POLIN</dc:creator>
  <dc:description/>
  <cp:keywords/>
  <dc:language>en-US</dc:language>
  <cp:lastModifiedBy>irapr</cp:lastModifiedBy>
  <cp:lastPrinted>2012-04-18T15:37:00Z</cp:lastPrinted>
  <dcterms:modified xsi:type="dcterms:W3CDTF">2012-08-29T05:54:00Z</dcterms:modified>
  <cp:revision>17</cp:revision>
  <dc:subject/>
  <dc:title>ИЗОТОПНО-ГЕОХИМИЧЕСКИЕ ХАРАКТЕРИСТИКИ И ГЛУБИННЫЕ ИСТОЧНИКИ ПОЛИФОРМАЦИОННОГО МАГМАТИЗМА КЕТКАПСКО-ЮНСКОЙ МАГМАТИЧЕСКОЙ ПРОВИНЦИИ АЛДАНСКОГО ЩИТА</dc:title>
</cp:coreProperties>
</file>