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ГЕОХИМИЧЕСКИЕ ОСОБЕННОСТИ СУЛЬФИДНЫХ РУД УЛЬТРАБАЗИТОВ АЛХАДЫРСКОГО ТЕРРЕЙНА (ЮГ СИБИРИ)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  <w:u w:val="single"/>
        </w:rPr>
        <w:t>Мехоношин</w:t>
      </w:r>
      <w:r>
        <w:rPr>
          <w:b/>
          <w:sz w:val="22"/>
          <w:szCs w:val="22"/>
          <w:u w:val="single"/>
          <w:vertAlign w:val="superscript"/>
        </w:rPr>
        <w:t>1,2</w:t>
      </w:r>
      <w:r>
        <w:rPr>
          <w:b/>
          <w:sz w:val="22"/>
          <w:szCs w:val="22"/>
          <w:u w:val="single"/>
        </w:rPr>
        <w:t>А.С.</w:t>
      </w:r>
      <w:r>
        <w:rPr>
          <w:i/>
          <w:sz w:val="20"/>
          <w:szCs w:val="20"/>
          <w:u w:val="single"/>
        </w:rPr>
        <w:t>,</w:t>
      </w:r>
      <w:r>
        <w:rPr>
          <w:i/>
          <w:sz w:val="20"/>
          <w:szCs w:val="20"/>
        </w:rPr>
        <w:t xml:space="preserve"> </w:t>
      </w:r>
      <w:r>
        <w:rPr>
          <w:b/>
          <w:sz w:val="22"/>
          <w:szCs w:val="22"/>
        </w:rPr>
        <w:t>Колотилина</w:t>
      </w:r>
      <w:r>
        <w:rPr>
          <w:b/>
          <w:sz w:val="22"/>
          <w:szCs w:val="22"/>
          <w:vertAlign w:val="superscript"/>
        </w:rPr>
        <w:t>1,2</w:t>
      </w:r>
      <w:r>
        <w:rPr>
          <w:b/>
          <w:sz w:val="22"/>
          <w:szCs w:val="22"/>
        </w:rPr>
        <w:t xml:space="preserve"> Т.Б., Дорошков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А.А., Бенедюк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Ю.П. </w:t>
      </w:r>
    </w:p>
    <w:p>
      <w:pPr>
        <w:pStyle w:val="Normal"/>
        <w:ind w:hanging="0"/>
        <w:jc w:val="center"/>
        <w:rPr>
          <w:i/>
          <w:i/>
        </w:rPr>
      </w:pPr>
      <w:r>
        <w:rPr>
          <w:rStyle w:val="FontStyle12"/>
          <w:sz w:val="24"/>
          <w:szCs w:val="24"/>
          <w:vertAlign w:val="superscript"/>
        </w:rPr>
        <w:t>1</w:t>
      </w:r>
      <w:r>
        <w:rPr>
          <w:bCs/>
          <w:i/>
        </w:rPr>
        <w:t>Институт геохимии им. А.П.Виноградова СО РАН, г. Иркутск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mekhonos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igc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irk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hanging="0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НИ ИрГТУ, г. Иркутск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учение геохимии редких элементов в магматических горных породах позволяет решать не только вопросы их типизации, геодинамических условий формирования, но и судить об их потенциальной рудоносности и закономерностях размещения в них полезных ископаемых [Таусон, 1977 и др.]. Появление новых тонких методов исследования вещества послужило дальнейшему развитию идей Льва Владимировича Таусона и способствовало, в частности, выяснению генетических аспектов образования и металлогенической специализации ультраосновных пор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веденная ранее типизация базит-ультрабазитовых комплексов Восточного Саяна позволила установить, что в южном обрамлении Сибирского кратона сульфидные платиноидно-медно-никелевые руды связаны с ультрабазитами, производными пикритовых магм </w:t>
      </w:r>
      <w:r>
        <w:rPr/>
        <w:t>[Мехоношин и др., 2011]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/>
        <w:t>Сульфиды представлены ассоциациями троилит-пентландит, пирротин-пент</w:t>
        <w:softHyphen/>
        <w:t>ландит, пирротин-пентландит-халькопирит. Главной минералогической особенностью этих руд  является резкое преобладание пентландита над пирротином и халькопиритом. Состав пентландита во всех массивах характеризуется широким диапазоном вариации величины коэффициента железистости (</w:t>
      </w:r>
      <w:r>
        <w:rPr>
          <w:i/>
        </w:rPr>
        <w:t>К</w:t>
      </w:r>
      <w:r>
        <w:rPr>
          <w:vertAlign w:val="subscript"/>
        </w:rPr>
        <w:t>(</w:t>
      </w:r>
      <w:r>
        <w:rPr>
          <w:vertAlign w:val="subscript"/>
          <w:lang w:val="en-US"/>
        </w:rPr>
        <w:t>Ni</w:t>
      </w:r>
      <w:r>
        <w:rPr>
          <w:vertAlign w:val="subscript"/>
        </w:rPr>
        <w:t>+</w:t>
      </w:r>
      <w:r>
        <w:rPr>
          <w:vertAlign w:val="subscript"/>
          <w:lang w:val="en-US"/>
        </w:rPr>
        <w:t>Co</w:t>
      </w:r>
      <w:r>
        <w:rPr>
          <w:vertAlign w:val="subscript"/>
        </w:rPr>
        <w:t>)/</w:t>
      </w:r>
      <w:r>
        <w:rPr>
          <w:vertAlign w:val="subscript"/>
          <w:lang w:val="en-US"/>
        </w:rPr>
        <w:t>Fe</w:t>
      </w:r>
      <w:r>
        <w:rPr/>
        <w:t>), максимальное значение которого составляет 1.3. Во многих массивах в сульфидных агрегатах обнаруживаются разнообразные сульфиды меди и никеля,  образовавшиеся в результате распада твердых растворов. Состав сульфидного расплава, который определяется по гомогенным каплевидным включениям внутри зерен хромшпинелида,  характеризуется 23 % никеля и 8 % меди. Это позволяет предполагать возможность существования пентландит-халькопиритовых твердых растворов.</w:t>
      </w:r>
    </w:p>
    <w:p>
      <w:pPr>
        <w:pStyle w:val="Normal"/>
        <w:jc w:val="both"/>
        <w:rPr/>
      </w:pPr>
      <w:r>
        <w:rPr/>
        <w:t xml:space="preserve">Минералы элементов платиновой группы разнообразны по составу: во всех массивах встречается сперрилит, сульфоарсениды платины, иридия и родия, висмутотеллуриды палладия и платины, диарсениды осмия и иридия [Мехоношин и др., 2008]. </w:t>
      </w:r>
    </w:p>
    <w:p>
      <w:pPr>
        <w:pStyle w:val="Normal"/>
        <w:jc w:val="both"/>
        <w:rPr/>
      </w:pPr>
      <w:r>
        <w:rPr/>
        <w:t xml:space="preserve">Изученные вкрапленные руды характеризуются высокими значениями величины  </w:t>
      </w:r>
      <w:r>
        <w:rPr>
          <w:lang w:val="en-US"/>
        </w:rPr>
        <w:t>Ni</w:t>
      </w:r>
      <w:r>
        <w:rPr/>
        <w:t>/</w:t>
      </w:r>
      <w:r>
        <w:rPr>
          <w:lang w:val="en-US"/>
        </w:rPr>
        <w:t>Cu</w:t>
      </w:r>
      <w:r>
        <w:rPr/>
        <w:t xml:space="preserve"> отношения, что объясняется значительным преобладанием высоконикелистого пентландита над халькопиритом в сульфидных ассоциациях. Им также присущ  высокий уровень содержаний элементов платиновой группы и значительное преобладание платины над палладием, что отличает их от большинства известных месторождений [Налдретт, 2003]. Одной из геохимических особенностей сульфидных руд также являются высокие концентрации элементов платиновой группы при относительно низких концентрациях серы в породах. </w:t>
      </w:r>
    </w:p>
    <w:p>
      <w:pPr>
        <w:pStyle w:val="Normal"/>
        <w:jc w:val="both"/>
        <w:rPr/>
      </w:pPr>
      <w:r>
        <w:rPr/>
        <w:t xml:space="preserve">Данные по распределению элементов платиновой группы в породах и рудах  свидетельствуют о том, что для верлитов с вкрапленным оруденением из различных массивов характерен близкий уровень содержаний элементов платиновой группы (ЭПГ) и пологий наклон в сторону тугоплавких ЭПГ. Величина отношения (Pt+Pd)/(Os+Ir+Ru+Rh) варьирует в пределах 10-15. Более высокий уровень содержаний ЭПГ в массивных рудах по сравнению с вкрапленными связан, вероятно,  с их концентрированием в сульфидном расплаве. Появление в рудах платиновых минимумов объясняется процессами фракционирования последнего.  Для безрудных верлитов характерен более крутой наклон кривой распределения ЭПГ с превышением в 50-500 раз уровня содержаний Pt над Os при величине отношения (Pt+Pd)/(Os+Ir+Ru+Rh) &gt; 3000. </w:t>
      </w:r>
    </w:p>
    <w:p>
      <w:pPr>
        <w:pStyle w:val="Normal"/>
        <w:jc w:val="both"/>
        <w:rPr/>
      </w:pPr>
      <w:r>
        <w:rPr/>
        <w:t>По характеру спектра распределения РЗЭ, нормализованных по содержаниям в хондрите, ультрабазиты различных массивов демонстрируют согласное изменение и характеризуются 1-10 кратным обогащением легкими РЗЭ. Уровень содержаний редкоземельных элементов и характер их распределения в рудах существенно не отличается от таковых пород. Наиболее низкими содержаниями РЗЭ, сопоставимыми с концентрациями в оливиновых кумулатах, характеризуются массивные руды, во вкрапленных рудах уровень содержаний РЗЭ близок таковому верлитов (рисунок). Этот факт говорит о том, что отделение сульфидной жидкости осуществлялось на ранних стадиях дифференциации первичной магмы.</w:t>
      </w:r>
    </w:p>
    <w:p>
      <w:pPr>
        <w:pStyle w:val="Normal"/>
        <w:jc w:val="both"/>
        <w:rPr/>
      </w:pPr>
      <w:r>
        <w:object w:dxaOrig="10510" w:dyaOrig="74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66pt;width:441pt;height:313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30208673" r:id="rId3"/>
        </w:object>
      </w:r>
      <w:r>
        <w:rPr/>
        <w:t>Геохимические особенности рудоносных ультрабазитов свидетельствуют о том, что происхождение пород и руд изученных массивов не связано с коматиитовой магмой, как считалось ранее. Наблюдаемое соотношение редких компонентов вызвано дифференциацией сульфидной жидкости в процессе продвижения магмы к поверх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ис. Распределение редкоземельных элементов в породах (залитый треугольник), вкрапленных (серый круг) и массивных (черный круг) рудах различных массивов Алхадырского  терре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 xml:space="preserve">Мехоношин А.С., Колотилина Т.Б., Дорошков А.А. Формационные типы и рудоносность ультрабазит-базитовых комплексов </w:t>
      </w:r>
      <w:r>
        <w:rPr>
          <w:color w:val="000000"/>
        </w:rPr>
        <w:t>Алхадырского  террейна</w:t>
      </w:r>
      <w:r>
        <w:rPr/>
        <w:t xml:space="preserve">  // Известия Сиб. отд-ния секции наук о Земле РАЕН. Геология, поиски и разведка рудных месторождений. 2011. № 1 (38). С. 40-47.</w:t>
      </w:r>
    </w:p>
    <w:p>
      <w:pPr>
        <w:pStyle w:val="Normal"/>
        <w:ind w:firstLine="397"/>
        <w:jc w:val="both"/>
        <w:rPr/>
      </w:pPr>
      <w:r>
        <w:rPr/>
        <w:t xml:space="preserve">Мехоношин А.С., </w:t>
      </w:r>
      <w:r>
        <w:rPr>
          <w:szCs w:val="28"/>
        </w:rPr>
        <w:t>Колотилина</w:t>
      </w:r>
      <w:r>
        <w:rPr/>
        <w:t xml:space="preserve"> Т.Б., Павлова Л.А. Первая находка минералов ЭПГ в сульфидных рудах ультрабазитов Ийско-Кукшерского прогиба // Доклады Академии наук. 2008. Т. 419. № 3. С. 384-386.</w:t>
      </w:r>
    </w:p>
    <w:p>
      <w:pPr>
        <w:pStyle w:val="Normal"/>
        <w:ind w:firstLine="397"/>
        <w:jc w:val="both"/>
        <w:rPr/>
      </w:pPr>
      <w:r>
        <w:rPr/>
        <w:t>Налдретт А.Дж. Магматические сульфидные месторождения медно-никелевых и платинометальных руд. – СПб: СПбГУ, 2003. – 487 с.</w:t>
      </w:r>
    </w:p>
    <w:p>
      <w:pPr>
        <w:pStyle w:val="Normal"/>
        <w:ind w:firstLine="397"/>
        <w:jc w:val="both"/>
        <w:rPr/>
      </w:pPr>
      <w:r>
        <w:rPr/>
        <w:t>Таусон Л. В. Геохимические типы и потенциальная рудоносность гранитоидов. – М.: Наука, 1977. – 28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567"/>
    </w:pPr>
    <w:rPr>
      <w:sz w:val="22"/>
      <w:szCs w:val="22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khonos@igc.ir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12:00Z</dcterms:created>
  <dc:creator>mekhonos</dc:creator>
  <dc:description/>
  <cp:keywords/>
  <dc:language>en-US</dc:language>
  <cp:lastModifiedBy>irapr</cp:lastModifiedBy>
  <dcterms:modified xsi:type="dcterms:W3CDTF">2012-08-28T07:03:00Z</dcterms:modified>
  <cp:revision>8</cp:revision>
  <dc:subject/>
  <dc:title>Сульфидная минерализация</dc:title>
</cp:coreProperties>
</file>