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ТРЕБОВАНИЯ К ПОЛЕВЫМ ИЗМЕР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ТОКОВ ГАЗОВ ИЗ НЕДР В АТМОСФЕ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вцев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иевский национальный университет имени Т.Г. Шевченко, г. Киев, a_polivtsev@ukr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et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рения потоков газов проводятся в Украине с целью поисков залежей нефти и газа, оценки загазированности почвенного покрова над месторождениями, а также для оценки герметичности подземных хранилищ газа. Средством измерения служит проточная емкость с сорбентом, снабженная газоулавливающей воронкой и устанавливаемая в почве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воматеринских породах на фиксированное время. Дебитомеры устанавливаются в коротки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редко на площадях в десятки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счет потоков в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а с 1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щади за 1 секунду (СИ) производится по количеству газов, поступивших с площади воронки S и накопленных сорбентами за время T. Методики полевой дебитометрии разнообразны по применяемым сорбентам, способам их подготовки, методам дегазации, глубинам установки и другим, часто не стандартизованным показателям. Значения потоков газов, полученные разными организациями, носят относительный характер и практически не сопоставимы. В докладе рассмотрены методические сложности и предложения, направленные на унификацию измер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разделительной хроматографии, в дебитометрии предпочтение следует отдавать сорбентам со значительной необратимой в нормальных Р-Т условиях адсорбцией. Тогда доля газа, не перехваченного трубкой дебитомера, будет незначительной, а потоки углеводородных и других газов-индикаторов ближе к реальным. Универсальных сорбентов многокомпонентных газовых смесей не существует, потому дебитомерную трубку целесообразно комплектовать несколькими сорбентами, способными улавливать широкий набор как известных, так и возможных индикаторов вытоков газов, ореолов и струй над залежами или флюидопроводимыми разломами. Часть летучих, поступающих в дебитоме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уб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ставлена металлопорфиринами и другими металлоорганическими соединениями. Рекомендуется использовать дебитомер для одновременного улавливания химических элементов с их последующим определением в твердой фазе сорбентов после дега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 в фильтрах дегаз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 и характеристики сорбента, условия измерений и геометрия дебитомерной трубки, в том числе гибкой, должны соответствовать конкретной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рения абсолютных значений потоков смеси газов из недр в атмосферу, а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осредо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ических эффектов. За исключением изучения газового дыхания почвы и суточных, сезонных и иных вариаций потока, условия измерений должны минимизировать влияние  циклического движения газов, в том числе биохимических и техногенных аэрозолей, вверх-вниз через трубку на протяжении времени замера вследствие перепадов давлений, температур и влажности. Атмосферные аэрозоли, к примеру, задерживаются съемным тканевым фильтром, помещаемым в трубке над сорбентом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ое расположение трубки обычно обеспечивается заглублением под верхние горизонты почв – фокус газобиохимической активности. Исходя из экономических соображений и глубины залегания первого от поверхности водоносного горизонта и верховодки, измерительное устройство помещают в зоне проявления свободных газов зоны гипергенеза. Рациональная глубина обосновывается из ландшафтно-геохимического районирования и опытных измерений. Стабильная улавливающая способность сорбентов должна сохраняться в течение всего замера (обычно от 1 до 30 суток). Место установки дебитомера предполагает малый риск естественной или техногенной дегазации сорбента. Сорбенты должны быть химически инертными по отношению к адсорбату и не приводить к изменению исходного состава адсорбированных компонентов как при замере, так и во время последующей термовакуумной дегазации. Основные природные и техногенные факторы, влияющие на эффективность полевой дебитометрии газов, сведены в таблицу 1.</w:t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 – Природные и техногенные факторы, искажающие естественную сорбцию проточных газов в дебитомерных устрой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6"/>
        <w:gridCol w:w="4031"/>
        <w:gridCol w:w="4487"/>
        <w:gridCol w:w="3969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фактор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сорбент и сорб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 значений потока газ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ые осадки, увлажнение воздух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сорбционной способности; образование слабопроницаемой корки слежавшегося сорбента в верхней и нижней частях трубк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жение интенсивности газового дых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влажнение почв поверхностными и подземными водам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же; усиленная сорбция газов восстановительной и переходной обстанов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,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, N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e, 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, CO, 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 компонентного состава глубинных газов и величин их пото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булентность атмосферы, перепады атмосферного дав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ая сорбция-десорбция газов, в том числе слабая вакуумная дега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ышение значений в длительные периоды пониженного атмосферного давл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ая активность в ходе отдельных почвообразующих процессов (гумификация, корневое дыхание, засолонение, осолодение, оглеение и др.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е превышение сорбционной емкости твердой фазы и проскок газов. Перераспределение адсорбата на реакционной поверх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арциальных давлений компонентов и соответственно величин потоков отдельных газов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мальность состава почв и субстрата и их свойств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льтрационных (песчаные, илистые, тяжелосуглинистые почвы);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жекторный (всасывающий) или экрани-рующий эффект, изменение количества необратимо сорбированных газов.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экстремальных значений потоков</w:t>
            </w:r>
          </w:p>
        </w:tc>
      </w:tr>
      <w:tr>
        <w:trPr>
          <w:trHeight w:val="1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огенерационных (торфяники, лесной опад, коренные выходы горючих сланцев, углей, сульфидов, серы, ...)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меси сорбированных газов отдельными компонентами, в том числе реакционноспособными окислителями (N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), восстановителями (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), полярными газами (C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), летучими органическими соединениями, в т.ч. биохимическим метаном, этиленом и другими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мальные колебания температур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же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ческая дегазация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 вклада необратимо сорбированных газов в твердой фазе, селективная сорбция отдельных газ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жение или завышение значений пото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аблицы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09"/>
        <w:gridCol w:w="4018"/>
        <w:gridCol w:w="4487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-г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мальность состава и свойств среды измерени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покрова газопроизводящих и трансформирующих наносов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химической и геометрической структуры сорбента агрессивными щелочно-кислотными летучими соединениями;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 интенсивности интегрального потока и расхода отдельных компонентов:</w:t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лирующий покров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ая сорбция, ослабленный доступ глубинных газов к сорбенту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жение значений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но фильтрующий покров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жекторный (всасывающий) эффек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ышение значений</w:t>
            </w:r>
          </w:p>
        </w:tc>
      </w:tr>
      <w:tr>
        <w:trPr>
          <w:trHeight w:val="8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нормального (стратифицированного) строения толщи грунтов и материнского субстра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ание или перемешивание верхних горизонтов почвы и четвертичного субстрата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ое улучшение условий газоотдачи; эжекторный эффект с увеличением скорости природного газа-носителя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ышение знач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лиорация земель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ое улучшение условий газоотдачи; эжекторный эффект с увеличением скорости газа-носителя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ышение знач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адки густой растительности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компонентного состава адсорбата углекислым газом, азотом и летучими органическими соединениями; эффекты вытеснительной хроматограф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направленное слабоконтрастное искажение абсолютных значений по отдельным газам (чаще занижение), в том числе по глубинным углеводородным газ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ное загрязне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е влияние на сорбент, ухудшение сорбционной способности. Селективная сорбция, в том числе полициклических ароматических углеводор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направленное искажение абсолютных значений по отдельным газам; чаще занижение, в том числе по глубинным углеводородным газа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я установки и снятия трубок с сорбентом желательно определять с учетом квазипериодичности газового потока через трубку (один полный или кратное число суточных и других циклов). Объем адсорбата-индикатора, который проходит через трубку за время измерения, не должен превышать сорбционную емкость. Тип и количество сорбентов, их гранулометрический состав, модификаторы и процедуры подготовки подбираются с резервом сорбционной емкости. Когда количество и свойства сорбента недостаточны для полной сорбции газовых компонентов из недр за время измерений, часть газов не связывается сорбентами, и величины газовых потоков занижаются. К этому же приводит излишне большое время замеров с переполнением емкости сорбента и проскоком га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словия эффективных измерений газовых пото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аблицы 1 следуют «от противного» оптимальные места заложения дебитометрических пунктов, условия проведения измерений и другие методические приемы. Лучший сезон для проведения поисковых дебитомерных съемок в условиях Украины май-июнь и сентябрь-октябрь с минимальными атмосферными осадками, умеренной температурой и достаточно низким уровнем стояния грунтовых вод. Сеть пунктов наблюдений рекомендуется закладывать в нормально увлажненных почвах преимущественно автономных ландшафтов. В поймах и на первых террасах (кроме сухих) время стояния трубок может уменьшаться до первых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ые данные о потоках газов и миграции летучих, в т. ч. металлоорганических соединений, могут искажаться в результате химических реакций отдельных компонент атмосферного воздуха с сорбентами трубок (табл. 2). Влияет также поступление техногенных загрязнителей из атмосферы или горнопромышленных отходов на коренном субстрате, к примеру, из отвалов пород Донбасса под насыпными поч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 – Возможные реакции твердофазных сорбентов и атмосферных газов (на основе данных Г.В. Войткевича и др., 1990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84"/>
        <w:gridCol w:w="1796"/>
        <w:gridCol w:w="454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, компоне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, определяющие неустойчивост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ойчив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ленно реагирует с FeO и соединениями углерод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×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ойчив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 C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2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×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ойчив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 2 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×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ойчив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 → 2 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5×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ы приемы оценки влияния техногенных аэрозолей, в том числе путем раздельного анализа на микроэлементы сорбентов верхней, центральной и нижней секций трубок и сопоставления коэффициентов накопления с упомянутым рядом аэрозольного концентрирования. Подтверждается, что субмикронная фракция в паро-газовой форме преобладает в отдалении от промышленных предприятий и городов (Харьков, Калуш и др.), с приближением к ним растет роль крупных частиц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Приведены примеры использования автором полевой дебитометрии газов в пределах бортов Днепровско-Донецкой впадины, Карпатского региона и Донба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1:00Z</dcterms:created>
  <dc:creator>Admin</dc:creator>
  <dc:description/>
  <cp:keywords/>
  <dc:language>en-US</dc:language>
  <cp:lastModifiedBy>Admin</cp:lastModifiedBy>
  <dcterms:modified xsi:type="dcterms:W3CDTF">2012-05-31T23:16:00Z</dcterms:modified>
  <cp:revision>19</cp:revision>
  <dc:subject/>
  <dc:title/>
</cp:coreProperties>
</file>