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ЯВЛЕНИЯ НИЖНЕКЕМБРИЙСКОГО ПЛЮМОВОГО МАГМАТИЗМА НА СЕВЕРО-ВОСТОКЕ СИБИРСКОГО КРАТОНА (ОЛЕНЕКСКОЕ ПОДНЯТ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иселев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А.И.,</w:t>
      </w:r>
      <w:r>
        <w:rPr>
          <w:b/>
        </w:rPr>
        <w:t xml:space="preserve"> Кочнев</w:t>
      </w:r>
      <w:r>
        <w:rPr>
          <w:b/>
          <w:vertAlign w:val="superscript"/>
        </w:rPr>
        <w:t>2</w:t>
      </w:r>
      <w:r>
        <w:rPr>
          <w:b/>
        </w:rPr>
        <w:t xml:space="preserve"> Б.Б., Ярмолюк</w:t>
      </w:r>
      <w:r>
        <w:rPr>
          <w:b/>
          <w:vertAlign w:val="superscript"/>
        </w:rPr>
        <w:t>3</w:t>
      </w:r>
      <w:r>
        <w:rPr>
          <w:b/>
        </w:rPr>
        <w:t xml:space="preserve"> В.В., Егоров</w:t>
      </w:r>
      <w:r>
        <w:rPr>
          <w:b/>
          <w:vertAlign w:val="superscript"/>
        </w:rPr>
        <w:t>1</w:t>
      </w:r>
      <w:r>
        <w:rPr>
          <w:b/>
        </w:rPr>
        <w:t xml:space="preserve"> К.Н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Институт земной коры СО РАН, г. Иркутск,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</w:rPr>
        <w:t xml:space="preserve"> </w:t>
      </w: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akiselev@crust.irk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нефтегазовой геологии и геофизики им. А.А. Трофимука СО 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. Новосибир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iCs/>
            <w:color w:val="000000"/>
            <w:u w:val="none"/>
          </w:rPr>
          <w:t>KochnevBB@ipgg.nsc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Институт геологии рудных месторождений, петрографии, минералогии и геохимии РАН,</w:t>
      </w:r>
    </w:p>
    <w:p>
      <w:pPr>
        <w:pStyle w:val="Normal"/>
        <w:jc w:val="center"/>
        <w:rPr/>
      </w:pPr>
      <w:r>
        <w:rPr>
          <w:i/>
        </w:rPr>
        <w:t>г</w:t>
      </w:r>
      <w:r>
        <w:rPr>
          <w:i/>
          <w:lang w:val="it-IT"/>
        </w:rPr>
        <w:t xml:space="preserve">. </w:t>
      </w:r>
      <w:r>
        <w:rPr>
          <w:i/>
        </w:rPr>
        <w:t>Москва</w:t>
      </w:r>
      <w:r>
        <w:rPr>
          <w:i/>
          <w:lang w:val="it-IT"/>
        </w:rPr>
        <w:t>, e-mail: volya@igem.ru</w:t>
      </w:r>
    </w:p>
    <w:p>
      <w:pPr>
        <w:pStyle w:val="Normal"/>
        <w:ind w:firstLine="4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567"/>
        <w:jc w:val="both"/>
        <w:rPr/>
      </w:pPr>
      <w:r>
        <w:rPr/>
        <w:t>Сибирский кратон за время своего существования был подвержен неоднократым перестройкам. Стабилизация его литосферы произошла в палеопротерозое около 1.9 млрд лет тому назад. В последующей истории кратон неоднократно вовлекался в различные континентальные агломерации, а также отторгался от них в ходе деструкции суперконтинентов. Соответствующие события зафиксированы проявлениями базитового магматизма разного возраста. Среди них наиболее выразительными являются позднедокембрийские</w:t>
      </w:r>
      <w:r>
        <w:rPr>
          <w:b/>
        </w:rPr>
        <w:t xml:space="preserve"> </w:t>
      </w:r>
      <w:r>
        <w:rPr/>
        <w:t>рои базитовых даек, возникшие при распаде Родинии и отразившие, по крайней мере, неопротерозойский возраст восточной и южной границ кратона.</w:t>
      </w:r>
    </w:p>
    <w:p>
      <w:pPr>
        <w:pStyle w:val="Normal"/>
        <w:ind w:firstLine="567"/>
        <w:jc w:val="both"/>
        <w:rPr/>
      </w:pPr>
      <w:r>
        <w:rPr/>
        <w:t>Венд-нижнекембрийская тектоно-магматическая активизация имела место на северо-востоке кратона в пределах Оленекского поднятия, а также в Хараулахском сегменте Верхоянского складчато-надвигового пояса в низовьях р. Лены. Оленекское поднятие является  уникальной областью по многократности, фациальному и вещественному разнообразию мантийного магматизма. Ранние проявления базитового магматизма относятся к мезопротерозою и нижнему кембрию. В среднем палеозое, а также в пермо-триасе на территории наблюдается пространственно-временное совмещение базитового и кимберлитового магматизма. К завершающей фазе фанерозойского магматизма относятся юрско-меловые кимберлитовые дайки и трубк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/>
        <w:t>Раннепалеозойская вулканическая активность на Оленекском поднятии была установлена в бассейне р. Хорбусуонки, правого притока р. Оленек [Леонов, Гогина, 1968</w:t>
      </w:r>
      <w:r>
        <w:rPr>
          <w:b/>
        </w:rPr>
        <w:t>]</w:t>
      </w:r>
      <w:r>
        <w:rPr/>
        <w:t xml:space="preserve">. Она выражена в широком распространении эксплозивного материала в виде базитовых трубок взрыва, небольших покровов базальтов, а также даек и силлов долеритов, прорывающих и перекрывающих верхневендские карбонатные отложения. Вмещающие отложения представлены известняками хатыспытской свиты, которые кверху сменяются более мелководными доломитами туркутской свиты. Кровля туркутской свиты маркируется карстовой поверхностью, на которой с несогласием залегает нижнекембрийская кессюсинская свита. На маломощных базальных песчаниках этой свиты участками развиты стратиформные тела эксплозивных брекчий мощностью от нескольких до 40 м. Обломки брекчии представлены фрагментами афанитовых трахибазальтов с микролитами санидина, доломитами, аргиллитами и детритовым кварцем. Возраст эксплозивных брекчий, определенный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по цирконам, имеет значение 543.9±0.24 млн лет и коррелируется с возрастом гальки калиевых риолитов (534.6±0.5 млн лет) из базальных нижнекембрийских конгломератов в разрезе Хараулахского поднятия [</w:t>
      </w:r>
      <w:r>
        <w:rPr>
          <w:lang w:val="en-US"/>
        </w:rPr>
        <w:t>Bowri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3</w:t>
      </w:r>
      <w:r>
        <w:rPr>
          <w:b/>
        </w:rPr>
        <w:t>]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 исследуемой площади наиболее крупный покров  базальтов расположен в долине р. Хорбусуонка. Эффузивы мощностью до 20 м залегают в нижней части кессюсинской свиты и перекрываются последовательно алевролитами, песчаниками и карбонатными породами. Базальты представляют собой плотные афанитовые породы с единичныими вкрапленниками плагиоклаза (1-1.5 мм). Матрикс сложен тонкими лейстами полевого шпата, зернами клинопироксена и окиснорудных минералов. </w:t>
      </w:r>
    </w:p>
    <w:p>
      <w:pPr>
        <w:pStyle w:val="Normal"/>
        <w:ind w:firstLine="567"/>
        <w:jc w:val="both"/>
        <w:rPr/>
      </w:pPr>
      <w:r>
        <w:rPr/>
        <w:t>По сравнению с базальтами их эксплозивные аналоги имеют более широкое распространение. Морфологически они представлены многочисленными трубками взрыва, расположенными в пределах главных магистральных разломов преимущественно С-З  простирания. Трубки округлой и овальной формы от 5-10 до 250 м в диаметре, часто сгруппированные в кластеры по нескольку тел. Диатремы выполнены эксплозивными брекчиями с переменным содержанием в обломочной фракции базальтов и вмещающих осадочных пород. Дезинтегрированная при эксплозии базальтовая составляющая представлена в основном угловатыми обломками (от первых мм до 10 см и более) афанитовых базальтов. В составе эксплозивных брекчий в большом количестве присутствуют обломки вмещающих известняков и доломитов, реже алевролитов, песчаников и ксеногенного кварца. Обломки осадочных пород в составе брекчий принадлежат исключительно туркутской и хатыспытской свитам, что может указывать на неглубокое (первые сотни метров) заложение диатрем.</w:t>
      </w:r>
    </w:p>
    <w:p>
      <w:pPr>
        <w:pStyle w:val="Normal"/>
        <w:ind w:firstLine="567"/>
        <w:jc w:val="both"/>
        <w:rPr/>
      </w:pPr>
      <w:r>
        <w:rPr/>
        <w:t>Субвулканические образования в бассейне р. Хорбусуонка представлены дайками и силлами. Здесь известны многоярусные интрузии долеритов, прорывающие вендские карбонатные отложения. Изученный Хатыспытский силл мощностью около 60 м имеет согласное залегание с доломитами одноименной свиты. Вместе с силами в районе  присутствуют дайки мощностью от первых до 50 м, прорывающие вендские карбонатные отложения. Они имеют крутое падение и преимущественно северо-западное простирание.  Одна из даек мощностью от 2 до 6 м прорывает туфобрекчии в центре диатремы диаметром 50-60 м.  По минеральному составу дайки подобны силлам, долериты в которых не претерпели значительных вторичных изменений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Базальты характеризуются высоким содержанием титана. По соотношению содержания щелочей они подразделяются на натровые и калиевые разновидности, которые наблюдаются в пределах отдельных участков базальтовых покровов</w:t>
      </w:r>
      <w:r>
        <w:rPr>
          <w:color w:val="FF0000"/>
        </w:rPr>
        <w:t xml:space="preserve">. </w:t>
      </w:r>
      <w:r>
        <w:rPr/>
        <w:t xml:space="preserve">Вероятно, это связано с тем, что количественные отношения между натрием и калием определялись степенью постмагматического преобразования пород. В результате плагиоклаз частично или полностью замещался  низким санидином. На классификационной диаграмме </w:t>
      </w:r>
      <w:r>
        <w:rPr>
          <w:lang w:val="en-US"/>
        </w:rPr>
        <w:t>Zr</w:t>
      </w:r>
      <w:r>
        <w:rPr/>
        <w:t>/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b</w:t>
      </w:r>
      <w:r>
        <w:rPr/>
        <w:t>/</w:t>
      </w:r>
      <w:r>
        <w:rPr>
          <w:lang w:val="en-US"/>
        </w:rPr>
        <w:t>Y</w:t>
      </w:r>
      <w:r>
        <w:rPr/>
        <w:t xml:space="preserve"> рассматриваемые базальты и долериты группируются в пограничной области между щелочными и субщелочными (толеитовыми) базальтами (рис.1)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6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811" w:dyaOrig="21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4.25pt;height:163.75pt" filled="f" o:ole="">
                  <v:imagedata r:id="rId5" o:title=""/>
                </v:shape>
                <o:OLEObject Type="Embed" ProgID="" ShapeID="ole_rId4" DrawAspect="Content" ObjectID="_19086095" r:id="rId4"/>
              </w:objec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ис. 1. Положение нижнекембрийских базитов Хараулахского (1) и Оленек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нятий (2) на диаграмме </w:t>
            </w:r>
            <w:r>
              <w:rPr>
                <w:lang w:val="en-US"/>
              </w:rPr>
              <w:t>Zr</w:t>
            </w:r>
            <w:r>
              <w:rPr/>
              <w:t>/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b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иллы долеритов в целом изохимичны базальтам и отличаются от последних более значителными преобразованиями их первичного состава, особенно в кровле и в меньшей степени в подошве интрузивных тел (рис. 2, обр. К-602А, К-602В). При этом в одних частях интрузива наблюдается вторичное обогащение исходных долеритов магнием и калием и обеднение кальцием и стронцием, а в других сопряженных частях при типичном для долеритов содержании магния и кальция наблюдается ураганное повышение содержания стронция (0.36 мас. % </w:t>
      </w:r>
      <w:r>
        <w:rPr>
          <w:lang w:val="en-US"/>
        </w:rPr>
        <w:t>Sr</w:t>
      </w:r>
      <w:r>
        <w:rPr/>
        <w:t>), бария (0.11 мас. % Ва) и высокое – калия (5.33 мас. % К</w:t>
      </w:r>
      <w:r>
        <w:rPr>
          <w:vertAlign w:val="subscript"/>
        </w:rPr>
        <w:t>2</w:t>
      </w:r>
      <w:r>
        <w:rPr/>
        <w:t>О). Слабо измененные высокотитанистые долериты центральной части тела состоят из плагиоклаза, клинопироксена, псевдоморфно замещенного оливина (до 3 %), титаномагнетита и ильменита. Содержание К</w:t>
      </w:r>
      <w:r>
        <w:rPr>
          <w:vertAlign w:val="subscript"/>
        </w:rPr>
        <w:t>2</w:t>
      </w:r>
      <w:r>
        <w:rPr/>
        <w:t xml:space="preserve">О в этих породах не превышает 0.7 мас. %. В отличие от силлов, долериты даек не подвержены столь значительным вторичным изменениям. </w:t>
      </w:r>
      <w:r>
        <w:rPr>
          <w:lang w:val="en-US"/>
        </w:rPr>
        <w:t>C</w:t>
      </w:r>
      <w:r>
        <w:rPr/>
        <w:t xml:space="preserve">удя по относительно низкому содержанию магния в базальтах, инициальные для них расплавы уже испытали значительное фракционирование до подъема к поверхност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753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24" w:right="624" w:hanging="0"/>
        <w:jc w:val="center"/>
        <w:rPr/>
      </w:pPr>
      <w:r>
        <w:rPr/>
        <w:t>Рис. 2. Содержание элементов-примесей в нижнекембрийских долеритах (1) и базальтах (2) Оленекского поднятия, нормализованных к составу примитивной мантии.</w:t>
      </w:r>
    </w:p>
    <w:p>
      <w:pPr>
        <w:pStyle w:val="Normal"/>
        <w:ind w:firstLine="567"/>
        <w:jc w:val="both"/>
        <w:rPr/>
      </w:pPr>
      <w:r>
        <w:rPr/>
        <w:t xml:space="preserve">Эксплозивные брекчии с минимальным количеством терригенной составляющей характеризуются высоким содержанием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4.2-5.9 мас. %) и аномально низким содержание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0.1-0.9 мас. %). С помощью микрозонда установлено, что вкрапленники в обломках базальтов сложены санидином, что формально сближает их с семейством калиевых трахибазальтов. На мультиэлементной диаграмме (рис. 2) четко выражены сильные колебания в концентрациях мобильных крупноионных литофильных элементов (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>) в составах базальтов и долеритов. Содержания менее подвижных высокозарядных элементов (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) более выдержаны. Рассматриваемые базиты характеризуются спектрами составов, расположенными между составами </w:t>
      </w:r>
      <w:r>
        <w:rPr>
          <w:lang w:val="en-US"/>
        </w:rPr>
        <w:t>EMORB</w:t>
      </w:r>
      <w:r>
        <w:rPr/>
        <w:t xml:space="preserve"> и </w:t>
      </w:r>
      <w:r>
        <w:rPr>
          <w:lang w:val="en-US"/>
        </w:rPr>
        <w:t>OIB</w:t>
      </w:r>
      <w:r>
        <w:rPr/>
        <w:t xml:space="preserve">, тяготея к последним. На графике парных отношений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Yb</w:t>
      </w:r>
      <w:r>
        <w:rPr/>
        <w:t>–</w:t>
      </w:r>
      <w:r>
        <w:rPr>
          <w:lang w:val="en-US"/>
        </w:rPr>
        <w:t>Ta</w:t>
      </w:r>
      <w:r>
        <w:rPr/>
        <w:t>/</w:t>
      </w:r>
      <w:r>
        <w:rPr>
          <w:lang w:val="en-US"/>
        </w:rPr>
        <w:t>Yb</w:t>
      </w:r>
      <w:r>
        <w:rPr/>
        <w:t xml:space="preserve"> исследуемые базиты располагаются в пределах мантийного тренда, характеризующего вариации индикаторных отношений элементов в ряду между </w:t>
      </w:r>
      <w:r>
        <w:rPr>
          <w:lang w:val="en-US"/>
        </w:rPr>
        <w:t>OIB</w:t>
      </w:r>
      <w:r>
        <w:rPr/>
        <w:t xml:space="preserve"> и </w:t>
      </w:r>
      <w:r>
        <w:rPr>
          <w:lang w:val="en-US"/>
        </w:rPr>
        <w:t>EMORB</w:t>
      </w:r>
      <w:r>
        <w:rPr/>
        <w:t xml:space="preserve"> (рис. 3). Отсутствие (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>) минимума в базитах (рис. 2</w:t>
      </w:r>
      <w:r>
        <w:rPr>
          <w:b/>
        </w:rPr>
        <w:t>)</w:t>
      </w:r>
      <w:r>
        <w:rPr/>
        <w:t xml:space="preserve"> исключает заметное контаминирующее влияние коры или субдукционной компоненты на состав инициальных для них распла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512"/>
      </w:tblGrid>
      <w:tr>
        <w:trPr/>
        <w:tc>
          <w:tcPr>
            <w:tcW w:w="6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709" w:dyaOrig="225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6.25pt;height:186.9pt" filled="f" o:ole="">
                  <v:imagedata r:id="rId8" o:title=""/>
                </v:shape>
                <o:OLEObject Type="Embed" ProgID="" ShapeID="ole_rId7" DrawAspect="Content" ObjectID="_230143872" r:id="rId7"/>
              </w:objec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с. 3. Положение нижнекембрийских базитов Оленекского (1) и Хараулахского (2) поднятий на диаграмме </w:t>
            </w:r>
            <w:r>
              <w:rPr>
                <w:lang w:val="en-US"/>
              </w:rPr>
              <w:t>Th</w:t>
            </w:r>
            <w:r>
              <w:rPr/>
              <w:t>/</w:t>
            </w:r>
            <w:r>
              <w:rPr>
                <w:lang w:val="en-US"/>
              </w:rPr>
              <w:t>Yb</w:t>
            </w:r>
            <w:r>
              <w:rPr/>
              <w:t xml:space="preserve"> – </w:t>
            </w:r>
            <w:r>
              <w:rPr>
                <w:lang w:val="en-US"/>
              </w:rPr>
              <w:t>Ta</w:t>
            </w:r>
            <w:r>
              <w:rPr/>
              <w:t>/</w:t>
            </w:r>
            <w:r>
              <w:rPr>
                <w:lang w:val="en-US"/>
              </w:rPr>
              <w:t>Yb</w:t>
            </w: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еодинамическая эволюция северо-восточной окраины Сибирского кратона в конце венда и начале кембрия запечатлена в мощностях и фациальных характеристиках коррелятных отложений региональных пассивных морских бассейнов [</w:t>
      </w:r>
      <w:r>
        <w:rPr>
          <w:lang w:val="en-US"/>
        </w:rPr>
        <w:t>Pelechat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</w:t>
      </w:r>
      <w:r>
        <w:rPr>
          <w:b/>
        </w:rPr>
        <w:t>]</w:t>
      </w:r>
      <w:r>
        <w:rPr/>
        <w:t>. Вендские карбонатные отложения представляют часть пассивной окраины, которая развивалась на востоке кратона в неопротерозое. На Оленекском подняии вендская толща по данным хемо- и хроностратиграфического изучения соответствует периоду медленного накопления осадков примерно от 555 до 543 млн лет в ориентированном на северо-восток (в современных координатах) пассивном окраинном бассейне. В конце венда обращенные к северу и востоку внешние части окраины кратона испытали прогрессивное воздымание, приведшее к осушению и образованию палеокарста. С поднятием связано образование кремнекластических  шельфовых осадков в южной окраине бассейна, а также эксплозивный и интрузивный базитововый магматизм на Оленекском поднятии и бимодальный риолит-базитовый магматизм на Хараулахском поднятии [Шпунт и др., 1982].</w:t>
      </w:r>
    </w:p>
    <w:p>
      <w:pPr>
        <w:pStyle w:val="Normal"/>
        <w:ind w:firstLine="567"/>
        <w:jc w:val="both"/>
        <w:rPr/>
      </w:pPr>
      <w:r>
        <w:rPr/>
        <w:t>Наблюдаемые венд-кембрийские стратиграфические соотношения и проявления  базитового и бимодального магматизма свидетельствуют о том, что литосфера северо-восточной окраины кратона вовлекалась в растяжение. Как предполагается в [</w:t>
      </w:r>
      <w:r>
        <w:rPr>
          <w:lang w:val="en-US"/>
        </w:rPr>
        <w:t>Pelechat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],) растяжение на фоне поднятия началось не позднее 543 млн лет и продолжалось до 530 млн лет. Относимые к рифтогенным вулканогенно-осадочные ассоциации Оленекского поднятия маломощны и представляют южную, наиболее удаленную часть плеча рифта, который развивался (в современных координатах) по северному краю Сибирского кратона. Пострифтовая фаза связана с наступающей на юг кратона морской трансгрессией и образованием карбонатной платформы. Начало пассивного погружения связывается с отмиранием инициирующей рифтогенез термальной аномалией [</w:t>
      </w:r>
      <w:r>
        <w:rPr>
          <w:lang w:val="en-US"/>
        </w:rPr>
        <w:t>Pelechat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; Худолей, Серкина, 2002].</w:t>
      </w:r>
    </w:p>
    <w:p>
      <w:pPr>
        <w:pStyle w:val="Normal"/>
        <w:ind w:firstLine="567"/>
        <w:jc w:val="both"/>
        <w:rPr/>
      </w:pPr>
      <w:r>
        <w:rPr/>
        <w:t>Вещественная специфика нижнекембрийских базитов и их мантийных источников, наличие бимодального риолит-базальтового магматизма в совокупности с историей венд-кембрийского осадконакопления являются достаточным основанием, позволяющим рассматривать нижнекембрийский слабо проявленный рифтогенез и сопряженный с ним магматизм как следствие плюм-литосферного взаимодействия на северо-востоке Сибирского кратона. Небольшие объемы нижнекембрийскойго базитового вулканизма, возможно, могли быть связаны с небольшими вторичными плюмами («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finges</w:t>
      </w:r>
      <w:r>
        <w:rPr/>
        <w:t>»), генерируемыми остывающим суперплюмом, участвующим в распаде Родин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финансовой поддержке РФФИ (проекты № 11-05-00444, №10-05-00953, №12-05-0001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80"/>
        <w:jc w:val="both"/>
        <w:rPr>
          <w:lang w:val="en-US"/>
        </w:rPr>
      </w:pPr>
      <w:r>
        <w:rPr/>
        <w:t xml:space="preserve">Леонов Б.Н., Гогина Н.И. Раннепалеозойский вулканизм на северо-востоке Сибирской платформы // Советская геология. 1968. № 4. С. 94-102. </w:t>
      </w:r>
    </w:p>
    <w:p>
      <w:pPr>
        <w:pStyle w:val="Normal"/>
        <w:ind w:firstLine="480"/>
        <w:jc w:val="both"/>
        <w:rPr/>
      </w:pPr>
      <w:r>
        <w:rPr/>
        <w:t>Худолей А.К., Серкина Г.Г</w:t>
      </w:r>
      <w:r>
        <w:rPr>
          <w:i/>
        </w:rPr>
        <w:t xml:space="preserve">.  </w:t>
      </w:r>
      <w:r>
        <w:rPr>
          <w:rStyle w:val="Rvts10"/>
          <w:i w:val="false"/>
          <w:color w:val="000000"/>
        </w:rPr>
        <w:t>Раннепалеозойский рифтогенез восточной окраины Сибирской платформы: сравнение геологическихданных и кривых тектонического погружения дна бассейна.</w:t>
      </w:r>
      <w:r>
        <w:rPr>
          <w:rStyle w:val="Rvts9"/>
          <w:color w:val="000000"/>
          <w:sz w:val="18"/>
          <w:szCs w:val="18"/>
        </w:rPr>
        <w:t> </w:t>
      </w:r>
      <w:r>
        <w:rPr/>
        <w:t xml:space="preserve">В кн.: Тектоника и геофизика литосферы. Материалы </w:t>
      </w:r>
      <w:r>
        <w:rPr>
          <w:lang w:val="en-US"/>
        </w:rPr>
        <w:t>XXXV</w:t>
      </w:r>
      <w:r>
        <w:rPr/>
        <w:t xml:space="preserve"> Тектонического  совещания. Т. 2. – М.: ГЕОС, 2002. С. 288-291.</w:t>
      </w:r>
    </w:p>
    <w:p>
      <w:pPr>
        <w:pStyle w:val="Normal"/>
        <w:ind w:firstLine="480"/>
        <w:jc w:val="both"/>
        <w:rPr/>
      </w:pPr>
      <w:r>
        <w:rPr/>
        <w:t>Шпунт Б.Р., Шаповалова И.Г., Шамшина Э.А</w:t>
      </w:r>
      <w:r>
        <w:rPr>
          <w:i/>
        </w:rPr>
        <w:t>.</w:t>
      </w:r>
      <w:r>
        <w:rPr/>
        <w:t xml:space="preserve"> Поздний докембрий севера Сибирской платформы. – Новосибирск: Наука, 1982. – 226 с.</w:t>
      </w:r>
    </w:p>
    <w:p>
      <w:pPr>
        <w:pStyle w:val="Normal"/>
        <w:ind w:firstLine="480"/>
        <w:jc w:val="both"/>
        <w:rPr/>
      </w:pPr>
      <w:r>
        <w:rPr>
          <w:lang w:val="en-US"/>
        </w:rPr>
        <w:t>Bowring S.A., Grotzinger J.P., Isachsen C.E., Knoll A.H., Pelechaty Sh.M., Kolosov P. Calibrating rates of early camdrian evolution // Science. 1993. V. 261. P. 1293-1298.</w:t>
      </w:r>
    </w:p>
    <w:p>
      <w:pPr>
        <w:pStyle w:val="Normal"/>
        <w:ind w:firstLine="480"/>
        <w:jc w:val="both"/>
        <w:rPr/>
      </w:pPr>
      <w:r>
        <w:rPr>
          <w:lang w:val="en-US"/>
        </w:rPr>
        <w:t>Pelechaty  Sh.M., Grotzinger J.P., Kashirtsev V.A., Zhernovsky V.P. Chemostratigraphic and sequence stratigraphic constraints on vendian-cambrian basin dynamics, Northeast Siberian craton  // J. Geology. 1996. V. 104.  P. 543-5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>
      <w:rFonts w:ascii="Times New Roman" w:hAnsi="Times New Roman" w:cs="Times New Roman"/>
    </w:rPr>
  </w:style>
  <w:style w:type="character" w:styleId="Rvts10">
    <w:name w:val="rvts10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selev@crust.irk.ru" TargetMode="External"/><Relationship Id="rId3" Type="http://schemas.openxmlformats.org/officeDocument/2006/relationships/hyperlink" Target="mailto:KochnevBB@ipgg.nsc.ru.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0:00Z</dcterms:created>
  <dc:creator>Alexander I. Kiselev</dc:creator>
  <dc:description/>
  <cp:keywords/>
  <dc:language>en-US</dc:language>
  <cp:lastModifiedBy>irapr</cp:lastModifiedBy>
  <cp:lastPrinted>2012-06-19T16:22:00Z</cp:lastPrinted>
  <dcterms:modified xsi:type="dcterms:W3CDTF">2012-09-03T08:54:00Z</dcterms:modified>
  <cp:revision>25</cp:revision>
  <dc:subject/>
  <dc:title>Нижнекембрийский магматизм на северо-востоке Сибирского кратона (Оленекское поднятие)</dc:title>
</cp:coreProperties>
</file>