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aps/>
        </w:rPr>
      </w:pPr>
      <w:r>
        <w:rPr>
          <w:b/>
          <w:caps/>
        </w:rPr>
        <w:t>Экспериментальное исследование статических и динамических гранитных флюидизированных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едведев В.Я.,</w:t>
      </w:r>
      <w:r>
        <w:rPr>
          <w:b/>
        </w:rPr>
        <w:t xml:space="preserve"> Иванова Л.А.</w:t>
      </w:r>
    </w:p>
    <w:p>
      <w:pPr>
        <w:pStyle w:val="Normal"/>
        <w:jc w:val="center"/>
        <w:rPr/>
      </w:pPr>
      <w:r>
        <w:rPr>
          <w:i/>
        </w:rPr>
        <w:t xml:space="preserve">Институт земной коры СО РАН (г. Иркутск),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ed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crust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>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>Экспериментальное исследование процессов взаимодействия кислых силикатных расплавов с минералами и   изучение их кристаллизации затруднено вследствие высокой их вязкости, что делает необходимым применение прецизионной аппаратуры, осуществляющей весьма медленное и равномерное снижение температуры 0.001 °С/час. Кроме того, при исследовании кристаллизации расплава, равновесного со сложным по составу флюидом, возникают дополнительные проблемы, связанные с изменением состава флюида и расплава по мере снижения температуры и различным выделением ингредиентов флюида в процессе кристаллизации.</w:t>
      </w:r>
    </w:p>
    <w:p>
      <w:pPr>
        <w:pStyle w:val="Normal"/>
        <w:ind w:firstLine="567"/>
        <w:jc w:val="both"/>
        <w:rPr/>
      </w:pPr>
      <w:r>
        <w:rPr/>
        <w:t xml:space="preserve">Эксперименты проводились с предварительно проплавленным cтеклом состава: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75.30%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14.30%, </w:t>
      </w:r>
      <w:r>
        <w:rPr>
          <w:lang w:val="en-US"/>
        </w:rPr>
        <w:t>F</w:t>
      </w:r>
      <w:r>
        <w:rPr/>
        <w:t>е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.46, </w:t>
      </w:r>
      <w:r>
        <w:rPr>
          <w:lang w:val="en-US"/>
        </w:rPr>
        <w:t>F</w:t>
      </w:r>
      <w:r>
        <w:rPr/>
        <w:t>eO 0.34%, М</w:t>
      </w:r>
      <w:r>
        <w:rPr>
          <w:lang w:val="en-US"/>
        </w:rPr>
        <w:t>g</w:t>
      </w:r>
      <w:r>
        <w:rPr/>
        <w:t xml:space="preserve">О 0.09, CaO 0.17%,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 xml:space="preserve">О 5.10%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3.89%, Т</w:t>
      </w:r>
      <w:r>
        <w:rPr>
          <w:lang w:val="en-US"/>
        </w:rPr>
        <w:t>iO</w:t>
      </w:r>
      <w:r>
        <w:rPr>
          <w:vertAlign w:val="subscript"/>
        </w:rPr>
        <w:t>2</w:t>
      </w:r>
      <w:r>
        <w:rPr/>
        <w:t xml:space="preserve"> 0,08%, 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.01%, М</w:t>
      </w:r>
      <w:r>
        <w:rPr>
          <w:lang w:val="en-US"/>
        </w:rPr>
        <w:t>nO</w:t>
      </w:r>
      <w:r>
        <w:rPr/>
        <w:t xml:space="preserve"> н/обн, C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 0.24%, C1</w:t>
      </w:r>
      <w:r>
        <w:rPr>
          <w:vertAlign w:val="superscript"/>
        </w:rPr>
        <w:t>-</w:t>
      </w:r>
      <w:r>
        <w:rPr/>
        <w:t xml:space="preserve"> 0.015%, </w:t>
      </w:r>
      <w:r>
        <w:rPr>
          <w:lang w:val="en-US"/>
        </w:rPr>
        <w:t>c</w:t>
      </w:r>
      <w:r>
        <w:rPr/>
        <w:t xml:space="preserve">умма = 99.99%. С добавлением в качестве рудных компонентов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 , </w:t>
      </w:r>
      <w:r>
        <w:rPr>
          <w:lang w:val="en-US"/>
        </w:rPr>
        <w:t>B</w:t>
      </w:r>
      <w:r>
        <w:rPr/>
        <w:t xml:space="preserve">е, </w:t>
      </w:r>
      <w:r>
        <w:rPr>
          <w:lang w:val="en-US"/>
        </w:rPr>
        <w:t>Sn</w:t>
      </w:r>
      <w:r>
        <w:rPr/>
        <w:t>, Р</w:t>
      </w:r>
      <w:r>
        <w:rPr>
          <w:lang w:val="en-US"/>
        </w:rPr>
        <w:t>b</w:t>
      </w:r>
      <w:r>
        <w:rPr/>
        <w:t xml:space="preserve"> 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пo 0.1%; при парaметрах: Т = 750-900°С, Р</w:t>
      </w:r>
      <w:r>
        <w:rPr>
          <w:vertAlign w:val="subscript"/>
        </w:rPr>
        <w:t>общ</w:t>
      </w:r>
      <w:r>
        <w:rPr/>
        <w:t xml:space="preserve"> = 1000-3000 атм, составе флюида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C</w:t>
      </w:r>
      <w:r>
        <w:rPr>
          <w:lang w:val="en-US"/>
        </w:rPr>
        <w:t>O</w:t>
      </w:r>
      <w:r>
        <w:rPr>
          <w:vertAlign w:val="subscript"/>
        </w:rPr>
        <w:t xml:space="preserve">2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длительности 24-700 часов. </w:t>
      </w:r>
    </w:p>
    <w:p>
      <w:pPr>
        <w:pStyle w:val="Normal"/>
        <w:ind w:firstLine="567"/>
        <w:jc w:val="both"/>
        <w:rPr/>
      </w:pPr>
      <w:r>
        <w:rPr/>
        <w:t>Рассмотрено взаимодействие гранитного расплава с силикатными минералами, показано, что во всем исследованном интервале температур и давлений для всех минеральных фаз лимитирующей стадией является диффузия в тонком слое. При этом может происходить преобразование взаимодействующего минерала за счет диффузии некоторых компонентов расплава в минерал (рис. 1). С увеличением длительности эксперимента и изменением состава расплава за счет ассимиляции минерала происходит его кристаллизация  с образованием кварц-анортоклазовых срастаний (рис. 2).</w:t>
      </w:r>
    </w:p>
    <w:p>
      <w:pPr>
        <w:pStyle w:val="Normal"/>
        <w:ind w:right="-2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2287270" cy="3099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679825" cy="3046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Рис 1.Взаимодейсвие граната с расплавом.        Рис.2.Кварц-анортоклазовые срастания в расплаве.</w:t>
      </w:r>
    </w:p>
    <w:p>
      <w:pPr>
        <w:pStyle w:val="Normal"/>
        <w:ind w:right="-2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гранитное стекло, 2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новообразованный</w:t>
      </w:r>
    </w:p>
    <w:p>
      <w:pPr>
        <w:pStyle w:val="Normal"/>
        <w:ind w:right="-208" w:hanging="0"/>
        <w:jc w:val="both"/>
        <w:rPr/>
      </w:pPr>
      <w:r>
        <w:rPr>
          <w:sz w:val="20"/>
          <w:szCs w:val="20"/>
        </w:rPr>
        <w:t xml:space="preserve">гранат, 3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высыпки гематита, 4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исходный</w:t>
      </w:r>
    </w:p>
    <w:p>
      <w:pPr>
        <w:pStyle w:val="Normal"/>
        <w:ind w:right="-208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нат.</w:t>
      </w:r>
    </w:p>
    <w:p>
      <w:pPr>
        <w:pStyle w:val="Normal"/>
        <w:ind w:right="-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Ранее нами  предложена методика [Медведев, Иванова, 2008], позволяющая изучать кристалли</w:t>
        <w:softHyphen/>
        <w:t>зацию водно-силикатного расплава в изотермических  и изобарно-изотермических условиях за счет снижения в нем концентрации Н</w:t>
      </w:r>
      <w:r>
        <w:rPr>
          <w:vertAlign w:val="subscript"/>
        </w:rPr>
        <w:t>2</w:t>
      </w:r>
      <w:r>
        <w:rPr/>
        <w:t>О, как основного компонента, влияющего на кристаллизацию гранитного расплава. Это  позволяет резко сни</w:t>
        <w:softHyphen/>
        <w:t>зить требования к  aппаратуре, так как существенно легче поддержи</w:t>
        <w:softHyphen/>
        <w:t>вaть температуру с высокой точностью, чем моно</w:t>
        <w:softHyphen/>
        <w:t>тонно снижать ее. Не останавливаясь на конкретном техническом воплощении, укажем,  что разработана конструкция, которая позволяет при неизменном общем давлении медленно  снижать парциальное давление воды в системе.  Предполагалось, что над выделением воды из распла</w:t>
        <w:softHyphen/>
        <w:t>ва  будет осуществляться диффузионный контроль, а кристаллизация начнется</w:t>
        <w:softHyphen/>
        <w:t xml:space="preserve"> с краев образца с дальнейшим распространением ее к центру. В результате экспериментов установлено, что краевая кайма расплава представляет собой зону раскристаллизации пегматоидной структуры ши</w:t>
        <w:softHyphen/>
        <w:t>риной 0.1-1 мм, сложенную идиоморфными кристаллами анортоклаза с ред</w:t>
        <w:softHyphen/>
        <w:t>кими кварцевыми и кварц-альбитовыми срастаниями на фоне гомогенного стекла. Вдоль границы пегматоидной зоны с основной массой раскристаллизованного</w:t>
        <w:softHyphen/>
        <w:t xml:space="preserve"> стекла наблюдаются «высыпки» рудных минералов, в данном случае при наличии в системе Мо и W - это повеллит, обра</w:t>
        <w:softHyphen/>
        <w:t>зующий идеальные дипиpамидальные кристаллики размером  0.01-0.1 мм (рис. 3).  С увеличением длительности экспериментов дальнейшего развития пегма</w:t>
        <w:softHyphen/>
        <w:t>тоидной зоны не происходит, а отмечается кристаллизация стекла по всему объему, приводящая в конечном итоге к образованию скелетных крис</w:t>
        <w:softHyphen/>
        <w:t>таллов кварца  и кварц-анортоклазовых срастаний. Такая кристаллизация, вероятно, вызвана тем обстоятельством, что коэффициенты диффузии воды существенно зависят от ее концентрации в расплаве, а в этом случае характер распределения летучих будет существенно отличаться от обычного диффузионного профиля [Летников и др., 1993]. То есть для размеров, характеризующих исследуемую систему, содержание воды в расплаве будет, уменьшаясь, усредняться таким образом, что ста</w:t>
        <w:softHyphen/>
        <w:t xml:space="preserve">новится возможной кристаллизация по всему объему образца, за исключением расплава, прилегающего к зоне первичной кристаллизации и содержащей малое количество воды. Модификация предложенной методики, за счет ступенчатого сброса давления, позволяет изучать кристаллизацию расплава вокруг образовавшихся полостей в нем (рис. 4).  </w:t>
      </w:r>
    </w:p>
    <w:p>
      <w:pPr>
        <w:pStyle w:val="Normal"/>
        <w:ind w:right="-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196590" cy="2560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5146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br w:type="textWrapping" w:clear="all"/>
      </w:r>
    </w:p>
    <w:p>
      <w:pPr>
        <w:pStyle w:val="Normal"/>
        <w:ind w:right="-2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ис. 3 Повеллит  в гранитном стекле.               Рис. 4.Кристаллизация расплава вокруг полости. </w:t>
      </w:r>
    </w:p>
    <w:p>
      <w:pPr>
        <w:pStyle w:val="Normal"/>
        <w:ind w:right="-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Исследование раскристаллицазии гранитного стекла указанного состава в температурном интервале 500-700°С и давлении 500-1000 атм при различном составе флюида систем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показало, что в этом температурном интервале осуществляется интенсивная раскристаллизация  стекла с образованием плагиоклаза, кварца, тридимита, калиевого полевого шпата и гидрослюд.  Степень раскристаллизации закономерно зависит от времени, температуры и объема образца. Отмечается, что фронт кристаллизации в исследуемых условиях является активной зоной, влияющей на распределение рудных компонентов.</w:t>
      </w:r>
    </w:p>
    <w:p>
      <w:pPr>
        <w:pStyle w:val="Normal"/>
        <w:ind w:firstLine="567"/>
        <w:jc w:val="both"/>
        <w:rPr/>
      </w:pPr>
      <w:r>
        <w:rPr/>
        <w:t>При изучении даек пегматитов и жильных гранитов, сформировавшихся в апикальных частях малоглубинных  флюидизированных ультракислых гранитных массивов, отмечаются явления, характеризующие сброс давления в магматических системах, внедрившихся в трещинную полость, в режиме декомпрессии исходного расплава. Описанные факты указывают на то, что в режиме декомпрессии происходит распад первичного гомогенного расплава с отчетливо наблюдаемыми визуально явлениями структурной самоорганизации таких динамически неравновесных систем, что выражается в проявлении флюидальности, образовании пегматоидных шлиров и хорошо проявленной гетерогенности по структуре внедрившегося в трещинную полость первично гомогенного расплава.  С целью изучения особенностей поведения флюидизированного гранитного расплава в режиме декомпрессии, как примера динамической флюидно-магматической системы [Летников и др., 1990; 1993], нами были проведены эксперименты, моделировавшие природный процесс.  Во всех экспериментах исходное гранитное стекло  помещалось в открытую платиновую ампулу диаметром 9 мм и реактор, который заполнялся насыщенным при 25°С раствором NaF. После герметизации реактора и необходимой изотермической выдержки при Т=800°С и Р=2000-2500 атм в течение 2-9 часов наступало  расплавление гранитного стекла, затем осуществлялся режим декомпрессии с требуемой скоростью или закалка образцов при постоянном давлении и постоянной температуре.  Декомпрессия в течение 30-100 минут приводит к увеличению размера столбика расплава до 75 мм. Образцы после экспериментов представляют собой проплавленное зонально структурированное относительно гомогенное стекло с выраженной вертикальной и горизонтальной зональностью образцов, осевая часть которых представлена тонкопористым стеклом с сиреневатым отливом n = (1.488-1.490)±0.003. Периферийная часть – более массивное кавернозное голубовато-бирюзовое стекло, переходящее к нижней части образца в воздушнопористую кружевную массу с показателем преломления (1.492-1.496)±0.003. В стекле отмечены следовые количества кварца. Часть каверн заполнена тонкодисперсной слюдоподобной триоктаэдрической смешаннослойной минеральной фазой. Отмечено образование сферических обособлений. При малых скоростях декомпрессии в процесс структурирования и образования структурированных зон вовлекается не весь объем расплава.  В этих условиях нижняя часть расплава, удаленная от выхода системы, изменяется меньше всего и примерно 1/3 длины столбика расплава в его придонной части структурирована незначительно. При шоковой декомпрессии, когда сброс давления после выдержки образцов при заданном режиме осуществлялся в течение нескольких секунд, отмечается наибольшее увеличение объема расплава (в 4-4.5 раза). Во всех случаях в разной степени проявлялась самоорганизация флюидизированного расплава по вектору перепада давления. При всех режимах декомпрессии из первоначально однородного расплава с гомогенным распределением всех (в том числе и примесных) элементов образуются четко структурированные системы, отражающие разные режимы самоорганизации исходной флюидизированной матрицы [Летников и др., 2012]. Как правило, это четко выраженные по вертикали зоны.</w:t>
      </w:r>
    </w:p>
    <w:p>
      <w:pPr>
        <w:pStyle w:val="Normal"/>
        <w:ind w:firstLine="567"/>
        <w:jc w:val="both"/>
        <w:rPr/>
      </w:pPr>
      <w:r>
        <w:rPr/>
        <w:t xml:space="preserve">Первая, самая нижняя зона (одного из экспериментов Т=800°С, </w:t>
      </w:r>
      <w:r>
        <w:rPr>
          <w:lang w:val="en-US"/>
        </w:rPr>
        <w:t>P</w:t>
      </w:r>
      <w:r>
        <w:rPr/>
        <w:t xml:space="preserve">=2050 атм) </w:t>
      </w:r>
      <w:r>
        <w:rPr>
          <w:rFonts w:eastAsia="Symbol" w:cs="Symbol" w:ascii="Symbol" w:hAnsi="Symbol"/>
        </w:rPr>
        <w:t></w:t>
      </w:r>
      <w:r>
        <w:rPr/>
        <w:t xml:space="preserve"> наиболее «широкая» (11.8мм) часть вспененного столбика длиной 36 мм представлена легким высокопористым прозрачным стеклом с округлыми ячейками различного диаметра от 0.8 мкм до 0.35 мм. Стекло в ней наименее структурировано и характеризуется объемной дегазацией максимального выноса газа из маловязкого расплава. По мере дегазации по вектору выноса флюида вязкость исходного расплава возрастает, что обуславливает отчетливо проявленные явления самоорганизации и структурирования, столь отчетливо наблюдаемые в природных образцах.</w:t>
      </w:r>
    </w:p>
    <w:p>
      <w:pPr>
        <w:pStyle w:val="Normal"/>
        <w:ind w:firstLine="567"/>
        <w:jc w:val="both"/>
        <w:rPr/>
      </w:pPr>
      <w:r>
        <w:rPr/>
        <w:t xml:space="preserve">В средней зоне, наиболее «узкой» (10.7мм) части столбика расплава длиной 30 мм, </w:t>
      </w:r>
      <w:r>
        <w:rPr>
          <w:rFonts w:eastAsia="Symbol" w:cs="Symbol" w:ascii="Symbol" w:hAnsi="Symbol"/>
        </w:rPr>
        <w:t></w:t>
      </w:r>
      <w:r>
        <w:rPr/>
        <w:t xml:space="preserve"> вертикально тонкоструктурированный материал (стекло) с уплощенными ячейками и полостями, вытянутыми с соотношением длины к ширине от 10:1 до 4:1, размером от 0.2 до 1.5 мм с отдельными «выбросами» до 6 мм. То есть, в этой зоне повсеместно проявляется образование флюидальности, ориентированной по вектору выноса флюида и снижения температуры и давления флюида в системе. Подобная картина характерна для малоглубинных даек, когда самоорганизация флюидизированного расплава приводит к его структурированию и четко выраженной флюидальности.</w:t>
      </w:r>
    </w:p>
    <w:p>
      <w:pPr>
        <w:pStyle w:val="Normal"/>
        <w:ind w:firstLine="567"/>
        <w:jc w:val="both"/>
        <w:rPr/>
      </w:pPr>
      <w:r>
        <w:rPr/>
        <w:t>В самой верхней части исследуемой экспериментальной системы, расширяющийся  до максимальной ширины 11.8 мм, столбик расплава (длиной 19 мм) представлен пористым прозрачным стеклом с овальными ячейками и полостями от 0.1 до 10 мм с соотношением длины к ширине 2:1 и изменяющейся морфологией полостей до округлых в самом верху. В этой части экспериментальной системы, где вынос тепла и флюидов максимальны, происходит смена механизмов самоорганизации: на смену флюидальности приходит распад флюидальной системы на отдельные расплавные образования, соответствующие образованию шлиров в верхних частях пегматитов и даек.</w:t>
      </w:r>
    </w:p>
    <w:p>
      <w:pPr>
        <w:pStyle w:val="Normal"/>
        <w:ind w:firstLine="567"/>
        <w:jc w:val="both"/>
        <w:rPr/>
      </w:pPr>
      <w:r>
        <w:rPr/>
        <w:t>Таким образом, в экспериментах показана роль явлений декомпрессии флюидизированных магм в высокоградиентных малоглубинных условиях, что сопровождается процессами самоорганизации и структурирования исходных магм.</w:t>
      </w:r>
    </w:p>
    <w:p>
      <w:pPr>
        <w:pStyle w:val="Normal"/>
        <w:ind w:firstLine="567"/>
        <w:jc w:val="both"/>
        <w:rPr/>
      </w:pPr>
      <w:r>
        <w:rPr/>
        <w:t xml:space="preserve">Изучено перераспределение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в гранитном расплаве при осуществлении режима декомпрессии со скоростями от 0.5 до 4000 атм/сек. Первоначально переплавленное гранитное стекло помещалось в платиновую ампулу и реактор, который заполнялся раствором, содержащим редкие земли. После герметизации и необходимой изотермической выдержки осуществлялся режим декомпрессии с требуемой скоростью и закалка образцов. В результате эксперимента при всех режимах декомпрессии из первоначально плотного стекла с гомогенным распределением редких земель образуются флюидизированные системы с тремя достаточно четко выраженными зонами. Рассматривается распределение редких земель в зависимости от скорости декомпрессии и состава флюида. Показано, что в режиме шоковой декомпрессии со скоростями от 1000 до 4000 атм/сек происходит обогащение иттрием остаточного расплава с изменением соотношений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Y</w:t>
      </w:r>
      <w:r>
        <w:rPr/>
        <w:t xml:space="preserve">. В частности, отношение 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</w:t>
      </w:r>
      <w:r>
        <w:rPr/>
        <w:t xml:space="preserve"> изменяется  от 3.71 до 1.5-1.7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/>
      </w:pPr>
      <w:r>
        <w:rPr/>
        <w:t xml:space="preserve">Летников Ф.А., Иванова Л.А., Кузнецов К.Е. К проблеме состояния статических и динамических флюидно-магматических систем. В сб.: Эксперимент в минералогии. Труды XII Всесоюзного совещания по экспериментальной минералогии. </w:t>
      </w:r>
      <w:r>
        <w:rPr>
          <w:rFonts w:eastAsia="Symbol" w:cs="Symbol" w:ascii="Symbol" w:hAnsi="Symbol"/>
        </w:rPr>
        <w:t></w:t>
      </w:r>
      <w:r>
        <w:rPr/>
        <w:t xml:space="preserve"> М. Черноголовка.1993. С. 41-50.</w:t>
      </w:r>
    </w:p>
    <w:p>
      <w:pPr>
        <w:pStyle w:val="Normal"/>
        <w:ind w:firstLine="540"/>
        <w:jc w:val="both"/>
        <w:rPr/>
      </w:pPr>
      <w:r>
        <w:rPr/>
        <w:t>Летников Ф.А., Иванова Л.А., Медведев В.Я, Кузнецов К.Е. Экспериментальное  изучение процесса самоорганизации флюидизированного гранитного расплава при его декомпрессии // Доклады академии наук. 2012. Т 443. №5. С.617-619.</w:t>
      </w:r>
    </w:p>
    <w:p>
      <w:pPr>
        <w:pStyle w:val="Normal"/>
        <w:ind w:firstLine="540"/>
        <w:jc w:val="both"/>
        <w:rPr/>
      </w:pPr>
      <w:r>
        <w:rPr/>
        <w:t>Летников Ф.А., Кузнецов К.Е., Медведев В.Я К проблеме декомпрессии флюидизированных силикатных расплавов // Доклады академии наук. 1990. Т.313. №3. С. 682-684.</w:t>
      </w:r>
    </w:p>
    <w:p>
      <w:pPr>
        <w:pStyle w:val="Normal"/>
        <w:ind w:firstLine="540"/>
        <w:jc w:val="both"/>
        <w:rPr/>
      </w:pPr>
      <w:r>
        <w:rPr/>
        <w:t>Медведев В.Я., Иванова Л.А. Кристаллизация гранитного расплава при снижении парциального давления  Н</w:t>
      </w:r>
      <w:r>
        <w:rPr>
          <w:vertAlign w:val="subscript"/>
        </w:rPr>
        <w:t>2</w:t>
      </w:r>
      <w:r>
        <w:rPr/>
        <w:t>О. Материалы международной конференции «Граниты и эволюция Земли: Геодинамическая позиция, петрогенезис и рудоносность гранитоидных батолитов». Улан-Удэ . 2008. С.242-24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crust.ir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9:00Z</dcterms:created>
  <dc:creator>Admin</dc:creator>
  <dc:description/>
  <dc:language>en-US</dc:language>
  <cp:lastModifiedBy>Администратор</cp:lastModifiedBy>
  <cp:lastPrinted>2012-06-15T15:24:00Z</cp:lastPrinted>
  <dcterms:modified xsi:type="dcterms:W3CDTF">2012-07-25T09:14:00Z</dcterms:modified>
  <cp:revision>6</cp:revision>
  <dc:subject/>
  <dc:title>Экспериментальное исследование статических и динамических гранитных           флюидизированных систем</dc:title>
</cp:coreProperties>
</file>