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Е ДАННЫЕ О БЛАГОРОДНОМЕТАЛЛЬНОЙ ПРОДУКТИВНОСТИ ГРАНИТОИДОВ АНГАРО-ВИТИМСКОГО БАТОЛИТА (ЗАПАДНОЕ ЗАБАЙКАЛЬ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русталев В.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Геологический институт СО РАН,  г.Улан-Удэ,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vkhustalev</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yandex</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В Западном Забайкалье одним из самых удивительных объектов является Ангаро-Витимский  батолит, который  по  масштабам  проявления (130 тыс. км</w:t>
      </w:r>
      <w:r>
        <w:rPr>
          <w:rFonts w:cs="Times New Roman" w:ascii="Times New Roman" w:hAnsi="Times New Roman"/>
          <w:sz w:val="24"/>
          <w:szCs w:val="24"/>
          <w:vertAlign w:val="superscript"/>
        </w:rPr>
        <w:t>2</w:t>
      </w:r>
      <w:r>
        <w:rPr>
          <w:rFonts w:cs="Times New Roman" w:ascii="Times New Roman" w:hAnsi="Times New Roman"/>
          <w:sz w:val="24"/>
          <w:szCs w:val="24"/>
        </w:rPr>
        <w:t>),  превосходит  все самые крупные гранитные плутоны мира [Литвиновский и др., 1993 ]. За пятидесятилетний период изучения гранитоидов батолита получен большой объем геологической информации, но наиболее принципиальные вопросы их геолого-структурного положения, вещественного состава, возраста, генезиса, объема и механизма формирования остаются остро дискуссионными. Что касается оценки рудообразующего потенциала массивов гранитоидов, слагающих батолит, в пределах которых разведаны месторождения Sn, W, Mo, Be, U, Pb, Zn, Au, Ag, имеющиеся данные по этой важнейшей проблеме приведены лишь в единичных публикациях [Комаров и др., 1978; Хрусталев, 1990; Хрустале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2009]. </w:t>
      </w:r>
    </w:p>
    <w:p>
      <w:pPr>
        <w:pStyle w:val="Normal"/>
        <w:spacing w:lineRule="auto" w:line="240" w:before="0" w:after="0"/>
        <w:ind w:firstLine="567"/>
        <w:jc w:val="both"/>
        <w:rPr/>
      </w:pPr>
      <w:r>
        <w:rPr>
          <w:rFonts w:cs="Times New Roman" w:ascii="Times New Roman" w:hAnsi="Times New Roman"/>
          <w:sz w:val="24"/>
          <w:szCs w:val="24"/>
        </w:rPr>
        <w:t>На основе обобщения огромного фактического материала, с учетом наших геолого-съемочных (ГГС-200, Осокин, Зеленский, Хрусталев и др., 1960-66 г.г.; ГС-50, Янов, Лосицкий, Хрусталев и др., 1966-86 г.г.) и научно-исследовательских работ [Хрусталев</w:t>
      </w:r>
      <w:r>
        <w:rPr>
          <w:rFonts w:cs="Times New Roman" w:ascii="Times New Roman" w:hAnsi="Times New Roman"/>
          <w:sz w:val="24"/>
          <w:szCs w:val="24"/>
          <w:vertAlign w:val="superscript"/>
        </w:rPr>
        <w:t>1</w:t>
      </w:r>
      <w:r>
        <w:rPr>
          <w:rFonts w:cs="Times New Roman" w:ascii="Times New Roman" w:hAnsi="Times New Roman"/>
          <w:sz w:val="24"/>
          <w:szCs w:val="24"/>
        </w:rPr>
        <w:t>, 2009; Хрусталев</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09], выделены в пределах площади батолита две доминирующие разновидности гранитоидов баргузинского комплекса – аллохтонные и автохтонные. Автохтонные гранитоиды (главная фаза, включающая 60-80% объема батолита) активно взаимодействуют путем гранитизации с более древними вмещающими породами (кристаллосланцами, базитами, гнейсо-гранитами) и поэтому характеризуются пестрым составом с переходами от среднезернистых и порфировидных биотитовых гранитов через адамеллиты, плагиограниты к граносиенитам, гранодиоритам и монцонитам. Контакты гранитов расплывчатые с образованием зоны гибридных пород мощностью от первых сотен метров до первых километров. Аллохтонные гранитоиды имеют резко секущие контакты с вмещающими породами и представлены порфировидными и среднезернистыми биотитовыми гранитами, реже лейкогранитами и гранит-порфир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и проведено геолого-геохимическое изучение гранитоидов  10-ти автохтонных и 9-ти аллохтонных массивов, расположенных в центральной и юго-восточной частях батолита.</w:t>
      </w:r>
    </w:p>
    <w:p>
      <w:pPr>
        <w:pStyle w:val="Normal"/>
        <w:spacing w:lineRule="auto" w:line="240" w:before="0" w:after="0"/>
        <w:ind w:firstLine="567"/>
        <w:jc w:val="both"/>
        <w:rPr/>
      </w:pPr>
      <w:r>
        <w:rPr>
          <w:rFonts w:cs="Times New Roman" w:ascii="Times New Roman" w:hAnsi="Times New Roman"/>
          <w:sz w:val="24"/>
          <w:szCs w:val="24"/>
        </w:rPr>
        <w:t xml:space="preserve">Комплекс аналитических методов и методик определялся профилирующими в регионе типами эндогенного оруденения (Sn, W, Mo, Be, Pb, Zn, U и Au), в формировании которых могли участвовать гранитоиды батолита. Кроме них, включена группа щелочных металлов (К, Na, Rb, Zi), летучие (B, F), а также Sr и Ва, характер распределения которых несет важную генетическую информацию. </w:t>
      </w:r>
    </w:p>
    <w:p>
      <w:pPr>
        <w:pStyle w:val="Normal"/>
        <w:spacing w:lineRule="auto" w:line="240" w:before="0" w:after="0"/>
        <w:ind w:firstLine="567"/>
        <w:jc w:val="both"/>
        <w:rPr/>
      </w:pPr>
      <w:r>
        <w:rPr>
          <w:rFonts w:cs="Times New Roman" w:ascii="Times New Roman" w:hAnsi="Times New Roman"/>
          <w:sz w:val="24"/>
          <w:szCs w:val="24"/>
        </w:rPr>
        <w:t xml:space="preserve">Из анализа геохимической информации по аллохтонным и автохтонным гранитоидам следует, что их наиболее яркой геохимической особенностью является низкий, приближающийся к кларковому, уровень концентраций редких элементов. В результате изучения закономерностей распределения редких элементов  в гранитоидах изученных массивов выявлены характерные тенденции распределения Li, Rb, Zn, Be, Sn, W и Mo, которые объединяют породы батолита. В то же время, устанавливаются существенные различия автохтонных и аллохтонных гранитоидов: 1) для первых характерны сильные положительные связи K с Li, Rb, Be, B и отрицательные с Na и F, тогда, как в аллохтонных гранитоидах значимые связи вообще отсутствуют; 2) для автохтонных – характерны высокие концентрации Ba (1-2 кларка) и сильные положительные связи W с Be и Be с B,  в аллохтонных – нижекларковые концентрации Ba и сильные положительные связи Li c W, Mo, Be и B; Sn c W и Be; Be и Zn c B, и отрицательные – Rb c Sn, W и Be; U c Ba и S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химическая характеристика пород гранитоидных массивов и их фазово-фациального строения с применением треугольной геохимической диаграммы рудоносности, расчетов элементных формул и индексов концентраций (ИНК) по методике В.Д.Козлова [1985] позволили дать общую оценку степени продуктивности и возможных масштабов эндогенного оруденения, связанного с изученными массивами. </w:t>
      </w:r>
    </w:p>
    <w:p>
      <w:pPr>
        <w:pStyle w:val="Normal"/>
        <w:spacing w:lineRule="auto" w:line="240" w:before="0" w:after="0"/>
        <w:ind w:firstLine="567"/>
        <w:jc w:val="both"/>
        <w:rPr/>
      </w:pPr>
      <w:r>
        <w:rPr>
          <w:rFonts w:cs="Times New Roman" w:ascii="Times New Roman" w:hAnsi="Times New Roman"/>
          <w:sz w:val="24"/>
          <w:szCs w:val="24"/>
        </w:rPr>
        <w:t>В юго-восточной части Ангаро-Витимского батолита одновременно с гранитоидами нами изучены геодинамические обстановки формирования благороднометалльного оруденения в Удино-Витимской складчатой системе палеозоид [Хрусталев</w:t>
      </w:r>
      <w:r>
        <w:rPr>
          <w:rFonts w:cs="Times New Roman" w:ascii="Times New Roman" w:hAnsi="Times New Roman"/>
          <w:sz w:val="24"/>
          <w:szCs w:val="24"/>
          <w:vertAlign w:val="superscript"/>
        </w:rPr>
        <w:t>2</w:t>
      </w:r>
      <w:r>
        <w:rPr>
          <w:rFonts w:cs="Times New Roman" w:ascii="Times New Roman" w:hAnsi="Times New Roman"/>
          <w:sz w:val="24"/>
          <w:szCs w:val="24"/>
        </w:rPr>
        <w:t>, 2009]. Основная интересная информация была получена в результате палинспастических реконструкций провесов кровли (ПК) в верхнепалеозойских гранитоидах и сохранившихся от эрозии останцов венд-кембрий-ордовикских вулканогенно-осадочных пород, из которых наиболее крупными (более 10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являются: Абагинский, Мэлдэлгенский, В.-Онинский, Озернинский, Ямбуйский и Кыджимитский. </w:t>
      </w:r>
    </w:p>
    <w:p>
      <w:pPr>
        <w:pStyle w:val="Normal"/>
        <w:spacing w:lineRule="auto" w:line="240" w:before="0" w:after="0"/>
        <w:ind w:firstLine="567"/>
        <w:jc w:val="both"/>
        <w:rPr/>
      </w:pPr>
      <w:r>
        <w:rPr>
          <w:rFonts w:cs="Times New Roman" w:ascii="Times New Roman" w:hAnsi="Times New Roman"/>
          <w:sz w:val="24"/>
          <w:szCs w:val="24"/>
        </w:rPr>
        <w:t>Детальное изучение Мэлдэлгенского ПК позволило выделить в его центральной части палеоостровную дугу. В ее ближней фронтальной части по реликтам низкохромисто-никелевых толеитовых базальтов прослежена Шапхойская золоторудная зона, включающая (с запада на восток) Замогтинское, Каменное, Сухановское и Водораздельное золоторудные проявления. В дальней фронтальной части палеодуги изучено с применением горных выработок и скважин колонкового бурения  Верхне-Курбинское золоторудное поле, локализованное в  коллизионных гранитоидах баргузинского комплекса. Синхронность образования золотого оруденения гидротермально-метасоматического профиля с коллизионным гранитообразованием определяется на основе близких значений абсолютного возраста (С-Р</w:t>
      </w:r>
      <w:r>
        <w:rPr>
          <w:rFonts w:cs="Times New Roman" w:ascii="Times New Roman" w:hAnsi="Times New Roman"/>
          <w:sz w:val="24"/>
          <w:szCs w:val="24"/>
          <w:vertAlign w:val="subscript"/>
        </w:rPr>
        <w:t>1</w:t>
      </w:r>
      <w:r>
        <w:rPr>
          <w:rFonts w:cs="Times New Roman" w:ascii="Times New Roman" w:hAnsi="Times New Roman"/>
          <w:sz w:val="24"/>
          <w:szCs w:val="24"/>
        </w:rPr>
        <w:t xml:space="preserve">) золоторудных березитов и гранитоидов. </w:t>
      </w:r>
    </w:p>
    <w:p>
      <w:pPr>
        <w:pStyle w:val="Normal"/>
        <w:spacing w:lineRule="auto" w:line="240" w:before="0" w:after="0"/>
        <w:ind w:firstLine="567"/>
        <w:jc w:val="both"/>
        <w:rPr/>
      </w:pPr>
      <w:r>
        <w:rPr>
          <w:rFonts w:cs="Times New Roman" w:ascii="Times New Roman" w:hAnsi="Times New Roman"/>
          <w:sz w:val="24"/>
          <w:szCs w:val="24"/>
        </w:rPr>
        <w:t>На основе анализа космических снимков м-ба 1:200 000, полученных многозональной сканерной системой (</w:t>
      </w:r>
      <w:r>
        <w:rPr>
          <w:rFonts w:cs="Times New Roman" w:ascii="Times New Roman" w:hAnsi="Times New Roman"/>
          <w:sz w:val="24"/>
          <w:szCs w:val="24"/>
          <w:lang w:val="en-US"/>
        </w:rPr>
        <w:t>MSS</w:t>
      </w:r>
      <w:r>
        <w:rPr>
          <w:rFonts w:cs="Times New Roman" w:ascii="Times New Roman" w:hAnsi="Times New Roman"/>
          <w:sz w:val="24"/>
          <w:szCs w:val="24"/>
        </w:rPr>
        <w:t xml:space="preserve">) спутника </w:t>
      </w:r>
      <w:r>
        <w:rPr>
          <w:rFonts w:cs="Times New Roman" w:ascii="Times New Roman" w:hAnsi="Times New Roman"/>
          <w:sz w:val="24"/>
          <w:szCs w:val="24"/>
          <w:lang w:val="en-US"/>
        </w:rPr>
        <w:t>Landsat</w:t>
      </w:r>
      <w:r>
        <w:rPr>
          <w:rFonts w:cs="Times New Roman" w:ascii="Times New Roman" w:hAnsi="Times New Roman"/>
          <w:sz w:val="24"/>
          <w:szCs w:val="24"/>
        </w:rPr>
        <w:t xml:space="preserve">, дешифрирования  АФС м-ба 1:30 000, в комплексе с результатами геолого-геофизических работ  в целом расшифрована геолого-структурная позиция  Верхне-Курбинского золоторудного поля. </w:t>
      </w:r>
    </w:p>
    <w:p>
      <w:pPr>
        <w:pStyle w:val="Normal"/>
        <w:spacing w:lineRule="auto" w:line="240" w:before="0" w:after="0"/>
        <w:ind w:firstLine="567"/>
        <w:jc w:val="both"/>
        <w:rPr/>
      </w:pPr>
      <w:r>
        <w:rPr>
          <w:rFonts w:cs="Times New Roman" w:ascii="Times New Roman" w:hAnsi="Times New Roman"/>
          <w:sz w:val="24"/>
          <w:szCs w:val="24"/>
        </w:rPr>
        <w:t>Главным структурным элементом этого изученного объекта является Верхне-Курбинская очагово-купольная структура (ОКС) диаметром 4.2 км, в центральной части которой закартирован изометричный шток (0.5×0.4 км), сложенный гранит-порфирами зазинского комплекса. Северный фланг ОКС занимает двухфазный Верхне-Курбинский массив гранитоидов баргузинского комплекса: 1 фаза – дугообразная слабо наклонная на север поверхность купола между штоком  гранит-порфиров и поймой р. Б. Курбы, сложенная среднезернистыми аллохтонными биотитовыми гранитами; 2 фаза – на правом борту долины р. Б.Курбы закартированы автохтонные порфировидные граниты, слагающие северный фланг ОКС. Внешний контур ОКС замыкается глубинным разломом, прослеженным вдоль русла р. Б.Курбы, который контролирует зону золоторудных березитов мощностью 250-500 м, прослеженную на 2.5 км канавами и изученную на глубину до 230 м скважинами №10, 11, 12 и 13. Среди березитов, вмещающих серию сближенных золото-сульфидно-кварцевых тел, выделены внутренние и внешние зоны инфильтрационного и диффузионного метасоматоз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лото-сульфидно-кварцевые тела достигают мощности 5.3 м, состоят из пучка малосульфидных жил и зон окварцевания мощностью от 0.4-0.5 до 3.8 м, количество их меняется от пяти до восьми. На отдельных участках жилы и прожилки сближены и образуют минерализованные зоны. Все жилы и прожилки ориентированы в СВ румбах (30-60º) с крутым (65-75 º) падением на ЮВ.</w:t>
      </w:r>
    </w:p>
    <w:p>
      <w:pPr>
        <w:pStyle w:val="Normal"/>
        <w:spacing w:lineRule="auto" w:line="240" w:before="0" w:after="0"/>
        <w:ind w:firstLine="567"/>
        <w:jc w:val="both"/>
        <w:rPr/>
      </w:pPr>
      <w:r>
        <w:rPr>
          <w:rFonts w:cs="Times New Roman" w:ascii="Times New Roman" w:hAnsi="Times New Roman"/>
          <w:sz w:val="24"/>
          <w:szCs w:val="24"/>
        </w:rPr>
        <w:t>При минерало-геохимическом картировании березитов и жильной зоны установлено, что контакты внутренней зоны с жильными телами резкие, постоянно осложнены катаклазом и милонитизацией, а контакты внутренней и внешней зоны с вмещающими гранитами расплывчатые  и границы их условные</w:t>
      </w:r>
      <w:r>
        <w:rPr>
          <w:rFonts w:cs="Times New Roman" w:ascii="Times New Roman" w:hAnsi="Times New Roman"/>
          <w:i/>
          <w:sz w:val="24"/>
          <w:szCs w:val="24"/>
        </w:rPr>
        <w:t>. Внутренняя зона</w:t>
      </w:r>
      <w:r>
        <w:rPr>
          <w:rFonts w:cs="Times New Roman" w:ascii="Times New Roman" w:hAnsi="Times New Roman"/>
          <w:sz w:val="24"/>
          <w:szCs w:val="24"/>
        </w:rPr>
        <w:t xml:space="preserve"> березитов метасоматической колонки представлена следующим парагенезисом: кварц-</w:t>
      </w:r>
      <w:r>
        <w:rPr>
          <w:rFonts w:cs="Times New Roman" w:ascii="Times New Roman" w:hAnsi="Times New Roman"/>
          <w:sz w:val="24"/>
          <w:szCs w:val="24"/>
          <w:lang w:val="en-US"/>
        </w:rPr>
        <w:t>I</w:t>
      </w:r>
      <w:r>
        <w:rPr>
          <w:rFonts w:cs="Times New Roman" w:ascii="Times New Roman" w:hAnsi="Times New Roman"/>
          <w:sz w:val="24"/>
          <w:szCs w:val="24"/>
        </w:rPr>
        <w:t xml:space="preserve"> + серицит + галенит + сфалерит + халькопирит + интерстиционное золото-</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Внешняя зона</w:t>
      </w:r>
      <w:r>
        <w:rPr>
          <w:rFonts w:cs="Times New Roman" w:ascii="Times New Roman" w:hAnsi="Times New Roman"/>
          <w:sz w:val="24"/>
          <w:szCs w:val="24"/>
        </w:rPr>
        <w:t xml:space="preserve"> березитов метасоматической колонки: кварц-</w:t>
      </w:r>
      <w:r>
        <w:rPr>
          <w:rFonts w:cs="Times New Roman" w:ascii="Times New Roman" w:hAnsi="Times New Roman"/>
          <w:sz w:val="24"/>
          <w:szCs w:val="24"/>
          <w:lang w:val="en-US"/>
        </w:rPr>
        <w:t>II</w:t>
      </w:r>
      <w:r>
        <w:rPr>
          <w:rFonts w:cs="Times New Roman" w:ascii="Times New Roman" w:hAnsi="Times New Roman"/>
          <w:sz w:val="24"/>
          <w:szCs w:val="24"/>
        </w:rPr>
        <w:t xml:space="preserve"> + пирит + серицит </w:t>
      </w:r>
      <w:r>
        <w:rPr>
          <w:rFonts w:eastAsia="Symbol" w:cs="Symbol" w:ascii="Symbol" w:hAnsi="Symbol"/>
          <w:sz w:val="24"/>
          <w:szCs w:val="24"/>
        </w:rPr>
        <w:t></w:t>
      </w:r>
      <w:r>
        <w:rPr>
          <w:rFonts w:cs="Times New Roman" w:ascii="Times New Roman" w:hAnsi="Times New Roman"/>
          <w:sz w:val="24"/>
          <w:szCs w:val="24"/>
        </w:rPr>
        <w:t xml:space="preserve"> кварц-</w:t>
      </w:r>
      <w:r>
        <w:rPr>
          <w:rFonts w:cs="Times New Roman" w:ascii="Times New Roman" w:hAnsi="Times New Roman"/>
          <w:sz w:val="24"/>
          <w:szCs w:val="24"/>
          <w:lang w:val="en-US"/>
        </w:rPr>
        <w:t>III</w:t>
      </w:r>
      <w:r>
        <w:rPr>
          <w:rFonts w:cs="Times New Roman" w:ascii="Times New Roman" w:hAnsi="Times New Roman"/>
          <w:sz w:val="24"/>
          <w:szCs w:val="24"/>
        </w:rPr>
        <w:t xml:space="preserve"> + сфалерит + галенит + халькопирит + сидерит + кальцит + эмульсионное золото-</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еральный состав жильной зоны и березитов идентичен, только в жилах, как правило, среди сульфидов преобладает галенит (50-60 %)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ка химизма и эволюции рудообразующих растворов, из которых сформировано Верхне-Курбинское проявление золота, обусловлена привносом–выносом вещества в выделяемой зоне. В результате интенсивного проявления инфильтрационно-диффузионного метасоматоза здесь отмечены устойчивые резкие положительные (</w:t>
      </w:r>
      <w:r>
        <w:rPr>
          <w:rFonts w:cs="Times New Roman" w:ascii="Times New Roman" w:hAnsi="Times New Roman"/>
          <w:sz w:val="24"/>
          <w:szCs w:val="24"/>
          <w:lang w:val="en-US"/>
        </w:rPr>
        <w:t>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и резкие отрицательные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градиенты. Инертным поведением отличались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Минерало-геохимической особенностью гидротермально-метасоматической  системы является дегазация флюидов при кристаллизации золото-сульфидно-кварцевых жил по сравнению с березитами внутренней и внешней зон (привнос </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уменьшен в 20-28 раз).</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4"/>
          <w:szCs w:val="24"/>
        </w:rPr>
        <w:t>Минеральные парагенезисы золоторудных березитов сформированы в 2 стадии:  ранняя – кварц + пирит + сфалерит + галенит + серицит + золото-</w:t>
      </w:r>
      <w:r>
        <w:rPr>
          <w:rFonts w:cs="Times New Roman" w:ascii="Times New Roman" w:hAnsi="Times New Roman"/>
          <w:sz w:val="24"/>
          <w:szCs w:val="24"/>
          <w:lang w:val="en-US"/>
        </w:rPr>
        <w:t>I</w:t>
      </w:r>
      <w:r>
        <w:rPr>
          <w:rFonts w:cs="Times New Roman" w:ascii="Times New Roman" w:hAnsi="Times New Roman"/>
          <w:sz w:val="24"/>
          <w:szCs w:val="24"/>
        </w:rPr>
        <w:t>;  поздняя – кварц + пирит + галенит + сфалерит + халькопирит + сидерит + золото-</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4"/>
          <w:szCs w:val="24"/>
        </w:rPr>
        <w:t xml:space="preserve">Геохимическими особенностями золоторудных метасоматитов и березитизированных гранитов являются общие типоморфные геохимические ассоциации элементов: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превышение кларковых уровней в 5-50 раз). При этом намечаются специфические различия: во вмещающих автохтонных гранитоидах появляется </w:t>
      </w:r>
      <w:r>
        <w:rPr>
          <w:rFonts w:cs="Times New Roman" w:ascii="Times New Roman" w:hAnsi="Times New Roman"/>
          <w:sz w:val="24"/>
          <w:szCs w:val="24"/>
          <w:lang w:val="en-US"/>
        </w:rPr>
        <w:t>W</w:t>
      </w:r>
      <w:r>
        <w:rPr>
          <w:rFonts w:cs="Times New Roman" w:ascii="Times New Roman" w:hAnsi="Times New Roman"/>
          <w:sz w:val="24"/>
          <w:szCs w:val="24"/>
        </w:rPr>
        <w:t xml:space="preserve">, а в метасоматитах внутренней зоны – </w:t>
      </w:r>
      <w:r>
        <w:rPr>
          <w:rFonts w:cs="Times New Roman" w:ascii="Times New Roman" w:hAnsi="Times New Roman"/>
          <w:sz w:val="24"/>
          <w:szCs w:val="24"/>
          <w:lang w:val="en-US"/>
        </w:rPr>
        <w:t>Mo</w:t>
      </w:r>
      <w:r>
        <w:rPr>
          <w:rFonts w:cs="Times New Roman" w:ascii="Times New Roman" w:hAnsi="Times New Roman"/>
          <w:sz w:val="24"/>
          <w:szCs w:val="24"/>
        </w:rPr>
        <w:t xml:space="preserve"> (превышение кларков в 1.5-3 раза).</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4"/>
          <w:szCs w:val="24"/>
        </w:rPr>
        <w:t xml:space="preserve">В результате изучения особенностей распределения золота в минералах золоторудных жил, березитов и вмещающих гранитоидов (табл. 1) выявлена тенденция постепенного увеличения его концентрации в магнетите: аллохтонные граниты – 1.9 мг/т, автохтонные граниты – 13 мг/т,  березиты внутренней зоны – 1780 мг/т,  рудное тело – 18100 мг/т. При этом отмечаются пяти-шестикратные превышения золота в кварце и пирите технологической пробы, отобранной из рудного тела №1, по сравнению с березитами внутренней зоны. Особо выделяется ураганными содержаниями концентрат тяжелых минералов – 980 000 мг/т. </w:t>
      </w:r>
    </w:p>
    <w:p>
      <w:pPr>
        <w:pStyle w:val="Normal"/>
        <w:tabs>
          <w:tab w:val="clear" w:pos="708"/>
          <w:tab w:val="left" w:pos="5245"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pPr>
      <w:r>
        <w:rPr>
          <w:rFonts w:cs="Times New Roman" w:ascii="Times New Roman" w:hAnsi="Times New Roman"/>
          <w:sz w:val="24"/>
          <w:szCs w:val="24"/>
        </w:rPr>
        <w:t>Содержание золота (мг/т) в минералах золоторудны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соматитов и вмещающих гранитоидов Верхне-Курбинской рудной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7358" w:type="dxa"/>
        <w:jc w:val="center"/>
        <w:tblInd w:w="0" w:type="dxa"/>
        <w:tblLayout w:type="fixed"/>
        <w:tblCellMar>
          <w:top w:w="0" w:type="dxa"/>
          <w:left w:w="108" w:type="dxa"/>
          <w:bottom w:w="0" w:type="dxa"/>
          <w:right w:w="108" w:type="dxa"/>
        </w:tblCellMar>
      </w:tblPr>
      <w:tblGrid>
        <w:gridCol w:w="3911"/>
        <w:gridCol w:w="1966"/>
        <w:gridCol w:w="1481"/>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ера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зернистый биотитовый гранит (аллохт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етит (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овидный гранит (автохт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етит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мени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н (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pPr>
            <w:r>
              <w:rPr>
                <w:rFonts w:cs="Times New Roman" w:ascii="Times New Roman" w:hAnsi="Times New Roman"/>
                <w:sz w:val="24"/>
                <w:szCs w:val="24"/>
              </w:rPr>
              <w:t>2.5</w:t>
            </w:r>
          </w:p>
          <w:p>
            <w:pPr>
              <w:pStyle w:val="Normal"/>
              <w:spacing w:lineRule="auto" w:line="240" w:before="0" w:after="0"/>
              <w:jc w:val="center"/>
              <w:rPr/>
            </w:pPr>
            <w:r>
              <w:rPr>
                <w:rFonts w:cs="Times New Roman" w:ascii="Times New Roman" w:hAnsi="Times New Roman"/>
                <w:sz w:val="24"/>
                <w:szCs w:val="24"/>
              </w:rPr>
              <w:t>3.6</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ит внутренней зон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ети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ц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ит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цит (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ое тело №1(технолог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а №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ет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ени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концентрат тяжелых минерал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желая фракц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 000</w:t>
            </w:r>
          </w:p>
        </w:tc>
      </w:tr>
    </w:tbl>
    <w:p>
      <w:pPr>
        <w:pStyle w:val="Normal"/>
        <w:spacing w:before="0" w:after="0"/>
        <w:ind w:firstLine="1418"/>
        <w:rPr>
          <w:rFonts w:ascii="Times New Roman" w:hAnsi="Times New Roman" w:cs="Times New Roman"/>
          <w:sz w:val="24"/>
          <w:szCs w:val="24"/>
        </w:rPr>
      </w:pPr>
      <w:r>
        <w:rPr>
          <w:rFonts w:cs="Times New Roman" w:ascii="Times New Roman" w:hAnsi="Times New Roman"/>
          <w:sz w:val="24"/>
          <w:szCs w:val="24"/>
        </w:rPr>
        <w:t>Примечание. (3) * - в скобках указано количество проб.</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ind w:firstLine="540"/>
        <w:jc w:val="both"/>
        <w:rPr/>
      </w:pPr>
      <w:r>
        <w:rPr>
          <w:rFonts w:cs="Times New Roman" w:ascii="Times New Roman" w:hAnsi="Times New Roman"/>
          <w:sz w:val="24"/>
          <w:szCs w:val="24"/>
        </w:rPr>
        <w:t>Полученные данные указывают на очевидную связь золота с формированием автохтонных гранитоидов, которые могли экстрагировать его из  вмещающих пород в результате процессов гранитизации. С последующими процессами инфильтрационно-диффузионного метасоматоза связаны промышленные концентрации золота во внешней и внутренней зонах березитов, а также в золото-сульфидно-кварцевых жильно-прожилковых зонах.</w:t>
      </w:r>
    </w:p>
    <w:p>
      <w:pPr>
        <w:pStyle w:val="Normal"/>
        <w:tabs>
          <w:tab w:val="clear" w:pos="708"/>
          <w:tab w:val="left" w:pos="52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пределении золота по весовому содержанию в березитах, рудном теле и березитизированных гранитах отмечается главная закономерность, их объединяющая – основная масса золота и количество золотин (98.5-99%) сосредоточены в классах от 15 до 30 мкм. И лишь для березитизированных гранитов устанавливается двумодальное распределение золота – появляется еще четкий максимум в 100 мкм. Это, очевидно, связано с интерстиционным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оторое установлено под электронным микроскопом.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4"/>
          <w:szCs w:val="24"/>
        </w:rPr>
        <w:t>Форма золотин в метасоматитах и рудах по данным минералогического анализа разнообразная. Наиболее характерны округлые, комковидные, узорчатые, дендритовидные, игольчатые и таблитчатые индивиды, часто они находятся в «рубашке», а на их поверхности отмечаются рыхлые землистые пленки, углубления, каверны (результаты проявления процессов гипергенеза).</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4"/>
          <w:szCs w:val="24"/>
        </w:rPr>
        <w:t xml:space="preserve">По данным электронномикроскопических исследований изученные золоторудные проявления характеризуются простым составом –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g</w:t>
      </w:r>
      <w:r>
        <w:rPr>
          <w:rFonts w:cs="Times New Roman" w:ascii="Times New Roman" w:hAnsi="Times New Roman"/>
          <w:sz w:val="24"/>
          <w:szCs w:val="24"/>
        </w:rPr>
        <w:t xml:space="preserve"> и полное отсутствие других элементов-примесей; при этом пробность золотин варьирует в узких пределах: а) в рудном теле №1 – 671 (среднее по шести анализам); б) в березитах внутренней зоны – 697; в) в березитах внешней зоны – 778 (по четырем анализам); г) в автохтонном граните –709 (по двум анализам). Эти данные свидетельствуют об особенностях пространственно-временной эволюции золотоносного флюида, участвующего в формировании высокопродуктивной Верхне-Курбинской  гидротермально-метасоматической системы.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4"/>
          <w:szCs w:val="24"/>
        </w:rPr>
        <w:t>Таким образом, в результате геолого-геохимических исследований и проведенных реконструкций геодинамических обстановок формирования профилирующего благороднометалльного оруденения в юго-восточной части Ангаро-Витимского батолита установлена пространственная (а возможно и генетическая) связь золоторудной минерализации с фациями автохтонных гранитоидов баргузинского комплекса. Дальнейшие научно-производственные исследования позволят выделить золотоносность автохтонных гранитоидов баргузинского комплекса в разряд поисковых критериев при прогнозно-металлогенической оценке гранитоидных массивов, слагающих Ангаро-Витимский батолит.</w:t>
      </w:r>
    </w:p>
    <w:p>
      <w:pPr>
        <w:pStyle w:val="Normal"/>
        <w:tabs>
          <w:tab w:val="clear" w:pos="708"/>
          <w:tab w:val="left" w:pos="52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spacing w:lineRule="auto" w:line="240" w:before="0" w:after="0"/>
        <w:ind w:left="0" w:firstLine="397"/>
        <w:jc w:val="both"/>
        <w:rPr/>
      </w:pPr>
      <w:r>
        <w:rPr>
          <w:rFonts w:cs="Times New Roman" w:ascii="Times New Roman" w:hAnsi="Times New Roman"/>
          <w:sz w:val="24"/>
          <w:szCs w:val="24"/>
        </w:rPr>
        <w:t>Козлов В.Д. Геохимия и рудоносность гранитоидов редкометальных провинций. – М.: Наука, 1985. – 303 с.</w:t>
      </w:r>
    </w:p>
    <w:p>
      <w:pPr>
        <w:pStyle w:val="ListParagraph"/>
        <w:spacing w:lineRule="auto" w:line="240" w:before="0" w:after="0"/>
        <w:ind w:left="0" w:firstLine="397"/>
        <w:jc w:val="both"/>
        <w:rPr/>
      </w:pPr>
      <w:r>
        <w:rPr>
          <w:rFonts w:cs="Times New Roman" w:ascii="Times New Roman" w:hAnsi="Times New Roman"/>
          <w:sz w:val="24"/>
          <w:szCs w:val="24"/>
        </w:rPr>
        <w:t xml:space="preserve">Комаров Ю.В. и др. Оловянное оруденение Туркино-Витимского глубинного разлома в Зап. Забайкалье. ИЗК СО АН СССР. – Новосибирск: Наука. 1978. 92 с. </w:t>
      </w:r>
    </w:p>
    <w:p>
      <w:pPr>
        <w:pStyle w:val="ListParagraph"/>
        <w:spacing w:lineRule="auto" w:line="240" w:before="0" w:after="0"/>
        <w:ind w:left="0" w:firstLine="397"/>
        <w:jc w:val="both"/>
        <w:rPr/>
      </w:pPr>
      <w:r>
        <w:rPr>
          <w:rFonts w:cs="Times New Roman" w:ascii="Times New Roman" w:hAnsi="Times New Roman"/>
          <w:sz w:val="24"/>
          <w:szCs w:val="24"/>
        </w:rPr>
        <w:t>Литвиновский Б.А., Занвилевич А.Н., Алакшин А.М., Подладчиков Ю.Ю. Ангаро-Витимский батолит – крупнейший гранитоидный плутон. – Новосибирск: из-во ОИГГМ СО РАН. 1993. – 141 с.</w:t>
      </w:r>
    </w:p>
    <w:p>
      <w:pPr>
        <w:pStyle w:val="ListParagraph"/>
        <w:spacing w:lineRule="auto" w:line="240" w:before="0" w:after="0"/>
        <w:ind w:left="0" w:firstLine="397"/>
        <w:jc w:val="both"/>
        <w:rPr/>
      </w:pPr>
      <w:r>
        <w:rPr>
          <w:rFonts w:cs="Times New Roman" w:ascii="Times New Roman" w:hAnsi="Times New Roman"/>
          <w:sz w:val="24"/>
          <w:szCs w:val="24"/>
        </w:rPr>
        <w:t>Хрусталев В.К. Геохимия и рудоносность палеозойских гранитоидов Витимского плоскогорья. – Новосибирск: Наука, 1990. 132 с.</w:t>
      </w:r>
    </w:p>
    <w:p>
      <w:pPr>
        <w:pStyle w:val="ListParagraph"/>
        <w:spacing w:lineRule="auto" w:line="240" w:before="0" w:after="0"/>
        <w:ind w:left="0" w:firstLine="397"/>
        <w:jc w:val="both"/>
        <w:rPr/>
      </w:pPr>
      <w:r>
        <w:rPr>
          <w:rFonts w:cs="Times New Roman" w:ascii="Times New Roman" w:hAnsi="Times New Roman"/>
          <w:sz w:val="24"/>
          <w:szCs w:val="24"/>
        </w:rPr>
        <w:t>Хрусталев 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лавные этапы и условия проявления благороднометалльных рудообразующих систем в геодинамических обстановках Центрально-Азиатского складчатого пояса.</w:t>
      </w:r>
      <w:r>
        <w:rPr>
          <w:rFonts w:cs="Times New Roman" w:ascii="Times New Roman" w:hAnsi="Times New Roman"/>
          <w:b/>
          <w:sz w:val="24"/>
          <w:szCs w:val="24"/>
        </w:rPr>
        <w:t xml:space="preserve"> </w:t>
      </w:r>
      <w:r>
        <w:rPr>
          <w:rFonts w:cs="Times New Roman" w:ascii="Times New Roman" w:hAnsi="Times New Roman"/>
          <w:sz w:val="24"/>
          <w:szCs w:val="24"/>
        </w:rPr>
        <w:t>Материалы совещания «Геодинамическая эволюция литосферы Центрально-Азиатского подвижного пояса (от океана к континенту)»</w:t>
      </w:r>
      <w:r>
        <w:rPr>
          <w:rFonts w:cs="Times New Roman" w:ascii="Times New Roman" w:hAnsi="Times New Roman"/>
          <w:b/>
          <w:sz w:val="24"/>
          <w:szCs w:val="24"/>
        </w:rPr>
        <w:t>.</w:t>
      </w:r>
      <w:r>
        <w:rPr>
          <w:rFonts w:cs="Times New Roman" w:ascii="Times New Roman" w:hAnsi="Times New Roman"/>
          <w:sz w:val="24"/>
          <w:szCs w:val="24"/>
        </w:rPr>
        <w:t xml:space="preserve"> Иркутск, ИЗК СО РАН, 2009. Т. 2. С. 130-131.</w:t>
      </w:r>
    </w:p>
    <w:p>
      <w:pPr>
        <w:pStyle w:val="ListParagraph"/>
        <w:spacing w:lineRule="auto" w:line="240" w:before="0" w:after="0"/>
        <w:ind w:left="0" w:firstLine="397"/>
        <w:jc w:val="both"/>
        <w:rPr/>
      </w:pPr>
      <w:r>
        <w:rPr>
          <w:rFonts w:cs="Times New Roman" w:ascii="Times New Roman" w:hAnsi="Times New Roman"/>
          <w:sz w:val="24"/>
          <w:szCs w:val="24"/>
        </w:rPr>
        <w:t>Хрусталев В.К.</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лагороднометалльная плитотектоническая минерагения Удино-Витимской островодужной системы палеозоид Западного Забайкалья // </w:t>
      </w:r>
      <w:hyperlink r:id="rId3">
        <w:r>
          <w:rPr>
            <w:rStyle w:val="InternetLink"/>
            <w:rFonts w:cs="Times New Roman" w:ascii="Times New Roman" w:hAnsi="Times New Roman"/>
            <w:color w:val="000000"/>
            <w:sz w:val="24"/>
            <w:szCs w:val="24"/>
            <w:u w:val="none"/>
          </w:rPr>
          <w:t>Известия Сиб. Отд. секции наук о Земле РАЕН. Геология, поиски и разведка рудных месторождений</w:t>
        </w:r>
      </w:hyperlink>
      <w:r>
        <w:rPr>
          <w:rFonts w:cs="Times New Roman" w:ascii="Times New Roman" w:hAnsi="Times New Roman"/>
          <w:sz w:val="24"/>
          <w:szCs w:val="24"/>
        </w:rPr>
        <w:t>, 2009. № 1 (34). С. 18-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hustalev@yandex.ru" TargetMode="External"/><Relationship Id="rId3" Type="http://schemas.openxmlformats.org/officeDocument/2006/relationships/hyperlink" Target="http://elibrary.ru/contents.asp?issueid=9411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8:00Z</dcterms:created>
  <dc:creator>Пользователь</dc:creator>
  <dc:description/>
  <cp:keywords/>
  <dc:language>en-US</dc:language>
  <cp:lastModifiedBy>irapr</cp:lastModifiedBy>
  <cp:lastPrinted>2012-05-17T15:51:00Z</cp:lastPrinted>
  <dcterms:modified xsi:type="dcterms:W3CDTF">2012-08-30T10:55:00Z</dcterms:modified>
  <cp:revision>16</cp:revision>
  <dc:subject/>
  <dc:title>НОВЫЕ ДАННЫЕ О БЛАГОРОДНОМЕТАЛЛЬНОЙ ПРОДУКТИВНОСТИ ГРАНИТОИДОВ АНГАРО-ВИТИМСКОГО БАТОЛИТА (ЗАПАДНОЕ ЗАБАЙКАЛЬЕ)</dc:title>
</cp:coreProperties>
</file>