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еоархейские санукитоиды Анабарского щи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u w:val="single"/>
        </w:rPr>
        <w:t>Гусев Н.И.</w:t>
      </w:r>
      <w:r>
        <w:rPr>
          <w:b/>
        </w:rPr>
        <w:t>, Ларионов А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российский научно-исследовательский геологический институт им. А.П.Карпин</w:t>
      </w:r>
      <w:r>
        <w:rPr>
          <w:i/>
          <w:lang w:val="en-US"/>
        </w:rPr>
        <w:t>с</w:t>
      </w:r>
      <w:r>
        <w:rPr>
          <w:i/>
        </w:rPr>
        <w:t>кого, г.</w:t>
      </w:r>
      <w:r>
        <w:rPr>
          <w:i/>
          <w:lang w:val="en-US"/>
        </w:rPr>
        <w:t> </w:t>
      </w:r>
      <w:r>
        <w:rPr>
          <w:i/>
        </w:rPr>
        <w:t>Санкт-Петербург, 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nikolay</w:t>
      </w:r>
      <w:r>
        <w:rPr>
          <w:i/>
        </w:rPr>
        <w:t>_</w:t>
      </w:r>
      <w:r>
        <w:rPr>
          <w:i/>
          <w:lang w:val="en-US"/>
        </w:rPr>
        <w:t>gusev</w:t>
      </w:r>
      <w:r>
        <w:rPr>
          <w:i/>
        </w:rPr>
        <w:t>@</w:t>
      </w:r>
      <w:r>
        <w:rPr>
          <w:i/>
          <w:lang w:val="en-US"/>
        </w:rPr>
        <w:t>vsege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онцониты, отождествляемые с санукитоидами, установлены в северо-восточном крыле Котуйкан-Монхолинской тектонической зоны, разделяющей Маганский (на юго-западе) и Далдынский (на северо-востоке) блоки архейских гранулитов Анабарского щита. Она протягивается в северо-западном направлении на 300 км при ширине от 25-30 км в средней части и до 60-70 км в южной и северной частях, имеет линзовидно-блоковое строение с широко проявленным катаклазом и представляет крупную зону диафтореза и тектонического меланжа [</w:t>
      </w:r>
      <w:r>
        <w:rPr>
          <w:lang w:val="en-US"/>
        </w:rPr>
        <w:t>C</w:t>
      </w:r>
      <w:r>
        <w:rPr/>
        <w:t xml:space="preserve">мелов и др., 2002]. Контакты с гранулитовыми блоками тектонические. Котуйкан-Монхолинская зона сложена в основном </w:t>
      </w:r>
      <w:r>
        <w:rPr>
          <w:bCs/>
        </w:rPr>
        <w:t>мигматит-гнейсовыми образованиями</w:t>
      </w:r>
      <w:r>
        <w:rPr>
          <w:b/>
        </w:rPr>
        <w:t xml:space="preserve"> </w:t>
      </w:r>
      <w:r>
        <w:rPr/>
        <w:t xml:space="preserve">верхнеламуйкского комплекса, в составе которого преобладают интенсивно мигматизированные и гранитизированные биотитовые, биотит-амфиболовые, амфиболовые, часто гранатсодержащие гнейсы и амфиболовые кристаллические сланцы с горизонтами кварцитов и глиноземистых гнейсов. Степень наложенного метаморфизма неравномерная, местами сохранились участки гранулитов [Лутц, Оксман, 1990; </w:t>
      </w:r>
      <w:r>
        <w:rPr>
          <w:lang w:val="en-US"/>
        </w:rPr>
        <w:t>C</w:t>
      </w:r>
      <w:r>
        <w:rPr/>
        <w:t>мелов и др., 2002].</w:t>
      </w:r>
    </w:p>
    <w:p>
      <w:pPr>
        <w:pStyle w:val="Normal"/>
        <w:ind w:firstLine="567"/>
        <w:jc w:val="both"/>
        <w:rPr/>
      </w:pPr>
      <w:r>
        <w:rPr/>
        <w:t>Изученный авторами Усть-Монхолинский монцонитовый массив расположен в левом борту р. Монхоло в 4 км от устья. Массив вытянут в северо-западном направлении, имеет форму линзы размером 5×2 км. Вмещающие породы представлены биотитовыми гранитогнейсами и мигматитами верхнеламуйкского комплекса. Массив сложен крупнозернистыми слабогнейсовидными прорфиробластическими амфибол-биотитовыми монцонитами (мангеритами по мнению [Лутц, Эринчек, 1971]).</w:t>
      </w:r>
    </w:p>
    <w:p>
      <w:pPr>
        <w:pStyle w:val="Normal"/>
        <w:ind w:firstLine="567"/>
        <w:jc w:val="both"/>
        <w:rPr/>
      </w:pPr>
      <w:r>
        <w:rPr/>
        <w:t>Текстура пород пятнистая, большинство визуально наблюдаемых порфиробластов сложено гломеропорфировыми сростками плагиоклаза размером до 1 см в поперечнике, составляющими 25-40% породы. Преобладает сосюритизированный андезин (№45) – 15-30%, замещаемый относительно свежим олигоклазом (№ 22-25) – 10%. Кварц (15-20%) в виде мелких зерен вкраплен в нематобластовую ткань вокруг гломеропорфировых сростков плагиоклаза, иногда мирмекитизированного на границе с зернами калишпата. Редкие линзовидно-удлиненные порфиробласты решетчатого микроклина обычно составляют около 15%. Темноцветные минералы представлены преобладающей сине-зеленой роговой обманкой (15-20%), иногда в виде крупных пойкилобластовых выделений с мелкими вкраплениями плагиоклаза и кварца. Зеленовато-бурый биотит (5-10%) замещает роговую обманку и образует совместные с ней крупные неправильные по форме скопления размером до 1.5 см в поперечнике. Внутри таких агрегатов изредка встречаются реликты клинопироксена (диаллаг, 2</w:t>
      </w:r>
      <w:r>
        <w:rPr>
          <w:lang w:val="en-US"/>
        </w:rPr>
        <w:t>V</w:t>
      </w:r>
      <w:r>
        <w:rPr/>
        <w:t xml:space="preserve"> 40-45º). Акцессорные минералы представлены сфеном (до 2%), обычно размещенным внутри агрегатов биотита, единичными зернами ильменита, обрастающего сфеном и округлыми выделениями апатита. Вблизи границы с вмещающими гранитогнейсами верхнеламуйкского комплекса монцониты преобразованы в линзовидно-полосчатые амфибол-биотитовые гнейсы, но содержание калишпата в них даже ниже, чем во внутренней части массива.</w:t>
      </w:r>
    </w:p>
    <w:p>
      <w:pPr>
        <w:pStyle w:val="Normal"/>
        <w:ind w:firstLine="567"/>
        <w:jc w:val="both"/>
        <w:rPr/>
      </w:pPr>
      <w:r>
        <w:rPr>
          <w:b/>
        </w:rPr>
        <w:t>Геохимические особенности</w:t>
      </w:r>
      <w:r>
        <w:rPr/>
        <w:t xml:space="preserve">. Монцонитам Усть-Монхолинского массива свойственна выдержанность химического состава, слабо изменяющаяся в зависимости от дислокационных преобразований и вторичных изменений. Монцониты умереннощелочные (табл.): содержа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коло 57%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5.8-6.4%, высококалиевые и метаглиноземистые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NK</w:t>
      </w:r>
      <w:r>
        <w:rPr/>
        <w:t xml:space="preserve"> 0.79-0.86,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NK</w:t>
      </w:r>
      <w:r>
        <w:rPr/>
        <w:t xml:space="preserve"> 1.85-1.86). Характерна двойственность геохимических характеристик пород, которая выражается в сочетании повышенных содержаний как совместимых (K, Ba, Sr), так и несовместимых (Mg, Cr, Ni, Со) элементов, свидетельствующая о корово-мантийном взаимодействии при образовании монцонитов. По отношению к составу примитивной мантии монцониты обеднены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обогащены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, особенно, </w:t>
      </w:r>
      <w:r>
        <w:rPr>
          <w:lang w:val="en-US"/>
        </w:rPr>
        <w:t>Pb</w:t>
      </w:r>
      <w:r>
        <w:rPr/>
        <w:t xml:space="preserve"> (рис. 1, а). Характерны повышенные значения отношений K/Nb 3081-4494, V/Cr 1.4-1.6 и низкие значения 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0.07-0.10. По величине отношений 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Yb</w:t>
      </w:r>
      <w:r>
        <w:rPr/>
        <w:t xml:space="preserve"> 39-52 и </w:t>
      </w:r>
      <w:r>
        <w:rPr>
          <w:lang w:val="en-US"/>
        </w:rPr>
        <w:t>Ta</w:t>
      </w:r>
      <w:r>
        <w:rPr/>
        <w:t>/</w:t>
      </w:r>
      <w:r>
        <w:rPr>
          <w:lang w:val="en-US"/>
        </w:rPr>
        <w:t>Yb</w:t>
      </w:r>
      <w:r>
        <w:rPr/>
        <w:t xml:space="preserve"> 0.16-0.2 монцониты на диаграмме 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Yb</w:t>
      </w:r>
      <w:r>
        <w:rPr/>
        <w:t>–</w:t>
      </w:r>
      <w:r>
        <w:rPr>
          <w:lang w:val="en-US"/>
        </w:rPr>
        <w:t>Ta</w:t>
      </w:r>
      <w:r>
        <w:rPr/>
        <w:t>/</w:t>
      </w:r>
      <w:r>
        <w:rPr>
          <w:lang w:val="en-US"/>
        </w:rPr>
        <w:t>Yb</w:t>
      </w:r>
      <w:r>
        <w:rPr/>
        <w:t xml:space="preserve"> [</w:t>
      </w:r>
      <w:r>
        <w:rPr>
          <w:lang w:val="en-US"/>
        </w:rPr>
        <w:t>Pearce</w:t>
      </w:r>
      <w:r>
        <w:rPr/>
        <w:t xml:space="preserve">, 1982] размещаются в поле шошони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97" w:right="397" w:hanging="0"/>
        <w:jc w:val="center"/>
        <w:rPr/>
      </w:pPr>
      <w:r>
        <w:rPr/>
        <w:t>Рис. 1. Мультиэлементные диаграммы для Усть-Монхолинского массива и вмещающих гранитоидов</w:t>
      </w:r>
    </w:p>
    <w:p>
      <w:pPr>
        <w:pStyle w:val="Normal"/>
        <w:ind w:left="397" w:right="397" w:hanging="0"/>
        <w:jc w:val="center"/>
        <w:rPr/>
      </w:pPr>
      <w:r>
        <w:rPr>
          <w:sz w:val="22"/>
          <w:szCs w:val="22"/>
        </w:rPr>
        <w:t>При нормировании использованы состав примитивной мантии и хондрита [</w:t>
      </w:r>
      <w:r>
        <w:rPr>
          <w:sz w:val="22"/>
          <w:szCs w:val="22"/>
          <w:lang w:val="en-US"/>
        </w:rPr>
        <w:t>S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cDonough</w:t>
      </w:r>
      <w:r>
        <w:rPr>
          <w:sz w:val="22"/>
          <w:szCs w:val="22"/>
        </w:rPr>
        <w:t>, 1989]. 1-3 – Усть-Монхолинский массив: 1 – беспироксеновые биотит-амфиболовые монцониты; 2 – пироксенсодержащие монцониты центральной части массива; 3 – гнейсовидные монцониты краевой части массива; 4 – средний состав санукитоидов по [</w:t>
      </w:r>
      <w:r>
        <w:rPr>
          <w:sz w:val="22"/>
          <w:szCs w:val="22"/>
          <w:lang w:val="en-US"/>
        </w:rPr>
        <w:t>Mar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2009]; 5 – поле биотитовых гранитогнейсов и мигматитов верхнеламуйкского комплекса, вмещающих Усть-Монхолинский масси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Геохимические характеристики монцонитов Усть-Монхолинского массива и типовых санукитоидов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3"/>
        <w:gridCol w:w="1219"/>
        <w:gridCol w:w="1080"/>
        <w:gridCol w:w="900"/>
        <w:gridCol w:w="1163"/>
        <w:gridCol w:w="1357"/>
        <w:gridCol w:w="1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. %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-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-1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-7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-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-1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-9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/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/C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/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/Yb)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d/Er)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/Eu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3-1</w:t>
            </w:r>
            <w:r>
              <w:rPr/>
              <w:t>.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-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-2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-1.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-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-0.83</w:t>
            </w:r>
          </w:p>
        </w:tc>
      </w:tr>
    </w:tbl>
    <w:p>
      <w:pPr>
        <w:pStyle w:val="Normal"/>
        <w:ind w:left="39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1 – монцониты Усть-Монхолинского массива (среднее из 3 проб), 2 – геохимические характеристики типовых санукитоидов по [</w:t>
      </w:r>
      <w:r>
        <w:rPr>
          <w:sz w:val="22"/>
          <w:szCs w:val="22"/>
          <w:lang w:val="en-US"/>
        </w:rPr>
        <w:t>Heli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2010; </w:t>
      </w:r>
      <w:r>
        <w:rPr>
          <w:sz w:val="22"/>
          <w:szCs w:val="22"/>
          <w:lang w:val="en-US"/>
        </w:rPr>
        <w:t>Mar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, 2009]. Расче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NK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/(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# =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/(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) в молекулярных количе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Характерно выдержанное содержание редкоземельных элементов (рис. 1, б) Σ РЗЭ 143-180 г/т, умеренный отрицательный наклон кривых распределения РЗЭ (La/Yb)</w:t>
      </w:r>
      <w:r>
        <w:rPr>
          <w:vertAlign w:val="subscript"/>
        </w:rPr>
        <w:t>N</w:t>
      </w:r>
      <w:r>
        <w:rPr/>
        <w:t xml:space="preserve"> 13-18, отсутствие или слабая отрицательная Eu-аномалия (Eu/Eu* 0.92-1.02 и 0.74 в разгнейсованных монцонитах). По геохимическим критериям [Helimo et al., 2009; Martin et al., 2009] (табл.) и с учетом содержани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0.84-0.87%, монцониты Усть-Монхолинского массива соответствуют низкотитанистым санукитоидам. Только содержание легких РЗЭ и, как следствие, отношение (La/Yb)</w:t>
      </w:r>
      <w:r>
        <w:rPr>
          <w:vertAlign w:val="subscript"/>
        </w:rPr>
        <w:t>N</w:t>
      </w:r>
      <w:r>
        <w:rPr/>
        <w:t xml:space="preserve"> несколько ниже типового по [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. В то же время, содержания (г/т) </w:t>
      </w:r>
      <w:r>
        <w:rPr>
          <w:lang w:val="en-US"/>
        </w:rPr>
        <w:t>La</w:t>
      </w:r>
      <w:r>
        <w:rPr/>
        <w:t xml:space="preserve"> 30.4-35.1, </w:t>
      </w:r>
      <w:r>
        <w:rPr>
          <w:lang w:val="en-US"/>
        </w:rPr>
        <w:t>Ce</w:t>
      </w:r>
      <w:r>
        <w:rPr/>
        <w:t xml:space="preserve"> 59.7-68.9, </w:t>
      </w:r>
      <w:r>
        <w:rPr>
          <w:lang w:val="en-US"/>
        </w:rPr>
        <w:t>Pr</w:t>
      </w:r>
      <w:r>
        <w:rPr/>
        <w:t xml:space="preserve"> 7.05-9.18 и других легких РЗЭ в монцонитах Усть-Монхолинского массив</w:t>
      </w:r>
      <w:r>
        <w:rPr>
          <w:lang w:val="en-US"/>
        </w:rPr>
        <w:t>a</w:t>
      </w:r>
      <w:r>
        <w:rPr/>
        <w:t xml:space="preserve"> практически перекрываются со средними величинами (по 50 пробам) в санукитоидах Западно-Карельского и Кольского регионов: </w:t>
      </w:r>
      <w:r>
        <w:rPr>
          <w:lang w:val="en-US"/>
        </w:rPr>
        <w:t>La</w:t>
      </w:r>
      <w:r>
        <w:rPr/>
        <w:t xml:space="preserve"> 37.8, </w:t>
      </w:r>
      <w:r>
        <w:rPr>
          <w:lang w:val="en-US"/>
        </w:rPr>
        <w:t>Ce</w:t>
      </w:r>
      <w:r>
        <w:rPr/>
        <w:t xml:space="preserve"> 72.8, </w:t>
      </w:r>
      <w:r>
        <w:rPr>
          <w:lang w:val="en-US"/>
        </w:rPr>
        <w:t>Pr</w:t>
      </w:r>
      <w:r>
        <w:rPr/>
        <w:t xml:space="preserve"> 8.1 [</w:t>
      </w:r>
      <w:r>
        <w:rPr>
          <w:lang w:val="en-US"/>
        </w:rPr>
        <w:t>Hall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]. Величина (La/Yb)</w:t>
      </w:r>
      <w:r>
        <w:rPr>
          <w:vertAlign w:val="subscript"/>
        </w:rPr>
        <w:t xml:space="preserve">N </w:t>
      </w:r>
      <w:r>
        <w:rPr/>
        <w:t>контролируется резидуальным гранатом в процессе плавления [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], что дает основание предполагать его низкое содержание при образовании монцонитов Усть-Монхолинского массива. </w:t>
      </w:r>
    </w:p>
    <w:p>
      <w:pPr>
        <w:pStyle w:val="Normal"/>
        <w:ind w:firstLine="567"/>
        <w:jc w:val="both"/>
        <w:rPr/>
      </w:pPr>
      <w:r>
        <w:rPr/>
        <w:t xml:space="preserve">На дискриминационных диаграммах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–(</w:t>
      </w:r>
      <w:r>
        <w:rPr>
          <w:lang w:val="en-US"/>
        </w:rPr>
        <w:t>Ba</w:t>
      </w:r>
      <w:r>
        <w:rPr/>
        <w:t>+</w:t>
      </w:r>
      <w:r>
        <w:rPr>
          <w:lang w:val="en-US"/>
        </w:rPr>
        <w:t>Sr</w:t>
      </w:r>
      <w:r>
        <w:rPr/>
        <w:t>), (</w:t>
      </w:r>
      <w:r>
        <w:rPr>
          <w:lang w:val="en-US"/>
        </w:rPr>
        <w:t>Gd</w:t>
      </w:r>
      <w:r>
        <w:rPr/>
        <w:t>/</w:t>
      </w:r>
      <w:r>
        <w:rPr>
          <w:lang w:val="en-US"/>
        </w:rPr>
        <w:t>Er</w:t>
      </w:r>
      <w:r>
        <w:rPr/>
        <w:t>)</w:t>
      </w:r>
      <w:r>
        <w:rPr>
          <w:caps/>
          <w:vertAlign w:val="subscript"/>
          <w:lang w:val="en-US"/>
        </w:rPr>
        <w:t>n</w:t>
      </w:r>
      <w:r>
        <w:rPr/>
        <w:t>–</w:t>
      </w:r>
      <w:r>
        <w:rPr>
          <w:lang w:val="en-US"/>
        </w:rPr>
        <w:t>MgO</w:t>
      </w:r>
      <w:r>
        <w:rPr/>
        <w:t>, (</w:t>
      </w:r>
      <w:r>
        <w:rPr>
          <w:lang w:val="en-US"/>
        </w:rPr>
        <w:t>Ba</w:t>
      </w:r>
      <w:r>
        <w:rPr/>
        <w:t>+</w:t>
      </w:r>
      <w:r>
        <w:rPr>
          <w:lang w:val="en-US"/>
        </w:rPr>
        <w:t>Sr</w:t>
      </w:r>
      <w:r>
        <w:rPr/>
        <w:t>)–</w:t>
      </w:r>
      <w:r>
        <w:rPr>
          <w:lang w:val="en-US"/>
        </w:rPr>
        <w:t>Er</w:t>
      </w:r>
      <w:r>
        <w:rPr/>
        <w:t>, (</w:t>
      </w:r>
      <w:r>
        <w:rPr>
          <w:lang w:val="en-US"/>
        </w:rPr>
        <w:t>Ba</w:t>
      </w:r>
      <w:r>
        <w:rPr/>
        <w:t>+</w:t>
      </w:r>
      <w:r>
        <w:rPr>
          <w:lang w:val="en-US"/>
        </w:rPr>
        <w:t>Sr</w:t>
      </w:r>
      <w:r>
        <w:rPr/>
        <w:t>)/1000–</w:t>
      </w:r>
      <w:r>
        <w:rPr>
          <w:lang w:val="en-US"/>
        </w:rPr>
        <w:t>Er</w:t>
      </w:r>
      <w:r>
        <w:rPr/>
        <w:t>–1/</w:t>
      </w:r>
      <w:r>
        <w:rPr>
          <w:lang w:val="en-US"/>
        </w:rPr>
        <w:t>Er</w:t>
      </w:r>
      <w:r>
        <w:rPr/>
        <w:t xml:space="preserve"> [</w:t>
      </w:r>
      <w:r>
        <w:rPr>
          <w:lang w:val="en-US"/>
        </w:rPr>
        <w:t>Hall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9; </w:t>
      </w:r>
      <w:r>
        <w:rPr>
          <w:lang w:val="en-US"/>
        </w:rPr>
        <w:t>Helim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0] монцониты Усть-Монхолинского массива однозначно определяются как санукитоиды. На диаграммах с отношениями высокозарядных элементов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Ta</w:t>
      </w:r>
      <w:r>
        <w:rPr/>
        <w:t>/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Yb</w:t>
      </w:r>
      <w:r>
        <w:rPr/>
        <w:t xml:space="preserve"> и </w:t>
      </w:r>
      <w:r>
        <w:rPr>
          <w:lang w:val="en-US"/>
        </w:rPr>
        <w:t>Ta</w:t>
      </w:r>
      <w:r>
        <w:rPr/>
        <w:t>/</w:t>
      </w:r>
      <w:r>
        <w:rPr>
          <w:lang w:val="en-US"/>
        </w:rPr>
        <w:t>Yb</w:t>
      </w:r>
      <w:r>
        <w:rPr/>
        <w:t xml:space="preserve"> по [</w:t>
      </w:r>
      <w:r>
        <w:rPr>
          <w:lang w:val="en-US"/>
        </w:rPr>
        <w:t>Shandl</w:t>
      </w:r>
      <w:r>
        <w:rPr/>
        <w:t xml:space="preserve">, </w:t>
      </w:r>
      <w:r>
        <w:rPr>
          <w:lang w:val="en-US"/>
        </w:rPr>
        <w:t>Gorton</w:t>
      </w:r>
      <w:r>
        <w:rPr/>
        <w:t>, 2002] монцониты размещаются в поле внутриплитных вулканических зон.</w:t>
      </w:r>
    </w:p>
    <w:p>
      <w:pPr>
        <w:pStyle w:val="Normal"/>
        <w:ind w:firstLine="567"/>
        <w:jc w:val="both"/>
        <w:rPr/>
      </w:pPr>
      <w:r>
        <w:rPr/>
        <w:t xml:space="preserve">Геохимические характеристики окружающих гранитогнейсов и мигматитов верхнеламуйкского комплекса существенно отличаются от монцонитов Усть-Монхолинского массива (рис. 1). В гранитогнейсах значительно сильнее выражены положительные аномалии К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проявлены отрицательные аномалии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и более резкие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. Характерны широкие вариации Σ РЗЭ 73-408 г/т и «глубокий» </w:t>
      </w:r>
      <w:r>
        <w:rPr>
          <w:lang w:val="en-US"/>
        </w:rPr>
        <w:t>Eu</w:t>
      </w:r>
      <w:r>
        <w:rPr/>
        <w:t>-минимум (Eu/Eu* 0.14-0.39).</w:t>
      </w:r>
    </w:p>
    <w:p>
      <w:pPr>
        <w:pStyle w:val="Normal"/>
        <w:ind w:firstLine="567"/>
        <w:jc w:val="both"/>
        <w:rPr/>
      </w:pPr>
      <w:r>
        <w:rPr>
          <w:b/>
        </w:rPr>
        <w:t>Возраст монцонитов.</w:t>
      </w:r>
      <w:r>
        <w:rPr/>
        <w:t xml:space="preserve"> Датирование монцонитов выполнено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по циркону (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II</w:t>
      </w:r>
      <w:r>
        <w:rPr/>
        <w:t>). Циркон представлен однотипными розоватыми и коричневатыми прозрачными и полупрозрачными призматическими и субидиоморфными кристаллами. Размер зерен 150-400 мкм, коэффициент удлинения 1.5-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949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right="397" w:hanging="0"/>
        <w:jc w:val="center"/>
        <w:rPr/>
      </w:pPr>
      <w:r>
        <w:rPr/>
        <w:t>Рис.2. Возраст (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II</w:t>
      </w:r>
      <w:r>
        <w:rPr/>
        <w:t>) санукитоидов Усть-Монхолинского массива</w:t>
      </w:r>
    </w:p>
    <w:p>
      <w:pPr>
        <w:pStyle w:val="Normal"/>
        <w:ind w:left="397" w:righ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В нижней части рис. 2, б показаны типовые цирконы из монцонитов Усть-Монхолинского массива в оптическом и катодолюминесцентном изображениях с результатами определения возраста в млн лет. Диаметр белых кружков 20 мк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оптическом изображении отчетливо проявлена тонкая концентрическая ростовая зональность, но в катодолюминесцентном изображении она видна плохо: зональность нарушенная, более грубая и «размытая». В большинстве зерен наблюдаются светло-серые однородные каймы обрастания шириной 10-50 мкм и тонкие (шириной 2-3 мкм) белые каймы и наросты на концах призматических зерен. Внутренние части зерен характеризуются содержаниями </w:t>
      </w:r>
      <w:r>
        <w:rPr>
          <w:lang w:val="en-US"/>
        </w:rPr>
        <w:t>U</w:t>
      </w:r>
      <w:r>
        <w:rPr/>
        <w:t xml:space="preserve"> 288-793 г/т, </w:t>
      </w:r>
      <w:r>
        <w:rPr>
          <w:lang w:val="en-US"/>
        </w:rPr>
        <w:t>Th</w:t>
      </w:r>
      <w:r>
        <w:rPr/>
        <w:t xml:space="preserve"> 175-644 г/т, отношением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U</w:t>
      </w:r>
      <w:r>
        <w:rPr/>
        <w:t xml:space="preserve"> 0.76. Светло-серые каймы беднее </w:t>
      </w:r>
      <w:r>
        <w:rPr>
          <w:lang w:val="en-US"/>
        </w:rPr>
        <w:t>U</w:t>
      </w:r>
      <w:r>
        <w:rPr/>
        <w:t xml:space="preserve"> 73-104 г/т и </w:t>
      </w:r>
      <w:r>
        <w:rPr>
          <w:lang w:val="en-US"/>
        </w:rPr>
        <w:t>Th</w:t>
      </w:r>
      <w:r>
        <w:rPr/>
        <w:t xml:space="preserve"> 28-60 г/т, отношение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U</w:t>
      </w:r>
      <w:r>
        <w:rPr/>
        <w:t xml:space="preserve"> 0.57. Белые наросты и каймы из-за малых размеров не изучены.</w:t>
      </w:r>
    </w:p>
    <w:p>
      <w:pPr>
        <w:pStyle w:val="Normal"/>
        <w:ind w:firstLine="567"/>
        <w:jc w:val="both"/>
        <w:rPr/>
      </w:pPr>
      <w:r>
        <w:rPr/>
        <w:t xml:space="preserve">Результаты 29 (из 41) анализов образуют кластер с конкордантным возрастом 2702±9 млн лет (рис. 2, а). Близкое значение 2713±9 млн лет дает верхнее пересечение линии дискордии, построенной для всех 41 измерений. Возраст кайм не отличается от возраста внутренних частей кристаллов (рис.2, б – нижняя  часть.) Аналогичная дата 2706±5 млн лет получена по отношению </w:t>
      </w:r>
      <w:r>
        <w:rPr>
          <w:vertAlign w:val="superscript"/>
        </w:rPr>
        <w:t>207</w:t>
      </w:r>
      <w:r>
        <w:rPr/>
        <w:t>Pb/</w:t>
      </w:r>
      <w:r>
        <w:rPr>
          <w:vertAlign w:val="superscript"/>
        </w:rPr>
        <w:t>206</w:t>
      </w:r>
      <w:r>
        <w:rPr/>
        <w:t xml:space="preserve">Pb (рис. 2, б), свидетельствуя о хорошей сохранност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системы изученных цирконов.</w:t>
      </w:r>
    </w:p>
    <w:p>
      <w:pPr>
        <w:pStyle w:val="Normal"/>
        <w:ind w:firstLine="567"/>
        <w:jc w:val="both"/>
        <w:rPr/>
      </w:pPr>
      <w:r>
        <w:rPr/>
        <w:t>Модель формирования низкотитанистых санукитоидов подразумевает взаимодействие тоналит-трондьемит-гранодиоритовых расплавов и мантийных перидотитов [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]. Участие мантийного и корового вещества в формировании монцонитов Усть-Монхолинскиго массива подтверждается величиной εNd(T</w:t>
      </w:r>
      <w:r>
        <w:rPr>
          <w:vertAlign w:val="subscript"/>
        </w:rPr>
        <w:t>2700</w:t>
      </w:r>
      <w:r>
        <w:rPr/>
        <w:t xml:space="preserve">), варьирующей от +3.5 в пироксенсодержащих монцонитах до –2.4 в беспироксеновых разностях. Модельный возраст протолита пироксенсодержащих монцонитов, рассчитанный по одностадийной и двухстадийной моделям эволюции изотопного состава неодима, совпадает и составляет 3.2 млрд лет. Модельный возраст протолита беспироксеновых монцонитов также имеет близкие значения по одно- и двухстадийной моделям и составляет 2.75 млрд лет. Столь существенные вариации изотопного состава неодима могут быть связаны с переменным вкладом древней, вероятно мезоархейской, коры и ювенильного материала  в их генезис. </w:t>
      </w:r>
    </w:p>
    <w:p>
      <w:pPr>
        <w:pStyle w:val="Normal"/>
        <w:ind w:firstLine="567"/>
        <w:jc w:val="both"/>
        <w:rPr/>
      </w:pPr>
      <w:r>
        <w:rPr/>
        <w:t>Окружающие гранитогнейсы верхнеламуйкского комплекса имеют значительно более молодой U-Pb возраст (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II</w:t>
      </w:r>
      <w:r>
        <w:rPr/>
        <w:t>). Для мусковитсодержащих гранитогнейсов он составляет по нашим данным 1858 ± 6 млн лет (СКВО 0.99), для биотитовых гранитогнейсов по данным [</w:t>
      </w:r>
      <w:r>
        <w:rPr>
          <w:lang w:val="en-US"/>
        </w:rPr>
        <w:t>M</w:t>
      </w:r>
      <w:r>
        <w:rPr/>
        <w:t>олчанов и др., 2011] 1916 ± 9 млн лет (СКВО 0.009). Гранитогнейсы сформированы за счет переплавления архейской континентальной коры, имеют значительную отрицательную величину εNd(T</w:t>
      </w:r>
      <w:r>
        <w:rPr>
          <w:vertAlign w:val="subscript"/>
        </w:rPr>
        <w:t>1850</w:t>
      </w:r>
      <w:r>
        <w:rPr/>
        <w:t>) –8.5 и модельный возраст протолита 2.74 млрд лет.</w:t>
      </w:r>
    </w:p>
    <w:p>
      <w:pPr>
        <w:pStyle w:val="Normal"/>
        <w:ind w:firstLine="567"/>
        <w:jc w:val="both"/>
        <w:rPr/>
      </w:pPr>
      <w:r>
        <w:rPr/>
        <w:t>Таким образом, неоархейские монцониты Усть-Монхолинского массива, классифицируемые как санукитоиды, являются тектоническим останцом архейских пород среди протеройских гранитогнейсов. В приустьевой части р. Монхоло по данным [Геологическая..., 1985] закартировано еще пять тел того же состава, что и Усть-Монхолинский массив, на общей площади 20×4 км. Вероятно, такой размер имел неоархейский массив санукитоидов, в настоящее время рассеченный обширными зонами протерозойской гранитизации. Хорошая сохранность изотопных систем в останцах санукитоидов объясняется, видимо, разными физико-механическими и фильтрационными свойствами интрузивных пород и вмещающих гранулитов. Вероятно, более монолитные и крепкие монцониты оказались устойчивее к дислокационным и метасоматическим процессам, чем вмещающие стратифицированные гранулитовые толщ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97"/>
        <w:jc w:val="both"/>
        <w:rPr/>
      </w:pPr>
      <w:r>
        <w:rPr/>
        <w:t xml:space="preserve">Геологическая карта СССР масштаба 1:200 000. Листы </w:t>
      </w:r>
      <w:r>
        <w:rPr>
          <w:lang w:val="en-US"/>
        </w:rPr>
        <w:t>R</w:t>
      </w:r>
      <w:r>
        <w:rPr/>
        <w:t>-49-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. – М. – 1985. </w:t>
      </w:r>
    </w:p>
    <w:p>
      <w:pPr>
        <w:pStyle w:val="Normal"/>
        <w:ind w:firstLine="397"/>
        <w:jc w:val="both"/>
        <w:rPr/>
      </w:pPr>
      <w:r>
        <w:rPr/>
        <w:t>Молчанов А.В., Князев В.Ю., Худолей А.К. Тектоно-флюидитные зоны Анабарского щита и их рудонсоность // Региональная геология и металлогения. 2011. №47. С. 96-106.</w:t>
      </w:r>
    </w:p>
    <w:p>
      <w:pPr>
        <w:pStyle w:val="Normal"/>
        <w:ind w:firstLine="397"/>
        <w:jc w:val="both"/>
        <w:rPr/>
      </w:pPr>
      <w:r>
        <w:rPr/>
        <w:t xml:space="preserve">Лутц Б.Г., Оксман В.С. Глубокоэродированные зоны разломов Анабарского щита. – М.: Наука, 1990. – 260с. </w:t>
      </w:r>
    </w:p>
    <w:p>
      <w:pPr>
        <w:pStyle w:val="Normal"/>
        <w:ind w:firstLine="397"/>
        <w:jc w:val="both"/>
        <w:rPr/>
      </w:pPr>
      <w:r>
        <w:rPr/>
        <w:t>Лутц Б.Г., Эринчек Ю.М. Геологическое строение Котуйкан-Монхоольской зоны глубинного разлома на Анабарском щите // Геология и золотоносность докембрия Якутии. Мат. по геол. и полезным ископаемым Якутской АССР. Вып. 19. 1971. С. 101-109.</w:t>
      </w:r>
    </w:p>
    <w:p>
      <w:pPr>
        <w:pStyle w:val="Normal"/>
        <w:ind w:firstLine="397"/>
        <w:jc w:val="both"/>
        <w:rPr>
          <w:lang w:val="en-US"/>
        </w:rPr>
      </w:pPr>
      <w:hyperlink r:id="rId4">
        <w:r>
          <w:rPr>
            <w:rStyle w:val="InternetLink"/>
            <w:color w:val="000000"/>
            <w:u w:val="none"/>
          </w:rPr>
          <w:t>Смелов А.П.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Березкин В.И.</w:t>
        </w:r>
      </w:hyperlink>
      <w:r>
        <w:rPr/>
        <w:t xml:space="preserve">, Зедгенизов А.Н. и др. Новые данные о составе и рудоносности Котуйканской зоны тектонического меланжа // Отечественная геология. </w:t>
      </w:r>
      <w:r>
        <w:rPr>
          <w:lang w:val="en-US"/>
        </w:rPr>
        <w:t xml:space="preserve">2002. №4. </w:t>
      </w:r>
      <w:r>
        <w:rPr/>
        <w:t>С</w:t>
      </w:r>
      <w:r>
        <w:rPr>
          <w:lang w:val="en-US"/>
        </w:rPr>
        <w:t>. 45-49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Halla J., van Hunen J., Heilimo E. Geochemical and numerical constrains on Neoarhean plate tectonics // Precambrian Research. 2009. V. 174. </w:t>
      </w:r>
      <w:r>
        <w:rPr>
          <w:iCs/>
        </w:rPr>
        <w:t>№</w:t>
      </w:r>
      <w:r>
        <w:rPr>
          <w:iCs/>
          <w:lang w:val="en-US"/>
        </w:rPr>
        <w:t xml:space="preserve"> 1</w:t>
      </w:r>
      <w:r>
        <w:rPr>
          <w:iCs/>
        </w:rPr>
        <w:t xml:space="preserve">-2. </w:t>
      </w:r>
      <w:r>
        <w:rPr>
          <w:lang w:val="en-US"/>
        </w:rPr>
        <w:t xml:space="preserve">P. 155-162. </w:t>
      </w:r>
    </w:p>
    <w:p>
      <w:pPr>
        <w:pStyle w:val="Normal"/>
        <w:ind w:firstLine="397"/>
        <w:jc w:val="both"/>
        <w:rPr>
          <w:iCs/>
        </w:rPr>
      </w:pPr>
      <w:r>
        <w:rPr>
          <w:lang w:val="en-US"/>
        </w:rPr>
        <w:t>Heilimo E., Halla J., Hölttä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P. </w:t>
      </w:r>
      <w:r>
        <w:rPr>
          <w:bCs/>
          <w:lang w:val="en-US"/>
        </w:rPr>
        <w:t>Discrimination and origin of the sanukitoid series: Geochemical constraints from the Neoarchean western Karelian Province (Finland)</w:t>
      </w:r>
      <w:r>
        <w:rPr>
          <w:color w:val="7E7E7E"/>
          <w:lang w:val="en-US"/>
        </w:rPr>
        <w:t xml:space="preserve"> // </w:t>
      </w:r>
      <w:r>
        <w:rPr>
          <w:iCs/>
          <w:lang w:val="en-US"/>
        </w:rPr>
        <w:t>Lithos. 2010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V. 115. </w:t>
      </w:r>
      <w:r>
        <w:rPr>
          <w:iCs/>
        </w:rPr>
        <w:t>№</w:t>
      </w:r>
      <w:r>
        <w:rPr>
          <w:iCs/>
          <w:lang w:val="en-US"/>
        </w:rPr>
        <w:t xml:space="preserve"> 1</w:t>
      </w:r>
      <w:r>
        <w:rPr>
          <w:iCs/>
        </w:rPr>
        <w:t>-</w:t>
      </w:r>
      <w:r>
        <w:rPr>
          <w:iCs/>
          <w:lang w:val="en-US"/>
        </w:rPr>
        <w:t>4.</w:t>
      </w:r>
      <w:r>
        <w:rPr>
          <w:lang w:val="en-US"/>
        </w:rPr>
        <w:t xml:space="preserve"> </w:t>
      </w:r>
      <w:r>
        <w:rPr>
          <w:iCs/>
          <w:lang w:val="en-US"/>
        </w:rPr>
        <w:t>P. 27-39</w:t>
      </w:r>
      <w:r>
        <w:rPr>
          <w:iCs/>
        </w:rPr>
        <w:t>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Martin H., Moyen J.-F., Rapp R. Sanukitoids and the Archaean-Proterozoic boundary // Transactions of the Royal Society of Edinburgh. 2009. V.100. P. 15-33.</w:t>
      </w:r>
    </w:p>
    <w:p>
      <w:pPr>
        <w:pStyle w:val="Normal"/>
        <w:ind w:firstLine="397"/>
        <w:jc w:val="both"/>
        <w:rPr/>
      </w:pPr>
      <w:r>
        <w:rPr>
          <w:lang w:val="en-US"/>
        </w:rPr>
        <w:t>Pearce J. A. Trace element characteristics of lavas from destructive plate boundaries // In: Thorpe R. S. (ed.) Andesites. NewYork: JohnWiley. 1982. P. 525-548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Shandl E.S., Gorton M.P. Application of high field strength elements to discriminate tectonic setting in VMS environments // Economic Geology. 2002. V. 97. </w:t>
      </w:r>
      <w:r>
        <w:rPr/>
        <w:t>№</w:t>
      </w:r>
      <w:r>
        <w:rPr>
          <w:lang w:val="en-US"/>
        </w:rPr>
        <w:t xml:space="preserve"> 3. P. 629-642.</w:t>
      </w:r>
    </w:p>
    <w:p>
      <w:pPr>
        <w:pStyle w:val="Normal"/>
        <w:ind w:firstLine="397"/>
        <w:jc w:val="both"/>
        <w:rPr/>
      </w:pPr>
      <w:r>
        <w:rPr>
          <w:szCs w:val="28"/>
          <w:lang w:val="en-US"/>
        </w:rPr>
        <w:t xml:space="preserve">Sun S., McDonough W.F. Chemical and isotopic systematics of oceanic basalts: implications for mantle composition and processes // Geol. Soc. Spec. Publ. 1989. </w:t>
      </w:r>
      <w:r>
        <w:rPr>
          <w:szCs w:val="28"/>
        </w:rPr>
        <w:t>№</w:t>
      </w:r>
      <w:r>
        <w:rPr>
          <w:szCs w:val="28"/>
          <w:lang w:val="en-US"/>
        </w:rPr>
        <w:t xml:space="preserve"> 42. P. 313</w:t>
      </w:r>
      <w:r>
        <w:rPr>
          <w:lang w:val="en-US"/>
        </w:rPr>
        <w:t>-</w:t>
      </w:r>
      <w:r>
        <w:rPr>
          <w:szCs w:val="28"/>
          <w:lang w:val="en-US"/>
        </w:rPr>
        <w:t>3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eo.stbur.ru/info/granites/st/a164.html" TargetMode="External"/><Relationship Id="rId5" Type="http://schemas.openxmlformats.org/officeDocument/2006/relationships/hyperlink" Target="http://geo.stbur.ru/info/granites/st/a0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6:00Z</dcterms:created>
  <dc:creator>Nikolay_Gusev</dc:creator>
  <dc:description/>
  <cp:keywords/>
  <dc:language>en-US</dc:language>
  <cp:lastModifiedBy>irapr</cp:lastModifiedBy>
  <cp:lastPrinted>2012-05-12T11:54:00Z</cp:lastPrinted>
  <dcterms:modified xsi:type="dcterms:W3CDTF">2012-08-27T05:10:00Z</dcterms:modified>
  <cp:revision>10</cp:revision>
  <dc:subject/>
  <dc:title>Неоархейские санукитоиды Анабарского щита</dc:title>
</cp:coreProperties>
</file>