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aps/>
            <w:sz w:val="24"/>
            <w:szCs w:val="24"/>
          </w:rPr>
          <w:t>Гранитоиды полярноуральского комплекса: состав и геотектоническая позиция</w:t>
        </w:r>
      </w:hyperlink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К.В., </w:t>
      </w:r>
      <w:r>
        <w:rPr>
          <w:rFonts w:cs="Times New Roman" w:ascii="Times New Roman" w:hAnsi="Times New Roman"/>
          <w:sz w:val="24"/>
          <w:szCs w:val="24"/>
          <w:u w:val="single"/>
        </w:rPr>
        <w:t>Удоратина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О.В.</w:t>
      </w:r>
      <w:r>
        <w:rPr>
          <w:rFonts w:cs="Times New Roman" w:ascii="Times New Roman" w:hAnsi="Times New Roman"/>
          <w:sz w:val="24"/>
          <w:szCs w:val="24"/>
        </w:rPr>
        <w:t>, Шуйск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.С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Геологии Коми НЦ УрО РАН (Сыктывкар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polina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Геологии Коми НЦ УрО РАН (Сыктывкар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dotat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mis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Сыктывкарский государственный университе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ярном Урале в пределах зоны Центрально-Уральского поднятия на поверхность выведено множество гранитных тел. Объединение части из них в так называемый полярно-уральский ряд гранитоидов произошло в 80-ых годах прошлого века благодаря работам В. Н. Охотникова [Охотников, 1975; Корреляция, 1985]. К этому времени накопились данные по геологическому положению, петрографическим особенностям, петрохимии пород, а для возрастного расчленения гранитоидов использовался геологический подход и первые геохронологические данные [Караченцев и др., 1974]. В полярно-уральский ряд были включены генетически различные комплексы: метасоматический (нодэягинский) и магматические (гердизский и харбейский). Объединение столь различных образований в один ряд основывалось на их предположительном формировании в одно врем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аннеордовикское </w:t>
      </w:r>
      <w:r>
        <w:rPr>
          <w:rFonts w:cs="Times New Roman" w:ascii="Times New Roman" w:hAnsi="Times New Roman"/>
          <w:sz w:val="24"/>
          <w:szCs w:val="24"/>
        </w:rPr>
        <w:t xml:space="preserve">[Корреляция..., 1985].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было предложено не выделять ряд, а описывать гранитоиды в составе отдельных комплексов. Нодэягинский комплекс включен в состав сядатаяхинского, возраст формирования которого считается венд-кембрийским. Гердизский комплекс стал самостоятельным, и время его образования рассматривается как </w:t>
      </w:r>
      <w:r>
        <w:rPr>
          <w:rFonts w:cs="Times New Roman" w:ascii="Times New Roman" w:hAnsi="Times New Roman"/>
          <w:i/>
          <w:sz w:val="24"/>
          <w:szCs w:val="24"/>
        </w:rPr>
        <w:t>протерозойское</w:t>
      </w:r>
      <w:r>
        <w:rPr>
          <w:rFonts w:cs="Times New Roman" w:ascii="Times New Roman" w:hAnsi="Times New Roman"/>
          <w:sz w:val="24"/>
          <w:szCs w:val="24"/>
        </w:rPr>
        <w:t xml:space="preserve">. Харбейский комплекс введен в полярноуральский, в котором объединяются мелкие тела хребта Марункеу и Харбейский массив одноименного блока, массив считается петротипом полярноуральского комплекса [Государственная…, 2009].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комплекса района хребта Марункеу слагают небольшие тела, согласные, реже секущие вмещающие их метаморфические породы. Размеры тел гранитоидов варьируют в широких пределах - мощность колеблется от десятков метров до 500 м, а протяженность от первых сотен метров до 2 км. Экзоконтактовые изменения выражены частыми микроклин-альбитовыми прожилками, окварцеванием, реже калишпатизацией. Эндоконтактовая зона прослеживается по полосе порфировидных мелкозернистых гранитов.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бейский массив в геологическом строении представлен несколькими телами  и располагается в верховье р. Б. Харбей. Главное тело диаметром 1.6 км, сложенное лейкократовыми и аляскитовыми гранитами, имеет в плане изометричную форму и прорывает метаморфизованные вулконогенноосадочные толщи верхнерифеской няровейской серии [Удоратина и др., 2006].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зраста гранитоидов полярноуральского комплекса до сих пор не решена. Возраст мелких тел хребта Марункеу до конца не выяснен. Эти образования установлены только в докембрийском разрезе, а современные изотопные исследования показали значения 485.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7.4 млн. лет (U-Pb метод), что отвечает раннему ордовику. </w:t>
      </w:r>
    </w:p>
    <w:p>
      <w:pPr>
        <w:pStyle w:val="TextBodyIndent"/>
        <w:spacing w:lineRule="auto" w:line="24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оды петротипического Харбейского массива показывают большой разброс значений абсолютного возраста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ый древний возраст </w:t>
      </w:r>
      <w:r>
        <w:rPr>
          <w:rFonts w:cs="Times New Roman" w:ascii="Times New Roman" w:hAnsi="Times New Roman"/>
          <w:sz w:val="24"/>
          <w:szCs w:val="24"/>
        </w:rPr>
        <w:t>по  U-Pb методу варьирует от 593±11 до 539±9.4 млн.лет. 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ующий возрастной этап  </w:t>
      </w:r>
      <w:r>
        <w:rPr>
          <w:rFonts w:cs="Times New Roman" w:ascii="Times New Roman" w:hAnsi="Times New Roman"/>
          <w:sz w:val="24"/>
          <w:szCs w:val="24"/>
        </w:rPr>
        <w:t xml:space="preserve">по  U-Pb методу 477 млн. лет, что также соотносится с датиров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76±5 млн. лет Rb-Sr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475±8 млн. лет K-Ar методом в этих породах. Самый молодой  возраст по</w:t>
      </w:r>
      <w:r>
        <w:rPr>
          <w:rFonts w:cs="Times New Roman" w:ascii="Times New Roman" w:hAnsi="Times New Roman"/>
          <w:sz w:val="24"/>
          <w:szCs w:val="24"/>
        </w:rPr>
        <w:t xml:space="preserve"> U-Pb методу 3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±17 </w:t>
      </w:r>
      <w:r>
        <w:rPr>
          <w:rFonts w:cs="Times New Roman" w:ascii="Times New Roman" w:hAnsi="Times New Roman"/>
          <w:sz w:val="24"/>
          <w:szCs w:val="24"/>
        </w:rPr>
        <w:t xml:space="preserve">млн. лет, что близ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9±15 Rb-Sr метод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озрасту  326±7.4 K-Ar методом [Удоратина и др., 2006; </w:t>
      </w:r>
      <w:r>
        <w:rPr>
          <w:rFonts w:cs="Times New Roman" w:ascii="Times New Roman" w:hAnsi="Times New Roman"/>
          <w:sz w:val="24"/>
          <w:szCs w:val="24"/>
        </w:rPr>
        <w:t>Коновалов и др.,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.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и менее пока возраст комплекса принят как раннеордовикско-нижнепермкий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дополнением А. П. Прямоносова по 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4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[Государственная…, 2009].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ы полярноуральского   комплекса представлены следующими разновидностями: микроклин-пертитовые, микропегматитовые гнейсограниты, крупноочкове микроклин-пертитовые гнейсограниты, гранит-порфиры и гранит-аплиты в районе Марункеу, которые интенсивно катаклазированы и милонитизированы вблизи зоны Главного Уральского разлома; граниты, лейкограниты , аляскиты, аплиты и трондьемиты в пределах Харбейского массива. </w:t>
      </w:r>
    </w:p>
    <w:p>
      <w:pPr>
        <w:pStyle w:val="TextBodyIndent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вшиеся новые петрохимические и геохимические данные позволяют более детально рассмотреть эти породы и соотнести обоснованность отнесения их к одному комплексу. </w:t>
      </w:r>
    </w:p>
    <w:p>
      <w:pPr>
        <w:pStyle w:val="TextBodyIndent"/>
        <w:spacing w:lineRule="auto" w:line="24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нитоиды полярноуральского комплекса по петрохимической классификации относятся к семействам гранитов и трондьемитов в основном к нормальному щелочному ряду, а гранитоиды, слагающие мелкие тела оз. Ингилор района Марункеу – к умеренно-щелочному ряду. Породы являются калиевыми и умеренно-калиевыми разновидностями. Гранитоиды тяготеют к известково-щелочному тренду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ариационных диаграммах Харкера видно, что  фигуративные точки составов  гранитоидов полярноуральского  комплекса  в целом попадают в область одного тренда. Во всех породах с увеличением кремнезема содержания суммы щелочей, CaO, FeO 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уменьшаются,  а количество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стается практически неизменным. Гранитоиды харбейского массива менее кальциевые, железистые и титанистые по сравнению с остальными породами полярноуральского комплекса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ификации Б. Чаппела породы полярноуральского комплекса относятся к гранитоидам А-тип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делены следующие геохимические параметры гранитоидов оз. Ингилор района Марункеу и Харбейского массива. Суммарное содержание редкоземельных элементов (среднее  значение)  в гранитоидах оз. Ингилор – 136 г/т, в гранитоидов  Харбейского массива – 70 г/т,. Показатель La/Yb наиболее высокий у гранитоидов харбейского массива (7.2), у  гранитоидов оз. Ингилор (6.67). Спектры РЗЭ характеризуются отрицательным наклоном с четко проявленным европиевым минимумом и преобладанием легких  РЗЭ над тяжёлыми. В  гранитоидах оз. Ингилор суммарное содержание редких земель  заметно выше, чем в гранитоидах Харбейского массива. 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ированые на гипотетический плагиогранит СОХ [Pearce, 1992] составы рассеянных элементов на спайдер – диаграммах показывают что гранитоиды вблизи оз. Ингилор обогащены крупно-ионными элементами (Rb, Th) и имеют сходное или слегка повышенное  содержание высоко-зарядных элементов (Ce, Zr, Hf, Sm, Yb) по отношению к сотаву гипотетического плагиогранита.  Гранитоиды Харбейского  массива разделились, одни составы  более обогащена крупно-ионными элементами (Rb, Th) и имеет пониженное содержание высоко-зарядных элементов (Ce, Zr, Hf, Sm, Yb) по сравнению с другой частью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ерпретации палеогеодинамических обстановок формирования рассматриваемых пород был использован ряд диаграмм Пирса. На диаграммах Nb-Y, Ta-Yb, Rb-(Y+Nb), (Yb+Ta)  фигуративные точки гранитоидов  вблизи оз. Ингилор попадают в область внутриплитных образований, а гранитоиды харбейского массива попадают как в область вулканических дуг, так и в  область внутриплитных образова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химически гранитоиды полярноуральского комплекса, обстановка формирования которых реконструируется как внутриплитная, весьма схожи по своим параметрам с рифтогенными гранитами Очетинской интрузии, фиксирующими начало рифтогенеза на окраине Восточно-Европейского континента в позднем кембрии [Шишкин и др., 2009]. К этому типу гранитоидов полярноуральского комплекса относятся породы мелких тел района Марункеу и часть пород Харбейского массива, датировки которых показывают позднекембрийское-раннеордовикское время.  Породы с геохимическими характеристиками вулканических дуг показывают как самые древние (докембрийские), так и самые молодые значения возраста (ранний карбон – поздняя пермь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выявлено три интервала в эволюции гранитоидов полярноуральского комплекса. Часть гранитоидов кристаллизовалась в интервале 593±11 до 539±9.4 млн.лет – это событие отвечает субдукционному этапу, связанному с формированием тиманид. Основной объем гранитоидов был образован в интервале 485-475 млн лет, что соответствует этапу рифтогенеза на окраине Восточно-Европейского континента, а событие с возрастом 319-373 млн. лет, скорее всего, фиксирует время метасоматического преобразования пород и связано с коллизионным этапом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проводится в рамках программы фундаментальных исследований РАН № 12-С-5-1024 «Субсинхронное формирование разнотипных гранитоидов: петрогенез, природа источников магм, геодинамика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геологическая карта Российской федерации. Масштаб 1:200 000. Издание второе. Серия Полярно-Уральская серия – Лист Q-41-I, II (Лаборовая). Объяснительная записка. СПб.: Изд-во СПб.: Картграфическая фабрика ВСЕГЕИ, 2009. 372с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нцев С. Г., Вигорова В. Г., Краснобаев А. А., Степанов А. И. Радиологическое расчленение гранитоидов Приполярного Урала // Магматизм, метаморфизм и оруденение в геологической истории Урала: Материалы III Уральского  петрографического совещания. Свердловск, 1974 С. 65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овалов А.Л., Лохов К.И., Мельгунов А.Н., Бережная Н.Г., Богомолов Е.С., Капитонов И.Н., Пресняков С.Л. Доордовикские гранитоиды и молибденитовые руды Харбея (Полярный Урал)- геология, изотопная геохронология и геохимия // Региональная геология и металлогения. 2011. С. 12-28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я магматических комплексов Европейского северо-востока СССР / В. Н. Охотников, В. И. Мизин, Л. Т. Белякова и др. // Серия препринтов «Научные рекомендации – народному хозяйству». Сыктывкар, 1985. Вып. 53. 24 с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ов В. Н. Геология рудных образований Полярного Урала. Л.: Наука. 1975. 173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доратина О.В., Капитанова В.А., Андреичев В.Л. Гранитоиды Харбейского массива (Полярный Урал) /Петрология и минералогия севера Урала и Тимана. Сыктывкар, 2006. Вып. 4. С. 39-50. (Труды Института геологии Коми научного центра Российской АН; Вып. 120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 М.А., Шкарубо С.И., Маркина Н.М., Молчанова Е.В., Калаус С.В. Основные итоги создания комплекта государственной геологической карты б-бы 1:1000000 (3-е поколение)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41 (Амдерма) / Геология и минеральные ресурсы Европейского северо-востока Росси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Геологического съезда республики Коми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ыктывкар, ИГ Коми НЦ УрО РАН, 2009. </w:t>
      </w:r>
      <w:r>
        <w:rPr>
          <w:rFonts w:cs="Times New Roman" w:ascii="Times New Roman" w:hAnsi="Times New Roman"/>
          <w:sz w:val="24"/>
          <w:szCs w:val="24"/>
          <w:lang w:val="en-US"/>
        </w:rPr>
        <w:t>С. 183–185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arce J, Harris N, Tindle A. Trace Element Discrimination Diagrams for the Tectonic Interpretation of Granitic Rocks// Journal of Petrology, 1992. Vol. 25, Part 4, pp. 956-981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IGC-2012/user/reportview/125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5:00Z</dcterms:created>
  <dc:creator>ovudoratina</dc:creator>
  <dc:description/>
  <cp:keywords/>
  <dc:language>en-US</dc:language>
  <cp:lastModifiedBy>Пользователь</cp:lastModifiedBy>
  <cp:lastPrinted>2012-02-29T11:01:00Z</cp:lastPrinted>
  <dcterms:modified xsi:type="dcterms:W3CDTF">2012-06-12T06:53:00Z</dcterms:modified>
  <cp:revision>33</cp:revision>
  <dc:subject/>
  <dc:title/>
</cp:coreProperties>
</file>