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 структурном преобразовании аморфного геля в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/>
          <w:caps/>
          <w:sz w:val="24"/>
          <w:szCs w:val="24"/>
        </w:rPr>
        <w:t>-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caps/>
          <w:sz w:val="24"/>
          <w:szCs w:val="24"/>
        </w:rPr>
        <w:t>-силикат в субсолидусных услов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.Г. Мамонтова</w:t>
      </w:r>
      <w:r>
        <w:rPr>
          <w:rFonts w:cs="Times New Roman" w:ascii="Times New Roman" w:hAnsi="Times New Roman"/>
          <w:b/>
          <w:sz w:val="24"/>
          <w:szCs w:val="24"/>
        </w:rPr>
        <w:t>, М.А. Михайлов, Т.В. Дёмина, Л.А. Богданова, О.Ю. Белозё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геохимии им. А.П. Виноградова СО РАН, г. Иркутск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velta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gc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rk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преобразования структуры при фазовых переходах – одна из актуальных проблем современной минералогии. К наиболее интересным объектам для исследований такого рода относится взаимодействие в субсолидусной области, где оказывается возможным формирование </w:t>
      </w:r>
      <w:r>
        <w:rPr>
          <w:rFonts w:cs="Times New Roman" w:ascii="Times New Roman" w:hAnsi="Times New Roman"/>
          <w:i/>
          <w:sz w:val="24"/>
          <w:szCs w:val="24"/>
        </w:rPr>
        <w:t>кристаллического</w:t>
      </w:r>
      <w:r>
        <w:rPr>
          <w:rFonts w:cs="Times New Roman" w:ascii="Times New Roman" w:hAnsi="Times New Roman"/>
          <w:sz w:val="24"/>
          <w:szCs w:val="24"/>
        </w:rPr>
        <w:t xml:space="preserve"> конечного продукта из исходных (нередко </w:t>
      </w:r>
      <w:r>
        <w:rPr>
          <w:rFonts w:cs="Times New Roman" w:ascii="Times New Roman" w:hAnsi="Times New Roman"/>
          <w:i/>
          <w:sz w:val="24"/>
          <w:szCs w:val="24"/>
        </w:rPr>
        <w:t>рентгенаморфных</w:t>
      </w:r>
      <w:r>
        <w:rPr>
          <w:rFonts w:cs="Times New Roman" w:ascii="Times New Roman" w:hAnsi="Times New Roman"/>
          <w:sz w:val="24"/>
          <w:szCs w:val="24"/>
        </w:rPr>
        <w:t xml:space="preserve">) веществ. Подобные процессы характерны для природных условий, однако, несомненным достоинством их экспериментального моделирования является возможность контроля влияющих на сложную систему факторов (Р, Т, С). Вопрос фор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-силиката (бериллиевого ининдиалита, БИ) интересен с точки зрения координационного преобразования структурных элементов (полиэдров) и самоорганизации (упорядочения) этих элементов в процессе твердофазного синтеза (ТФС). Ранее установлено, что при спекании смеси сухих оксидов видообразующих элементов в стехиометричном соотношении, конечный продукт (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) образуется как результат нескольких процессов [Михайлов и др., 2007; Дёмина, Михайлов, 1993]. При этом предварительное измельчение шихты в шаровой мельнице значительно увеличило скорость последующих твердофазных реакций по сравнению с ранее применявшимся истиранием смесей исходных компонентов вручную [Печерская и др., 2005]. Предполагая, что увеличение дисперсности частиц прекурсора в ещё большей степени облегчит синтез БИ, в настоящей работе использован химический метод приготовления исходной смеси – золь-гель – по аналогии с кордиеритом [Авакумов, Гусев, 1999; Sei et. al., 1997]. В основе этого метода лежит организация пространственной структуры целевого соединения, обеспечивающая увеличение скорости реакций за счёт чрезвычайно высокой дисперсности среды синтеза. Варьирование соотношения видообразующих компонентов в составе БИ показало, что отклонение от его идеальной стехиометрии, в частности, создание дефицита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технологически целесообразно для выращивания крупных кристаллов этого соединения из собственного расплава [Михайлов, Дёмина, 2010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настоящей работы являлось выявление особенностей фазовых преобразований при кристаллизации БИ нестехиометричного состава в субсолидусной области в случае золь-гель метода подготовки исходной смес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экспери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ми компонентами для получени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являлись кристаллогидраты: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4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х.ч.)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·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ч.д.а.) и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·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ч.д.а.) и тетраэтоксисилан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(ос.ч.). Количества исходных компонентов рассчитывались из соотношения видообразующих элементов в формуле целевого соединения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81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,27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,84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. Для получения ксерогел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использовался вариант золь-гель синтеза, близкий к [Гусев и др., 2002; Колмогоров и др., 2006]. При температурах 825, 900, 950, 1015, 1190, 1250 и 1330°С проводился отбор проб материала после изотермической выдержки (1 час). Продукт синтеза анализировался методами рентгеновского фазового анализа (РФА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ифрактометр </w:t>
      </w:r>
      <w:r>
        <w:rPr>
          <w:rFonts w:cs="Times New Roman" w:ascii="Times New Roman" w:hAnsi="Times New Roman"/>
          <w:sz w:val="24"/>
          <w:szCs w:val="24"/>
          <w:lang w:val="en-GB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en-GB"/>
        </w:rPr>
        <w:t>ADVA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α</w:t>
      </w:r>
      <w:r>
        <w:rPr>
          <w:rFonts w:cs="Times New Roman" w:ascii="Times New Roman" w:hAnsi="Times New Roman"/>
          <w:sz w:val="24"/>
          <w:szCs w:val="24"/>
        </w:rPr>
        <w:t xml:space="preserve">-излучение, зеркало Гёббеля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=4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=45к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), дифференциально-термического анализа (ДТА: прибор синхронного термического анализа </w:t>
      </w:r>
      <w:r>
        <w:rPr>
          <w:rFonts w:cs="Times New Roman" w:ascii="Times New Roman" w:hAnsi="Times New Roman"/>
          <w:sz w:val="24"/>
          <w:szCs w:val="24"/>
          <w:lang w:val="en-US"/>
        </w:rPr>
        <w:t>STA</w:t>
      </w:r>
      <w:r>
        <w:rPr>
          <w:rFonts w:cs="Times New Roman" w:ascii="Times New Roman" w:hAnsi="Times New Roman"/>
          <w:sz w:val="24"/>
          <w:szCs w:val="24"/>
        </w:rPr>
        <w:t xml:space="preserve"> 449 </w:t>
      </w:r>
      <w:r>
        <w:rPr>
          <w:rFonts w:cs="Times New Roman" w:ascii="Times New Roman" w:hAnsi="Times New Roman"/>
          <w:sz w:val="24"/>
          <w:szCs w:val="24"/>
          <w:lang w:val="en-US"/>
        </w:rPr>
        <w:t>Jupiter</w:t>
      </w:r>
      <w:r>
        <w:rPr>
          <w:rFonts w:cs="Times New Roman" w:ascii="Times New Roman" w:hAnsi="Times New Roman"/>
          <w:sz w:val="24"/>
          <w:szCs w:val="24"/>
        </w:rPr>
        <w:t xml:space="preserve">; атмосфера аргона; контроль качественного и количественного состава газовых продуктов термолиза: квадрупольный масс-спектрометр </w:t>
      </w:r>
      <w:r>
        <w:rPr>
          <w:rFonts w:cs="Times New Roman" w:ascii="Times New Roman" w:hAnsi="Times New Roman"/>
          <w:sz w:val="24"/>
          <w:szCs w:val="24"/>
          <w:lang w:val="en-US"/>
        </w:rPr>
        <w:t>Aelos</w:t>
      </w:r>
      <w:r>
        <w:rPr>
          <w:rFonts w:cs="Times New Roman" w:ascii="Times New Roman" w:hAnsi="Times New Roman"/>
          <w:sz w:val="24"/>
          <w:szCs w:val="24"/>
        </w:rPr>
        <w:t xml:space="preserve">), рентгеноспектрального микроанализа (РСМА: </w:t>
      </w:r>
      <w:r>
        <w:rPr>
          <w:rFonts w:cs="Times New Roman" w:ascii="Times New Roman" w:hAnsi="Times New Roman"/>
          <w:bCs/>
          <w:sz w:val="24"/>
          <w:szCs w:val="24"/>
        </w:rPr>
        <w:t xml:space="preserve">микроанализатор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uperprob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JXA</w:t>
      </w:r>
      <w:r>
        <w:rPr>
          <w:rFonts w:cs="Times New Roman" w:ascii="Times New Roman" w:hAnsi="Times New Roman"/>
          <w:bCs/>
          <w:sz w:val="24"/>
          <w:szCs w:val="24"/>
        </w:rPr>
        <w:t xml:space="preserve">-8200; </w:t>
      </w:r>
      <w:r>
        <w:rPr>
          <w:rFonts w:cs="Times New Roman" w:ascii="Times New Roman" w:hAnsi="Times New Roman"/>
          <w:sz w:val="24"/>
          <w:szCs w:val="24"/>
        </w:rPr>
        <w:t xml:space="preserve">ускоряющее напряж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20 кВ, </w:t>
      </w:r>
      <w:r>
        <w:rPr>
          <w:rFonts w:cs="Times New Roman" w:ascii="Times New Roman" w:hAnsi="Times New Roman"/>
          <w:sz w:val="24"/>
          <w:szCs w:val="24"/>
        </w:rPr>
        <w:t xml:space="preserve">ток зонда </w:t>
      </w:r>
      <w:r>
        <w:rPr>
          <w:rFonts w:cs="Times New Roman" w:ascii="Times New Roman" w:hAnsi="Times New Roman"/>
          <w:bCs/>
          <w:sz w:val="24"/>
          <w:szCs w:val="24"/>
        </w:rPr>
        <w:t>20 нА, диаметр зонда 1-10 мкм, время измерения 10 с.,</w:t>
      </w:r>
      <w:r>
        <w:rPr>
          <w:rFonts w:cs="Times New Roman" w:ascii="Times New Roman" w:hAnsi="Times New Roman"/>
          <w:sz w:val="24"/>
          <w:szCs w:val="24"/>
        </w:rPr>
        <w:t xml:space="preserve"> в расчёт вводилось исходно заданное количество бериллия 4.80мас.%) и кристаллооптики (поляризационный микроскоп Альтами ПОЛАР-1). Для сопоставимости данных ДТА и реального режима ТФС ксерогеля, нагрев образца в камере дериватографа проводился ступенчато: от 35 до 8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о скоростью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/мин, и от 800 до 14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со скоростью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/мин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ТА исследование аквагеля состава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показало потерю массы образцом на 76.8%. Удаление всех летучих соединений (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СО,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>,) из ксерогеля завершилось при Т ≤ 7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. При дальнейшем нагреве проявился нечётко выраженный эндотермический эффект при 1348°С (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сильной неравноплечностью пика), отвечающий плавлению исходного аквагел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>. Эти данные были уточнены для образца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>, твердофазно спёчённого при 1340°С. Здесь выявлены два эндотермических эффекта: в интервале температур 1270–1282°, величиной 1.8 Дж/г (соотнесён с плавлением промежуточной ФСП, по аналогии с данными [Михайлов и др., 2009]); и в интервале 1353–1367°С, 31.4 Дж/г (плавление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86940</wp:posOffset>
                </wp:positionV>
                <wp:extent cx="5943600" cy="49441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944240"/>
                          <a:chOff x="0" y="0"/>
                          <a:chExt cx="5943600" cy="494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43600" cy="45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71280"/>
                            <a:ext cx="59436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Рис. 1 Соотношение количеств кристаллических фаз при нагреве смесей: (а) – Б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З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(б) – Б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- БИ 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en-US"/>
                                </w:rPr>
                                <w:t>M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en-US"/>
                                </w:rPr>
                                <w:t>S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en-US"/>
                                </w:rPr>
                                <w:t>MgS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en-US"/>
                                </w:rPr>
                                <w:t>Be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 xml:space="preserve"> - ФСП 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bidi="ar-SA" w:val="ru-RU"/>
                                </w:rPr>
                                <w:t xml:space="preserve"> - ФСКВ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2.2pt;width:468pt;height:389.3pt" coordorigin="180,3444" coordsize="9360,77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444;width:9359;height:7205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10643;width:9359;height: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Рис. 1 Соотношение количеств кристаллических фаз при нагреве смесей: (а) – Б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З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(б) – Б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- БИ ,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en-US"/>
                          </w:rPr>
                          <w:t>M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en-US"/>
                          </w:rPr>
                          <w:t>Si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en-US"/>
                          </w:rPr>
                          <w:t>MgSi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en-US"/>
                          </w:rPr>
                          <w:t>BeAl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 xml:space="preserve"> - ФСП ,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bidi="ar-SA" w:val="ru-RU"/>
                          </w:rPr>
                          <w:t xml:space="preserve"> - ФСК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о данным РФА, исходный ксерогель характеризовался двумя размытыми рефлексами на дифрактограмме в области углов 2Θ~12-35 и 37-43°, которые при нагреве до 825°С трансформировались в единичный в области 2Θ~20-30°. Далее (Т=900-950°С) произошла практически полная раскристаллизация материала с образованием в основном фазы со структурой β-кварца (ФСКВ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.42, 1.85, 4.45) с примесью БИ и ФСП. Интервал выделения ФСКВ составил ~850-1050°С (рис. 1а). Кристаллооптически выявлено, что при 900°С образовался спёк аллотриоморфных зёрен размером от 0.002 до 0.02 мм, диагностированных как ФСКВ (рис. 2а). По величине показателя преломления выделено две разновидности ФСКВ (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=1.528 и 1.542). Этим фазам предшествует образование двух типов стёкол с 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 ниже и выше 1.540. Расчёт результатов РСМА проводился на 18 атомов кислорода (для удобства сопоставления с составом конечного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). Составы полученных фаз укладывались в диапазон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2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7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84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6.52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95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1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05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43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114800" cy="235458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354760"/>
                          <a:chOff x="0" y="0"/>
                          <a:chExt cx="4114800" cy="2354760"/>
                        </a:xfrm>
                      </wpg:grpSpPr>
                      <wps:wsp>
                        <wps:cNvSpPr txBox="1"/>
                        <wps:spPr>
                          <a:xfrm>
                            <a:off x="0" y="1783080"/>
                            <a:ext cx="411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;Arial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;Arial"/>
                                  <w:color w:val="auto"/>
                                  <w:lang w:val="ru-RU" w:bidi="ar-SA"/>
                                </w:rPr>
                                <w:t>Вид основных фаз на разных стадиях твердофазного синтеза (николи +): (а) – ФСКВ (9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cs="Times New Roman" w:eastAsia="Calibri;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;Arial"/>
                                  <w:color w:val="auto"/>
                                  <w:lang w:val="ru-RU" w:bidi="ar-SA"/>
                                </w:rPr>
                                <w:t>С), (б) – ФСП (101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cs="Times New Roman" w:eastAsia="Calibri;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;Arial"/>
                                  <w:color w:val="auto"/>
                                  <w:lang w:val="ru-RU" w:bidi="ar-SA"/>
                                </w:rPr>
                                <w:t>С), (в) – Б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cs="Times New Roman" w:eastAsia="Calibri;Arial"/>
                                  <w:color w:val="auto"/>
                                  <w:lang w:val="ru-RU" w:bidi="ar-SA"/>
                                </w:rPr>
                                <w:t>З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;Arial"/>
                                  <w:color w:val="auto"/>
                                  <w:lang w:val="ru-RU" w:bidi="ar-SA"/>
                                </w:rPr>
                                <w:t xml:space="preserve"> (13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cs="Times New Roman" w:eastAsia="Calibri;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;Arial"/>
                                  <w:color w:val="auto"/>
                                  <w:lang w:val="ru-RU" w:bidi="ar-SA"/>
                                </w:rPr>
                                <w:t>С).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1148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pt;width:324pt;height:185.4pt" coordorigin="3240,0" coordsize="6480,3708">
                <v:shape id="shape_0" fillcolor="white" stroked="f" o:allowincell="f" style="position:absolute;left:3240;top:2808;width:64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;Arial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;Arial"/>
                            <w:color w:val="auto"/>
                            <w:lang w:val="ru-RU" w:bidi="ar-SA"/>
                          </w:rPr>
                          <w:t>Вид основных фаз на разных стадиях твердофазного синтеза (николи +): (а) – ФСКВ (90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cs="Times New Roman" w:eastAsia="Calibri;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;Arial"/>
                            <w:color w:val="auto"/>
                            <w:lang w:val="ru-RU" w:bidi="ar-SA"/>
                          </w:rPr>
                          <w:t>С), (б) – ФСП (101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cs="Times New Roman" w:eastAsia="Calibri;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;Arial"/>
                            <w:color w:val="auto"/>
                            <w:lang w:val="ru-RU" w:bidi="ar-SA"/>
                          </w:rPr>
                          <w:t>С), (в) – БИ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cs="Times New Roman" w:eastAsia="Calibri;Arial"/>
                            <w:color w:val="auto"/>
                            <w:lang w:val="ru-RU" w:bidi="ar-SA"/>
                          </w:rPr>
                          <w:t>З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;Arial"/>
                            <w:color w:val="auto"/>
                            <w:lang w:val="ru-RU" w:bidi="ar-SA"/>
                          </w:rPr>
                          <w:t xml:space="preserve"> (133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cs="Times New Roman" w:eastAsia="Calibri;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;Arial"/>
                            <w:color w:val="auto"/>
                            <w:lang w:val="ru-RU" w:bidi="ar-SA"/>
                          </w:rPr>
                          <w:t>С)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240;top:0;width:6479;height:277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 повышении температуры до 1015°С в продуктах синтеза развилась фаза со структурой петалита (ФСП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3.69, 3.62, 3,51), а ФСКВ и БИ присутствовали в небольшом количестве (рис. 1а). Интервал выделения ФСП составил ~900-1300°С. Кристаллооптически ФСП представлена в виде мелких волокнистых выделений (до 0.006 мм в длину) внутри укрупняющихся зёрен двух ФСКВ (рис. 2б). Размер индивидов ФСП оказался слишком мал для корректного определения их состава с помощью РСМА. Значительный разброс содержания компонентов (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64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26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94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3.05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12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46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06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) свидетельствует о неоднородности исследованного образ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максимальной температуре синтеза (Т=1340°С) конечный продукт состоял практически полностью из БИ (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= 2.97, 3.33, 3.09, 8.30, 4.04), представленного довольно крупными кристаллами (до 0.1мм). В этой фазе также выделяются по показателю преломления два БИ (БИ1: 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=1.534 и БИ2: </w:t>
      </w:r>
      <w:r>
        <w:rPr>
          <w:rFonts w:cs="Times New Roman" w:ascii="Times New Roman" w:hAnsi="Times New Roman"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sz w:val="24"/>
          <w:szCs w:val="24"/>
        </w:rPr>
        <w:t xml:space="preserve">=1.544), (рис. 2в, светлое – БИ1, тёмное – БИ2, насыщенный ФСП). Подчеркнём, что БИ выделялся от начальных этапов ТФС (900°С) вплоть до окончания синтеза (1340°С). Пересчёт кристаллохимических формул на 18 кислородов (по общепринятой методике [Михайлов и др., 2007]) показал, что составы сформировавшихся БИ в среднем отвечают формулам: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68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42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81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80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25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87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результа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ные результаты интересны в нескольких аспектах. Первый касается радикального отличия процессов твердофазного формировани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по отношению к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>. Второй – осмысления перехода ФСКВ→ФСП→БИ как полиморф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динальным отличием твердофазного процесса получени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является, во-первых, проявление в широком интервале температур ФСКВ – фазы, которая отсутствовала при формировании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 </w:t>
      </w:r>
      <w:r>
        <w:rPr>
          <w:rFonts w:cs="Times New Roman" w:ascii="Times New Roman" w:hAnsi="Times New Roman"/>
          <w:sz w:val="24"/>
          <w:szCs w:val="24"/>
        </w:rPr>
        <w:t>(рис. 1). Во-вторых, обращает на себя внимание широкий интервал проявления ФСП по отношению к интервалу выделения этой фазы при кристаллизации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(рис. 1). В-третьих, возникновение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уже на начальных этапах синтеза (при 9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), по сравнению с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(118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). На локальном уровне это можно представить как реализацию векторного механизма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СКВ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СКВ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СП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СП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И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БИ</w:t>
      </w:r>
      <w:r>
        <w:rPr>
          <w:rFonts w:cs="Times New Roman" w:ascii="Times New Roman" w:hAnsi="Times New Roman"/>
          <w:sz w:val="24"/>
          <w:szCs w:val="24"/>
        </w:rPr>
        <w:t>. Таким образом, можно констатировать резкое различие фазовых портретов (в терминологии [Михайлов, 2011]) субсолидусных областей формирования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Г</w:t>
      </w:r>
      <w:r>
        <w:rPr>
          <w:rFonts w:cs="Times New Roman" w:ascii="Times New Roman" w:hAnsi="Times New Roman"/>
          <w:sz w:val="24"/>
          <w:szCs w:val="24"/>
        </w:rPr>
        <w:t xml:space="preserve"> и БИ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 последовательной замены ФСКВ на ФСП и далее на БИ свидетельствует, по данным РФА, о полном преобразовании предыдущей фазы в последующую. Этот факт расценивается как реализация реконструктивного полиморфного перехода в рассматриваемом ряду. Причина такого перехода – кристаллохимическая. Она видится в пересыщенности структуры промежуточной ФСКВ катионами. Так, состав ФСКВ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76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1.09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.51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5.70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формуле </w:t>
      </w:r>
      <w:r>
        <w:rPr>
          <w:rFonts w:cs="Times New Roman" w:ascii="Times New Roman" w:hAnsi="Times New Roman"/>
          <w:sz w:val="24"/>
          <w:szCs w:val="24"/>
          <w:lang w:val="it-IT"/>
        </w:rPr>
        <w:t>Mg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20</w:t>
      </w:r>
      <w:r>
        <w:rPr>
          <w:rFonts w:cs="Times New Roman" w:ascii="Times New Roman" w:hAnsi="Times New Roman"/>
          <w:sz w:val="24"/>
          <w:szCs w:val="24"/>
          <w:lang w:val="it-IT"/>
        </w:rPr>
        <w:t>Be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12</w:t>
      </w:r>
      <w:r>
        <w:rPr>
          <w:rFonts w:cs="Times New Roman" w:ascii="Times New Roman" w:hAnsi="Times New Roman"/>
          <w:sz w:val="24"/>
          <w:szCs w:val="24"/>
          <w:lang w:val="it-IT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.28 </w:t>
      </w:r>
      <w:r>
        <w:rPr>
          <w:rFonts w:cs="Times New Roman" w:ascii="Times New Roman" w:hAnsi="Times New Roman"/>
          <w:sz w:val="24"/>
          <w:szCs w:val="24"/>
          <w:lang w:val="it-IT"/>
        </w:rPr>
        <w:t>Si</w:t>
      </w:r>
      <w:r>
        <w:rPr>
          <w:rFonts w:cs="Times New Roman" w:ascii="Times New Roman" w:hAnsi="Times New Roman"/>
          <w:sz w:val="24"/>
          <w:szCs w:val="24"/>
          <w:vertAlign w:val="subscript"/>
        </w:rPr>
        <w:t>0.63</w:t>
      </w:r>
      <w:r>
        <w:rPr>
          <w:rFonts w:cs="Times New Roman" w:ascii="Times New Roman" w:hAnsi="Times New Roman"/>
          <w:sz w:val="24"/>
          <w:szCs w:val="24"/>
          <w:lang w:val="it-IT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и расчёте на два кислорода (как в структуре кварца). В последней формуле суммарное количество катионов равно 1.23, т.е. превышает теоретическое на 23%. Видимо, именно избыточные катионы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(более низкозарядные, че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>), внедряясь в пустоты каркасной структуры ФСКВ, определяют её метастабильность и преобразование этой фазы в последующую. Таким образом, ФСКВ является фазой, квалифицированной Бюргером [Schreyer, Schairer, 1961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«наполненная производная структура» (</w:t>
      </w:r>
      <w:r>
        <w:rPr>
          <w:rFonts w:cs="Times New Roman" w:ascii="Times New Roman" w:hAnsi="Times New Roman"/>
          <w:sz w:val="24"/>
          <w:szCs w:val="24"/>
          <w:lang w:val="en-GB"/>
        </w:rPr>
        <w:t>stuff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derivativ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il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tructur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ыполнена при финансовой поддержке РФФИ (проект №11-05-00712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ввакумов Е.Г., Гусев А.А.</w:t>
      </w:r>
      <w:r>
        <w:rPr>
          <w:rFonts w:cs="Times New Roman" w:ascii="Times New Roman" w:hAnsi="Times New Roman"/>
          <w:sz w:val="24"/>
          <w:szCs w:val="24"/>
        </w:rPr>
        <w:t xml:space="preserve"> // Кордиерит – перспективный керамический материал. Новосибирск: изд-во СО РАН, 1999. 166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усев А.А., Аввакумов Е.Г., Винокурова О.Б. </w:t>
      </w:r>
      <w:r>
        <w:rPr>
          <w:rFonts w:cs="Times New Roman" w:ascii="Times New Roman" w:hAnsi="Times New Roman"/>
          <w:sz w:val="24"/>
          <w:szCs w:val="24"/>
        </w:rPr>
        <w:t>// Мат-лы Междунар. науч.-тех. конф. «Кристаллизация в наносистемах». Иваново: изд-во Иваново, 2002. С.1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Демина Т.В., Михайлов М.А.</w:t>
      </w:r>
      <w:r>
        <w:rPr>
          <w:rFonts w:cs="Times New Roman" w:ascii="Times New Roman" w:hAnsi="Times New Roman"/>
          <w:sz w:val="24"/>
          <w:szCs w:val="24"/>
        </w:rPr>
        <w:t xml:space="preserve"> // Эксперимент в минералогии, Черноголовка: ИЭМ РАН. 1993. С. 154-18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могоров Ю.Г. и др.</w:t>
      </w:r>
      <w:r>
        <w:rPr>
          <w:rFonts w:cs="Times New Roman" w:ascii="Times New Roman" w:hAnsi="Times New Roman"/>
          <w:sz w:val="24"/>
          <w:szCs w:val="24"/>
        </w:rPr>
        <w:t xml:space="preserve"> // Патент России № 2273607, публ. 2006.04.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йлов М.А, Демина Т.В.</w:t>
      </w:r>
      <w:r>
        <w:rPr>
          <w:rFonts w:cs="Times New Roman" w:ascii="Times New Roman" w:hAnsi="Times New Roman"/>
          <w:sz w:val="24"/>
          <w:szCs w:val="24"/>
        </w:rPr>
        <w:t xml:space="preserve">// </w:t>
      </w:r>
      <w:r>
        <w:rPr>
          <w:rFonts w:cs="Times New Roman" w:ascii="Times New Roman" w:hAnsi="Times New Roman"/>
          <w:iCs/>
          <w:sz w:val="24"/>
          <w:szCs w:val="24"/>
        </w:rPr>
        <w:t>Кристаллография. 2010. Т. 55. № 4. С. 718–72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 М.А. </w:t>
      </w:r>
      <w:r>
        <w:rPr>
          <w:rFonts w:cs="Times New Roman" w:ascii="Times New Roman" w:hAnsi="Times New Roman"/>
          <w:sz w:val="24"/>
          <w:szCs w:val="24"/>
        </w:rPr>
        <w:t xml:space="preserve">// Мат-лы.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междунар. совещ. «Кристаллохимия, рентгенография и спектроскопия минералов». Санкт-Петербург: изд-во СПбГУ. 2011. С. 5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 М.А.,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Демина Т.В., </w:t>
      </w:r>
      <w:r>
        <w:rPr>
          <w:rFonts w:cs="Times New Roman" w:ascii="Times New Roman" w:hAnsi="Times New Roman"/>
          <w:i/>
          <w:sz w:val="24"/>
          <w:szCs w:val="24"/>
        </w:rPr>
        <w:t>Мамонтова С.Г. и др.</w:t>
      </w:r>
      <w:r>
        <w:rPr>
          <w:rFonts w:cs="Times New Roman" w:ascii="Times New Roman" w:hAnsi="Times New Roman"/>
          <w:sz w:val="24"/>
          <w:szCs w:val="24"/>
        </w:rPr>
        <w:t xml:space="preserve"> // ЗРМО, спец. выпуск. 2007. С. 199-2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ихайлов М.А., Козлов А.Н., Богданова Л.А. и др. </w:t>
      </w:r>
      <w:r>
        <w:rPr>
          <w:rFonts w:cs="Times New Roman" w:ascii="Times New Roman" w:hAnsi="Times New Roman"/>
          <w:sz w:val="24"/>
          <w:szCs w:val="24"/>
        </w:rPr>
        <w:t xml:space="preserve">// Мат-лы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Междунар. конф. «Новые идеи в науках о Земле». Москва: изд-во РГГРУ. 2009. С. 2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черская С.Г. и др.</w:t>
      </w:r>
      <w:r>
        <w:rPr>
          <w:rFonts w:cs="Times New Roman" w:ascii="Times New Roman" w:hAnsi="Times New Roman"/>
          <w:sz w:val="24"/>
          <w:szCs w:val="24"/>
        </w:rPr>
        <w:t xml:space="preserve"> // Химия в интересах устойчивого развития. 2005. Т. 13. С. 313-3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chreye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chairer J.F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// Zeitschrift für Kristallographe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6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. 116. </w:t>
      </w:r>
      <w:r>
        <w:rPr>
          <w:rFonts w:cs="Times New Roman" w:ascii="Times New Roman" w:hAnsi="Times New Roman"/>
          <w:sz w:val="24"/>
          <w:szCs w:val="24"/>
          <w:lang w:val="en-GB"/>
        </w:rPr>
        <w:t>S</w:t>
      </w:r>
      <w:r>
        <w:rPr>
          <w:rFonts w:cs="Times New Roman" w:ascii="Times New Roman" w:hAnsi="Times New Roman"/>
          <w:sz w:val="24"/>
          <w:szCs w:val="24"/>
        </w:rPr>
        <w:t>. 30-8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i T. et. a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J. of Mater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ci</w:t>
      </w:r>
      <w:r>
        <w:rPr>
          <w:rFonts w:cs="Times New Roman" w:ascii="Times New Roman" w:hAnsi="Times New Roman"/>
          <w:sz w:val="24"/>
          <w:szCs w:val="24"/>
        </w:rPr>
        <w:t xml:space="preserve">. 1997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32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013-3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Longtext">
    <w:name w:val="long_tex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  <w:tab w:val="left" w:pos="1728" w:leader="none"/>
        <w:tab w:val="left" w:pos="2016" w:leader="none"/>
        <w:tab w:val="left" w:pos="2160" w:leader="none"/>
        <w:tab w:val="left" w:pos="3168" w:leader="none"/>
        <w:tab w:val="left" w:pos="4032" w:leader="none"/>
        <w:tab w:val="left" w:pos="9504" w:leader="none"/>
      </w:tabs>
      <w:snapToGrid w:val="false"/>
      <w:spacing w:lineRule="auto" w:line="240" w:before="120" w:after="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lta@igc.irk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7:00Z</dcterms:created>
  <dc:creator>alcedo</dc:creator>
  <dc:description/>
  <cp:keywords/>
  <dc:language>en-US</dc:language>
  <cp:lastModifiedBy>svelta</cp:lastModifiedBy>
  <cp:lastPrinted>2012-06-19T14:17:00Z</cp:lastPrinted>
  <dcterms:modified xsi:type="dcterms:W3CDTF">2012-06-19T06:33:00Z</dcterms:modified>
  <cp:revision>12</cp:revision>
  <dc:subject/>
  <dc:title>УДК 548</dc:title>
</cp:coreProperties>
</file>