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ЛЕКТРОнно-зондовое исследование амазони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байкалья и Кольского полуостро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елозерова О.Ю.,</w:t>
      </w:r>
      <w:r>
        <w:rPr>
          <w:b/>
        </w:rPr>
        <w:t xml:space="preserve"> Макагон В.М.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>: obel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Решение минералогической задачи по изучению характера распределения  элементов в амазонитах, исследованию микроструктуры матрицы и выделившихся из неё фаз и включений, а также получение аналитических данных по определению их состава невозможно без локальных методов исследования вещества. Перспективным с этой точки зрения является рентгеноспектральный электронно-зондовый микроанализ (РСМА). </w:t>
      </w:r>
    </w:p>
    <w:p>
      <w:pPr>
        <w:pStyle w:val="Normal"/>
        <w:ind w:firstLine="567"/>
        <w:jc w:val="both"/>
        <w:rPr/>
      </w:pPr>
      <w:r>
        <w:rPr/>
        <w:t>В данной работе представлены результаты исследования амазонит-пертитов из докембрийских пегматитов Кольского полуострова и палеозойских пегматитов Прибайкалья методом РСМА. Эти пегматиты относятся к редкометалльно-редкоземельной формации низких начальных давлений. Первые из них составляют фтор-тантал-иттриевый эволюционный ряд, а вторые – ниобий-редкоземельный. Изучены образцы амазонита из пегматитовой жилы 19 горы Плоской (Кейвы, Кольский полуостров) и пегматитовых жил  Прибайкалья (руд. Слюдянка, копь Кабера и Приольхонье, жилы Улан-Нура и Нарин-Кунты), описанных в работе [Шмакин и др., 2007]. Цель данного исследования - установить особенности состава амазонита и распределения редких элементов в его образцах из редкометалльно-редкоземельных пегматитов различных регионов России.</w:t>
      </w:r>
    </w:p>
    <w:p>
      <w:pPr>
        <w:pStyle w:val="Normal"/>
        <w:ind w:firstLine="567"/>
        <w:jc w:val="both"/>
        <w:rPr/>
      </w:pPr>
      <w:r>
        <w:rPr/>
        <w:t xml:space="preserve">На рентгеноспектральном микроанализаторе </w:t>
      </w:r>
      <w:r>
        <w:rPr>
          <w:lang w:val="en-US"/>
        </w:rPr>
        <w:t>Superprobe</w:t>
      </w:r>
      <w:r>
        <w:rPr/>
        <w:t xml:space="preserve"> </w:t>
      </w:r>
      <w:r>
        <w:rPr>
          <w:lang w:val="en-US"/>
        </w:rPr>
        <w:t>JXA</w:t>
      </w:r>
      <w:r>
        <w:rPr/>
        <w:t xml:space="preserve">-8200 (JEOL Ltd, Япония) </w:t>
      </w:r>
      <w:r>
        <w:rPr>
          <w:bCs/>
        </w:rPr>
        <w:t xml:space="preserve">с помощью энергодисперсионного и волновых </w:t>
      </w:r>
      <w:r>
        <w:rPr/>
        <w:t>спектрометров разработана методика РСМА амазонитов на основные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>) и примесные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элементы. Оптимальные условия возбуждения и регистрации аналитического сигнала подобраны с учётом зависимостей интенсивности (для основных) и пределов обнаружения (для примесных) определяемых элементов от ускоряющего напряжения, тока зонда и времени измерения. </w:t>
      </w:r>
    </w:p>
    <w:p>
      <w:pPr>
        <w:pStyle w:val="Normal"/>
        <w:ind w:firstLine="567"/>
        <w:jc w:val="both"/>
        <w:rPr/>
      </w:pPr>
      <w:r>
        <w:rPr>
          <w:rFonts w:eastAsia="+mn-ea"/>
        </w:rPr>
        <w:t xml:space="preserve">Образцы для исследования приготовлены в виде запрессовок в эпоксидной смоле  и отполированы послойно </w:t>
      </w:r>
      <w:r>
        <w:rPr>
          <w:rFonts w:eastAsia="+mn-ea"/>
          <w:lang w:val="en-US"/>
        </w:rPr>
        <w:t>c</w:t>
      </w:r>
      <w:r>
        <w:rPr>
          <w:rFonts w:eastAsia="+mn-ea"/>
        </w:rPr>
        <w:t xml:space="preserve"> помощью абразивных материалов до достижения удовлетворительной поверхности, требуемой для анализа [Павлова и др., 2000]. Для обеспечения электропроводности исследуемых объектов на их поверхность наносили пленку углерода толщиной 20-30 нм [Рид, 2008]</w:t>
      </w:r>
      <w:r>
        <w:rPr/>
        <w:t xml:space="preserve"> </w:t>
      </w:r>
      <w:r>
        <w:rPr>
          <w:rFonts w:eastAsia="+mn-ea"/>
        </w:rPr>
        <w:t xml:space="preserve">методом напыления в вакууме. </w:t>
      </w:r>
    </w:p>
    <w:p>
      <w:pPr>
        <w:pStyle w:val="Normal"/>
        <w:tabs>
          <w:tab w:val="clear" w:pos="708"/>
          <w:tab w:val="left" w:pos="7065" w:leader="none"/>
        </w:tabs>
        <w:ind w:firstLine="567"/>
        <w:jc w:val="both"/>
        <w:rPr/>
      </w:pPr>
      <w:r>
        <w:rPr/>
        <w:t xml:space="preserve">В режиме растрового электронного микроскопа во вторичных, обратно рассеянных электронах и в рентгеновских характеристических лучах изучено распределение элементов по поверхности  исследуемых объектов. Оценены размеры и формы выделения минеральных фаз по основной матрице образцов, однородность их распределения. </w:t>
      </w:r>
    </w:p>
    <w:p>
      <w:pPr>
        <w:pStyle w:val="Normal"/>
        <w:ind w:firstLine="567"/>
        <w:jc w:val="both"/>
        <w:rPr>
          <w:rFonts w:eastAsia="+mn-ea"/>
        </w:rPr>
      </w:pPr>
      <w:r>
        <w:rPr>
          <w:bCs/>
        </w:rPr>
        <w:t xml:space="preserve">Фазовый состав матрицы и минеральных фаз предварительно был изучен с помощью энергодисперсионного спектрометра. </w:t>
      </w:r>
      <w:r>
        <w:rPr>
          <w:rFonts w:eastAsia="+mn-ea"/>
        </w:rPr>
        <w:t xml:space="preserve">Спектры рассчитаны и обработаны по программе полуколичественного анализа </w:t>
      </w:r>
      <w:r>
        <w:rPr>
          <w:rFonts w:eastAsia="+mn-ea"/>
          <w:lang w:val="en-US"/>
        </w:rPr>
        <w:t>Programm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of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Semiquantitativ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Analysis</w:t>
      </w:r>
      <w:r>
        <w:rPr>
          <w:rFonts w:eastAsia="+mn-ea"/>
        </w:rPr>
        <w:t xml:space="preserve"> программного обеспечения ЭДС микроанализатора </w:t>
      </w:r>
      <w:r>
        <w:rPr>
          <w:rFonts w:eastAsia="+mn-ea"/>
          <w:lang w:val="en-US"/>
        </w:rPr>
        <w:t>Superprob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JXA</w:t>
      </w:r>
      <w:r>
        <w:rPr>
          <w:rFonts w:eastAsia="+mn-ea"/>
        </w:rPr>
        <w:t>-8200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Количественные определения химического состава проведены </w:t>
      </w:r>
      <w:r>
        <w:rPr/>
        <w:t>сканированием площадей поверхности зерен по взаимно перпендикулярным линейным горизонтальным и</w:t>
      </w:r>
      <w:r>
        <w:rPr>
          <w:color w:val="FF0000"/>
        </w:rPr>
        <w:t xml:space="preserve"> </w:t>
      </w:r>
      <w:r>
        <w:rPr/>
        <w:t>вертикальным профилям</w:t>
      </w:r>
      <w:r>
        <w:rPr>
          <w:color w:val="FF0000"/>
        </w:rPr>
        <w:t xml:space="preserve"> </w:t>
      </w:r>
      <w:r>
        <w:rPr>
          <w:bCs/>
        </w:rPr>
        <w:t xml:space="preserve">на волновых </w:t>
      </w:r>
      <w:r>
        <w:rPr/>
        <w:t>спектрометрах при ускоряющем напряжении 20 кВ, токе зонда 20 нА, экспозиции съемки 10 с для (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>) и 120 с для (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>). Диаметр зонда варьировали от 1 до 10 мкм, учитывая размер исследуемых объектов</w:t>
      </w:r>
      <w:r>
        <w:rPr>
          <w:color w:val="FF0000"/>
        </w:rPr>
        <w:t>.</w:t>
      </w:r>
      <w:r>
        <w:rPr/>
        <w:t xml:space="preserve">  Длина каждого профиля в среднем составляла от 1000 до 2000 мкм в зависимости от размера самого зерна. Шаг сканирования 10-50 мкм. Размер включений оценивали в режиме растрового электронного микроскопа с погрешностью менее 10 % относительных.</w:t>
      </w:r>
    </w:p>
    <w:p>
      <w:pPr>
        <w:pStyle w:val="Normal"/>
        <w:tabs>
          <w:tab w:val="clear" w:pos="708"/>
          <w:tab w:val="left" w:pos="7065" w:leader="none"/>
        </w:tabs>
        <w:ind w:firstLine="425"/>
        <w:jc w:val="both"/>
        <w:rPr/>
      </w:pPr>
      <w:r>
        <w:rPr>
          <w:rFonts w:eastAsia="+mn-ea"/>
        </w:rPr>
        <w:t xml:space="preserve">Расчет поправочных факторов на матричные эффекты и содержаний определяемых элементов выполнен </w:t>
      </w:r>
      <w:r>
        <w:rPr>
          <w:rFonts w:eastAsia="+mn-ea"/>
          <w:lang w:val="en-US"/>
        </w:rPr>
        <w:t>ZAF</w:t>
      </w:r>
      <w:r>
        <w:rPr>
          <w:rFonts w:eastAsia="+mn-ea"/>
        </w:rPr>
        <w:t xml:space="preserve">-методом по программе количественного анализа программного обеспечения микроанализатора </w:t>
      </w:r>
      <w:r>
        <w:rPr>
          <w:rFonts w:eastAsia="+mn-ea"/>
          <w:lang w:val="en-US"/>
        </w:rPr>
        <w:t>Superprobe</w:t>
      </w:r>
      <w:r>
        <w:rPr>
          <w:rFonts w:eastAsia="+mn-ea"/>
        </w:rPr>
        <w:t xml:space="preserve"> </w:t>
      </w:r>
      <w:r>
        <w:rPr>
          <w:rFonts w:eastAsia="+mn-ea"/>
          <w:lang w:val="en-US"/>
        </w:rPr>
        <w:t>JXA</w:t>
      </w:r>
      <w:r>
        <w:rPr>
          <w:rFonts w:eastAsia="+mn-ea"/>
        </w:rPr>
        <w:t>-8200. Данные приведены в таблиц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. Химический состав минеральных фаз и включений в амазонитах (мас. %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73"/>
        <w:gridCol w:w="900"/>
        <w:gridCol w:w="878"/>
        <w:gridCol w:w="851"/>
        <w:gridCol w:w="791"/>
        <w:gridCol w:w="900"/>
        <w:gridCol w:w="900"/>
        <w:gridCol w:w="811"/>
        <w:gridCol w:w="992"/>
        <w:gridCol w:w="1617"/>
      </w:tblGrid>
      <w:tr>
        <w:trPr>
          <w:trHeight w:val="56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азо-нит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е элементы в оксидной форм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ьский  полуост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ф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5</w:t>
            </w: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8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</w:t>
            </w: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.0</w:t>
            </w:r>
            <w:r>
              <w:rPr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8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ф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.9</w:t>
            </w:r>
            <w:r>
              <w:rPr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ф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6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8</w:t>
            </w: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2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.7</w:t>
            </w:r>
            <w:r>
              <w:rPr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8</w:t>
            </w: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9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.3</w:t>
            </w:r>
            <w:r>
              <w:rPr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4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2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9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байкалье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3</w:t>
            </w:r>
            <w:r>
              <w:rPr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3</w:t>
            </w:r>
            <w:r>
              <w:rPr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7</w:t>
            </w:r>
            <w:r>
              <w:rPr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7</w:t>
            </w:r>
            <w:r>
              <w:rPr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6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.2</w:t>
            </w:r>
            <w:r>
              <w:rPr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.5</w:t>
            </w:r>
            <w:r>
              <w:rPr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7</w:t>
            </w: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7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8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3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.6</w:t>
            </w:r>
            <w:r>
              <w:rPr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.5</w:t>
            </w:r>
            <w:r>
              <w:rPr>
                <w:lang w:val="en-US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5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6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.0</w:t>
            </w: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6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.4</w:t>
            </w: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2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.</w:t>
            </w:r>
            <w:r>
              <w:rPr>
                <w:lang w:val="en-US"/>
              </w:rPr>
              <w:t>9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.</w:t>
            </w:r>
            <w:r>
              <w:rPr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2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.9</w:t>
            </w: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</w:t>
            </w:r>
            <w:r>
              <w:rPr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3</w:t>
            </w: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3</w:t>
            </w:r>
            <w:r>
              <w:rPr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8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6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ф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4</w:t>
            </w:r>
            <w:r>
              <w:rPr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5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.8</w:t>
            </w: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2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7</w:t>
            </w: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8</w:t>
            </w:r>
            <w:r>
              <w:rPr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.3</w:t>
            </w:r>
            <w:r>
              <w:rPr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16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8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4</w:t>
            </w:r>
            <w:r>
              <w:rPr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4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.2</w:t>
            </w:r>
            <w:r>
              <w:rPr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1, 2 – г. Плоская, Кейвы, Кольский полуостров: 1 - голубой амазонит, 2 – зеленый амазонит; 3 – руд. Слюдянка, копь Кабера; 4, 5 – Приольхонье: 4 - Улан-Нур, ж. Западная, 5 - Нарин-Кунта; н.о. – не обнаружено (обозначает отсутствие значений).</w:t>
      </w:r>
    </w:p>
    <w:p>
      <w:pPr>
        <w:pStyle w:val="Normal"/>
        <w:ind w:firstLine="567"/>
        <w:jc w:val="both"/>
        <w:rPr/>
      </w:pPr>
      <w:r>
        <w:rPr/>
        <w:t xml:space="preserve">Метрологические характеристики методики анализа оценены на образцах сравнения известного состава, аттестованных как стандартные образцы предприятий в Объединенном институте геологии, геофизики и минералогии СО РАН (Новосибирск), и удовлетворяют требованиям, предъявляемым ко 2-й категории анализов [ОСТ 41-08-212-04, 2004; ОСТ 41-08-265-04, 2004]. Правильность определения низких содержаний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в исследуемых образцах определяли путём сопоставления данных РСМА с результатами независимых методов спектрального и химического анализов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еоднородность распределения примесных элементов в матрице амазонитов и минеральных фазах дополнительно была изучена картированием в режиме растрового электронного микроскопа в обратно рассеянных электронах и </w:t>
      </w:r>
      <w:r>
        <w:rPr>
          <w:bCs/>
        </w:rPr>
        <w:t xml:space="preserve">в характеристическом рентгеновском </w:t>
      </w:r>
      <w:r>
        <w:rPr>
          <w:bCs/>
          <w:lang w:val="en-US"/>
        </w:rPr>
        <w:t>RbLα</w:t>
      </w:r>
      <w:r>
        <w:rPr>
          <w:bCs/>
        </w:rPr>
        <w:t>-</w:t>
      </w:r>
      <w:r>
        <w:rPr>
          <w:bCs/>
          <w:i/>
        </w:rPr>
        <w:t xml:space="preserve">, </w:t>
      </w:r>
      <w:r>
        <w:rPr>
          <w:bCs/>
          <w:lang w:val="en-US"/>
        </w:rPr>
        <w:t>CsLα</w:t>
      </w:r>
      <w:r>
        <w:rPr>
          <w:bCs/>
        </w:rPr>
        <w:t>- и</w:t>
      </w:r>
      <w:r>
        <w:rPr>
          <w:bCs/>
          <w:i/>
        </w:rPr>
        <w:t xml:space="preserve"> </w:t>
      </w:r>
      <w:r>
        <w:rPr>
          <w:bCs/>
          <w:lang w:val="en-US"/>
        </w:rPr>
        <w:t>PbM</w:t>
      </w:r>
      <w:r>
        <w:rPr>
          <w:bCs/>
          <w:i/>
          <w:lang w:val="en-US"/>
        </w:rPr>
        <w:t>α</w:t>
      </w:r>
      <w:r>
        <w:rPr>
          <w:bCs/>
        </w:rPr>
        <w:t xml:space="preserve"> - излучении.</w:t>
      </w:r>
    </w:p>
    <w:p>
      <w:pPr>
        <w:pStyle w:val="Normal"/>
        <w:ind w:firstLine="567"/>
        <w:jc w:val="both"/>
        <w:rPr/>
      </w:pPr>
      <w:r>
        <w:rPr/>
        <w:t xml:space="preserve">Результаты исследований показали, </w:t>
      </w:r>
      <w:r>
        <w:rPr>
          <w:rFonts w:eastAsia="+mn-ea"/>
        </w:rPr>
        <w:t>что основу всех исследуемых амазонитов составляет калиевый полевой шпат. По его матрице во всех образцах наблюдаются темные, светлые минеральные фазы и яркие, ограненные включения различной формы и размеров. Размер выделяемых фаз и включений изменяется от 2 до 100 микрон. Основной состав матрицы всех исследуемых образцов достаточно однороден по содержанию калия, натрия, алюминия, кремния. Примесные элементы (</w:t>
      </w:r>
      <w:r>
        <w:rPr>
          <w:rFonts w:eastAsia="+mn-ea"/>
          <w:lang w:val="en-US"/>
        </w:rPr>
        <w:t>Rb</w:t>
      </w:r>
      <w:r>
        <w:rPr>
          <w:rFonts w:eastAsia="+mn-ea"/>
        </w:rPr>
        <w:t xml:space="preserve">, </w:t>
      </w:r>
      <w:r>
        <w:rPr>
          <w:rFonts w:eastAsia="+mn-ea"/>
          <w:lang w:val="en-US"/>
        </w:rPr>
        <w:t>Cs</w:t>
      </w:r>
      <w:r>
        <w:rPr>
          <w:rFonts w:eastAsia="+mn-ea"/>
        </w:rPr>
        <w:t xml:space="preserve">, </w:t>
      </w:r>
      <w:r>
        <w:rPr>
          <w:rFonts w:eastAsia="+mn-ea"/>
          <w:lang w:val="en-US"/>
        </w:rPr>
        <w:t>Pb</w:t>
      </w:r>
      <w:r>
        <w:rPr>
          <w:rFonts w:eastAsia="+mn-ea"/>
        </w:rPr>
        <w:t xml:space="preserve">) распределены в ней неравномерно и присутствуют в различном процентном соотношении. Минеральные фазы и включения в образцах амазонитов выражены более разнообразным составом. Так в амазонитах Кольского полуострова наблюдаются фазы и включения с высокими содержаниями оксида свинца, изменяющимися от 0,5 до 16 мас. %. Содержания рубидия определены в них на уровне предела обнаружения. Цезий не обнаружен, за исключением, единичных значений. Содержания оксида железа определены только в некоторых включениях и изменяются от 0,1 до 10 мас. %. Амазониты Прибайкалья характеризуются включениями с более высокими содержаниями редких щелочных элементов, а также </w:t>
      </w:r>
      <w:r>
        <w:rPr>
          <w:rFonts w:eastAsia="+mn-ea"/>
          <w:lang w:val="en-US"/>
        </w:rPr>
        <w:t>Fe</w:t>
      </w:r>
      <w:r>
        <w:rPr>
          <w:rFonts w:eastAsia="+mn-ea"/>
        </w:rPr>
        <w:t xml:space="preserve">, изменяющимися в различном процентном соотношении. Содержания </w:t>
      </w:r>
      <w:r>
        <w:rPr>
          <w:rFonts w:eastAsia="+mn-ea"/>
          <w:lang w:val="en-US"/>
        </w:rPr>
        <w:t>PbO</w:t>
      </w:r>
      <w:r>
        <w:rPr>
          <w:rFonts w:eastAsia="+mn-ea"/>
        </w:rPr>
        <w:t xml:space="preserve"> изменяются от 0,3 до 11; </w:t>
      </w:r>
      <w:r>
        <w:rPr>
          <w:rFonts w:eastAsia="+mn-ea"/>
          <w:lang w:val="en-US"/>
        </w:rPr>
        <w:t>Rb</w:t>
      </w:r>
      <w:r>
        <w:rPr>
          <w:rFonts w:eastAsia="+mn-ea"/>
          <w:vertAlign w:val="subscript"/>
        </w:rPr>
        <w:t>2</w:t>
      </w:r>
      <w:r>
        <w:rPr>
          <w:rFonts w:eastAsia="+mn-ea"/>
          <w:lang w:val="en-US"/>
        </w:rPr>
        <w:t>O</w:t>
      </w:r>
      <w:r>
        <w:rPr>
          <w:rFonts w:eastAsia="+mn-ea"/>
        </w:rPr>
        <w:t xml:space="preserve"> от 0,4 до 1; </w:t>
      </w:r>
      <w:r>
        <w:rPr>
          <w:rFonts w:eastAsia="+mn-ea"/>
          <w:lang w:val="en-US"/>
        </w:rPr>
        <w:t>Cs</w:t>
      </w:r>
      <w:r>
        <w:rPr>
          <w:rFonts w:eastAsia="+mn-ea"/>
          <w:vertAlign w:val="subscript"/>
        </w:rPr>
        <w:t>2</w:t>
      </w:r>
      <w:r>
        <w:rPr>
          <w:rFonts w:eastAsia="+mn-ea"/>
          <w:lang w:val="en-US"/>
        </w:rPr>
        <w:t>O</w:t>
      </w:r>
      <w:r>
        <w:rPr>
          <w:rFonts w:eastAsia="+mn-ea"/>
        </w:rPr>
        <w:t xml:space="preserve"> от  0,2 до 10; </w:t>
      </w:r>
      <w:r>
        <w:rPr>
          <w:rFonts w:eastAsia="+mn-ea"/>
          <w:lang w:val="en-US"/>
        </w:rPr>
        <w:t>FeO</w:t>
      </w:r>
      <w:r>
        <w:rPr>
          <w:rFonts w:eastAsia="+mn-ea"/>
        </w:rPr>
        <w:t xml:space="preserve"> от 0,2 до 19 мас. %. </w:t>
      </w:r>
    </w:p>
    <w:p>
      <w:pPr>
        <w:pStyle w:val="Normal"/>
        <w:ind w:firstLine="567"/>
        <w:jc w:val="both"/>
        <w:rPr/>
      </w:pPr>
      <w:r>
        <w:rPr/>
        <w:t>Таким образом, по данным рентгеноспектрального электронно-зондового микроанализа удалось выявить неоднородность состава как основной матрицы амазонитов, так и включений в ней, а также в целом изучить особенности распределения редких элементов в образцах амазонита из редкометалльно-редкоземельных пегматитов различных регионов Ро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СТ 41-08-212-04. Стандарт отрасли. Управление качеством аналитических работ. Нормы погрешности при определении химического состава минерального сырья и классификация методик лабораторного анализа по точности результатов. Москва, 2004. 24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ОСТ 41-08-265-04. Стандарт отрасли. Управление качеством аналитических работ. Статистический контроль точности (правильности и погрешности) результатов количественного химического анализа. Москва, 2004. 80 с. </w:t>
      </w:r>
    </w:p>
    <w:p>
      <w:pPr>
        <w:pStyle w:val="Normal"/>
        <w:jc w:val="both"/>
        <w:rPr/>
      </w:pPr>
      <w:r>
        <w:rPr/>
        <w:t>3. Павлова Л.А., Белозерова О.Ю., Парадина Л.Ф., Суворова Л.Ф.</w:t>
      </w:r>
      <w:r>
        <w:rPr>
          <w:i/>
        </w:rPr>
        <w:t xml:space="preserve"> </w:t>
      </w:r>
      <w:r>
        <w:rPr/>
        <w:t>Рентгеноспектральный электронно-зондовый микроанализ природных объектов. Новосибирск: Наука, 2000. 223 с.</w:t>
      </w:r>
    </w:p>
    <w:p>
      <w:pPr>
        <w:pStyle w:val="Normal"/>
        <w:jc w:val="both"/>
        <w:rPr/>
      </w:pPr>
      <w:r>
        <w:rPr>
          <w:rFonts w:eastAsia="+mn-ea"/>
          <w:bCs/>
        </w:rPr>
        <w:t>4. Рид С.Дж.Б. Электронно-зондовый микроанализ и растровая электронна</w:t>
      </w:r>
      <w:r>
        <w:rPr>
          <w:bCs/>
        </w:rPr>
        <w:t>я микроскопия в геологии. М.</w:t>
      </w:r>
      <w:r>
        <w:rPr>
          <w:rFonts w:eastAsia="+mn-ea"/>
          <w:bCs/>
        </w:rPr>
        <w:t xml:space="preserve">: Техносфера, 2008. 232 с. </w:t>
      </w:r>
    </w:p>
    <w:p>
      <w:pPr>
        <w:pStyle w:val="Normal"/>
        <w:jc w:val="both"/>
        <w:rPr/>
      </w:pPr>
      <w:r>
        <w:rPr/>
        <w:t>5. Шмакин Б.М., Загорский В.Е., Макагон В.М. Гранитные пегматиты. Т.4. Редкоземельные пегматиты. Пегматиты необычного состава. Новосибирск. Наука. 2007. 43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31:00Z</dcterms:created>
  <dc:creator>vmak</dc:creator>
  <dc:description/>
  <cp:keywords/>
  <dc:language>en-US</dc:language>
  <cp:lastModifiedBy>obel</cp:lastModifiedBy>
  <dcterms:modified xsi:type="dcterms:W3CDTF">2012-07-09T02:37:00Z</dcterms:modified>
  <cp:revision>5</cp:revision>
  <dc:subject/>
  <dc:title>Методом рентгеноспектрального электронно-зондового микроанализа (РСМА) проведены исследования фазового и химического состава амазонит-пертита из докембрийских пегматитов Кольского полуострова и палеозойских пегматитов Прибайкалья</dc:title>
</cp:coreProperties>
</file>