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4"/>
        </w:rPr>
      </w:pPr>
      <w:r>
        <w:rPr>
          <w:sz w:val="24"/>
        </w:rPr>
        <w:t>ИЗОТОПНАЯ ЗОНАЛЬНОСТЬ ДАРАСУНСКОЙ ЗОЛОТОРУДНОЙ ФЛЮИДНО-МАГМАТИЧЕСКОЙ СИСТЕМЫ</w:t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240"/>
        <w:rPr/>
      </w:pPr>
      <w:r>
        <w:rPr>
          <w:sz w:val="24"/>
          <w:u w:val="single"/>
        </w:rPr>
        <w:t>Прокофьев</w:t>
      </w:r>
      <w:r>
        <w:rPr>
          <w:sz w:val="24"/>
          <w:u w:val="single"/>
          <w:vertAlign w:val="superscript"/>
        </w:rPr>
        <w:t>1</w:t>
      </w:r>
      <w:r>
        <w:rPr>
          <w:sz w:val="24"/>
          <w:u w:val="single"/>
        </w:rPr>
        <w:t xml:space="preserve"> В.Ю.</w:t>
      </w:r>
      <w:r>
        <w:rPr>
          <w:sz w:val="24"/>
        </w:rPr>
        <w:t>, Дубинина</w:t>
      </w:r>
      <w:r>
        <w:rPr>
          <w:sz w:val="24"/>
          <w:u w:val="single"/>
          <w:vertAlign w:val="superscript"/>
        </w:rPr>
        <w:t>1</w:t>
      </w:r>
      <w:r>
        <w:rPr>
          <w:sz w:val="24"/>
        </w:rPr>
        <w:t xml:space="preserve"> Е.О., Зорин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Л.Д., Авдеенко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А.С., Иконников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Т.А.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i/>
          <w:sz w:val="24"/>
          <w:vertAlign w:val="superscript"/>
        </w:rPr>
        <w:t>1</w:t>
      </w:r>
      <w:r>
        <w:rPr>
          <w:b w:val="false"/>
          <w:i/>
          <w:sz w:val="24"/>
        </w:rPr>
        <w:t>Институт геологии рудных месторождений, петрографии, минералогии и геохимии РАН,</w:t>
      </w:r>
      <w:r>
        <w:rPr>
          <w:b w:val="false"/>
          <w:bCs w:val="false"/>
          <w:i/>
          <w:sz w:val="24"/>
        </w:rPr>
        <w:t xml:space="preserve"> 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  <w:lang w:val="it-IT"/>
        </w:rPr>
      </w:pPr>
      <w:r>
        <w:rPr>
          <w:b w:val="false"/>
          <w:bCs w:val="false"/>
          <w:i/>
          <w:sz w:val="24"/>
        </w:rPr>
        <w:t>г</w:t>
      </w:r>
      <w:r>
        <w:rPr>
          <w:b w:val="false"/>
          <w:bCs w:val="false"/>
          <w:i/>
          <w:sz w:val="24"/>
          <w:lang w:val="it-IT"/>
        </w:rPr>
        <w:t xml:space="preserve">. </w:t>
      </w:r>
      <w:r>
        <w:rPr>
          <w:b w:val="false"/>
          <w:bCs w:val="false"/>
          <w:i/>
          <w:sz w:val="24"/>
        </w:rPr>
        <w:t>Москва</w:t>
      </w:r>
      <w:r>
        <w:rPr>
          <w:b w:val="false"/>
          <w:bCs w:val="false"/>
          <w:i/>
          <w:sz w:val="24"/>
          <w:lang w:val="it-IT"/>
        </w:rPr>
        <w:t>,</w:t>
      </w:r>
      <w:r>
        <w:rPr>
          <w:b w:val="false"/>
          <w:i/>
          <w:sz w:val="24"/>
          <w:lang w:val="it-IT"/>
        </w:rPr>
        <w:t xml:space="preserve"> e-mail: </w:t>
      </w:r>
      <w:hyperlink r:id="rId2">
        <w:r>
          <w:rPr>
            <w:rStyle w:val="InternetLink"/>
            <w:b/>
            <w:i/>
            <w:color w:val="000000"/>
            <w:sz w:val="24"/>
            <w:lang w:val="it-IT"/>
          </w:rPr>
          <w:t>vpr@igem.ru</w:t>
        </w:r>
      </w:hyperlink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2</w:t>
      </w: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u w:val="single"/>
          </w:rPr>
          <w:t>irazor@rambler.ru</w:t>
        </w:r>
      </w:hyperlink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сторождения золота Дарасунского рудного поля представляют собой фрагменты единой флюидно-магматической рудообразующей системы (ФМРС), расположенные на разном расстоянии от магматического очага и различающиеся минеральным составом руд, физико-химическими параметрами рудоотложения и составом рудообразующего флюида [Прокофьев и др., 2008; </w:t>
      </w:r>
      <w:r>
        <w:rPr>
          <w:sz w:val="24"/>
          <w:szCs w:val="24"/>
          <w:lang w:val="en-US"/>
        </w:rPr>
        <w:t>Prokofi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9; 2010 и др.]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117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Рис. 1. Геологическая карта Дарасунского рудного поля (по материалам Дарасунской геологоразведочной экспедиции).</w:t>
      </w:r>
    </w:p>
    <w:p>
      <w:pPr>
        <w:pStyle w:val="Normal"/>
        <w:ind w:left="397" w:right="397" w:hanging="0"/>
        <w:jc w:val="both"/>
        <w:rPr>
          <w:sz w:val="16"/>
          <w:szCs w:val="16"/>
        </w:rPr>
      </w:pPr>
      <w:r>
        <w:rPr>
          <w:sz w:val="24"/>
          <w:szCs w:val="24"/>
        </w:rPr>
        <w:t>1 – аллювиальные отложения; 2, 3 – амуджиканский комплекс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-3</w:t>
      </w:r>
      <w:r>
        <w:rPr>
          <w:sz w:val="24"/>
          <w:szCs w:val="24"/>
        </w:rPr>
        <w:t>): 2 – вулканиты, 3 – субвулканические и дайковые тела порфировых пород: диоритовые порфириты, гранодиорит-порфиры, гранит-порфиры и др.; 4 – амананский комплекс (Т) – биотит-роговообманковые граниты, гранодиориты; 5, 6 – олекминский комплекс (</w:t>
      </w:r>
      <w:r>
        <w:rPr>
          <w:sz w:val="24"/>
          <w:szCs w:val="24"/>
          <w:lang w:val="en-US"/>
        </w:rPr>
        <w:t>PZ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M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: 5 – биотитовые и лейкократовые граниты, 6 – сиениты, граносиениты, кварцевые сиениты; 7 – крестовский комплекс (</w:t>
      </w:r>
      <w:r>
        <w:rPr>
          <w:sz w:val="24"/>
          <w:szCs w:val="24"/>
          <w:lang w:val="en-US"/>
        </w:rPr>
        <w:t>P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– диориты, кварцевые диориты, гранодиориты; 8 – кручининский комплекс метаморфизованных габброидных пород (</w:t>
      </w:r>
      <w:r>
        <w:rPr>
          <w:sz w:val="24"/>
          <w:szCs w:val="24"/>
          <w:lang w:val="en-US"/>
        </w:rPr>
        <w:t>P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: гранитизированные габбро, амфиболиты, габбро-диориты, троктолиты; 9 – тектонические нарушения; 10 – рудные тела; 11 – месторождения: 1 – Дарасун, 2 – Теремкинское, 3 – Талату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расунское рудное поле приурочено к блоку магматических пород палеозойского возраста и включает в себя три месторождения золота разного масштаба (рис. 1): Дарасун (около 100 т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), Теремкинское (10 т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) и Талатуй (около 30 т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>). Месторождение Дарасун представлено скоплением более 200 крутопадающих сульфидно-кварцевых жил с турмалином и большим количеством сульфидов (главным образом пиритом и арсенопиритом) с золотом, вкрапленным в сульфиды и ассоциирующим с сульфосолями и теллуридами висмута. Теремкинское месторождение образовано сочетаним пологих и крутопадающих кварцевых жил с самородным золотом и сульфосолями висмута. Для месторождения Талатуй характерны метасоматические рудные тела с продуктивными золото-турмалин-пирит-магнетитовой и халькопиритовой (с молибденитом) минеральными ассоциациями. Руды месторождений Теремкинское и Талатуй полностью локализованы в основных породах, в то время, как наиболее крупное месторождение рудного поля – Дарасун, находится наполовину в основных, а наполовину – в кислых породах. Руды всех трех месторождений пространственно и генетически связаны с богатыми калием породами амуджиканского субвулканического комплекса средне-верхнеюрского возра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пературы гомогенизации флюидных включений в минералах из руд всех трех месторождений Дарасунской ФМРС свидетельствуют о постепенном увеличении температур начала процесса от месторождения Дарасун к месторождению Талатуй. В целом распределение температур на всех трех месторождениях одномодальное, с максимумом в районе 300-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который совпадает с интервалом наиболее интенсивной гидротермальной деятельности. Установлен также гетерогенный характер рудообразующего флюида для начальных стадий процесса рудоотложения всех трех месторо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ие флюидных включений показало заметное отличие состава флюидов изученных месторождений. В рудообразующем флюиде месторождения Дарасун зафиксированы максимальные концентрации углекислоты, метана, гидрокарбонат-иона, калия, лития, мышьяка, молибдена, сурьмы, меди, цинка, свинца, тория, урана, галлия, германия, скандия, железа, ванадия, иттрия, индия, олова, бария, вольфрама, теллура, ртути и селена. Во флюиде Теремкинского месторождения обнаружены максимальные концентрации магния, бора, серебра, кадмия, висмута и золота. Рудообразующие флюиды месторождения Талатуй отличаются максимальными концентрациями хлора, сульфат-иона, натрия, кальция, брома, рубидия, цезия, стронция, марганца, таллия и редких земель. В целом, полученные результаты свидетельствуют о фракционировании состава рудообразующего флюида в  Дарасунской рудообразующей систе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учен изотопный состав кислорода силикатов и оксидов (турмалина, кварца, магнетита, гематита, КПШ) и карбонатов из руд всех трех месторождений золота. Изотопный состав кислорода силикатов и окислов изучался методом фторирования с использованием лазерного нагрева. Измерения изотопных отношений 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О/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О в выделенном и очищенном кислороде проводились на масс-спектрометре </w:t>
      </w:r>
      <w:r>
        <w:rPr>
          <w:sz w:val="24"/>
          <w:szCs w:val="24"/>
          <w:lang w:val="en-US"/>
        </w:rPr>
        <w:t>DELTA</w:t>
      </w:r>
      <w:r>
        <w:rPr>
          <w:sz w:val="24"/>
          <w:szCs w:val="24"/>
          <w:vertAlign w:val="superscript"/>
          <w:lang w:val="en-US"/>
        </w:rPr>
        <w:t>plu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innigan</w:t>
      </w:r>
      <w:r>
        <w:rPr>
          <w:sz w:val="24"/>
          <w:szCs w:val="24"/>
        </w:rPr>
        <w:t>) в режиме двойного напуска. Точность определения величин δ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О этим методом составила ±0.1 ‰ (1σ). Определение изотопного состава О и С карбонатов проведено методом разложения в ортофосфорной кислоте при 70 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Масс-спектрометрические измерения полученного при разложении карбонато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оводились на приборе Delta V+ (</w:t>
      </w:r>
      <w:r>
        <w:rPr>
          <w:sz w:val="24"/>
          <w:szCs w:val="24"/>
          <w:lang w:val="en-US"/>
        </w:rPr>
        <w:t>Finnigan</w:t>
      </w:r>
      <w:r>
        <w:rPr>
          <w:sz w:val="24"/>
          <w:szCs w:val="24"/>
        </w:rPr>
        <w:t>) в режиме постоянного потока гелия с использованием комплекса GasBenchII и автосэмплера GC PAL. Точность изотопного анализа составила ±0.1 и ±0.2 ‰ (1σ) для величин δ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С и δ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О соответствен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44495" cy="503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11145" cy="502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2. Величин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>О минералов месторождений золота Дарасунского рудного поля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3. Величин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карбонатов месторождений золота Дарасунского рудного пол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ы изучения изотопного состава кислорода минералов руд месторождений Дарасун, Теремкинское и Талатуй приведены на рис. 2. В целом, изотопно-кислородные параметры исследованных минералов всех трех месторождений оказались достаточно близкими, можно отметить лишь небольшую тенденцию к облегчению изотопного состава кислорода минералов руд от месторождения Дарасун к месторождению Талатуй, т. е. с возрастанием начальной температуры рудного процесса. В этом же направлении расширяется диапазон разброса значени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О преимущественно в область легких составов. Данные по изотопному составу кислорода карбонатных минералов из руд этих месторождений, частично взятые из публикаций [Прокофьев и др., 2007; 2010] и дополненные в настоящей работе, также вписываются в эту закономерность. В пределах отдельно взятых месторождений наблюдается утяжеление изотопного состава кислорода от минералов ранних ассоциаций к поздним карбонатам для руд месторождения Талатуй и обратная тенденция для руд месторождения Дарасу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ученные результаты согласуются с поведением изотопного состава кислорода гетерогенного рудообразующего углекислотно-водного флюида в процессе эволюции единой флюидно-магматической системы с начальным изотопным составом водной фазы флюида +7 ‰ для месторождения Талатуй и +9 ‰ для месторождения Дарасун. По современным представлениям эти параметры соответствуют водному флюиду магматогенной природы. Гетерогенизация флюида, содержащего значительные количества углекислоты, сопровождается фракционированием изотопов кислорода. В результате отделения  углекислоты, обогащенной изотопом 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О, из нижних горизонтов рудообразующей системы и ее поступления в вышележащие горизонты происходит обогащение тяжелым изотопом кислорода флюида более высоких горизонтов. Изотопный состав кислорода рудообразующего флюида в нижней части системы при этом становится изотопно-облегченным. После прекращения процесса гетерогенизации конвекция в рудообразующей системе приводит к постепенному выравниванию изотопного состава флюида между разными уровнями, что выражается в облегчении изотопного состава кислорода поздних карбонатов месторождения Дарасун и утяжелении изотопного состава поздних карбонатов месторождения Талату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следование изотопного состава углерода карбонатов рудных жил показали наличие легкого по изотопному составу углерода в карбонатах руд месторождений Теремкинское и Талатуй. Этот углерод вполне мог иметь магматический источник. В рудах месторождения Дарасун появляются карбонаты с относительно тяжелым изотопным составом углерода, которые могут свидетельствовать о протекании окислительно-восстановительных реакций, связанных с осаждением золота. Главной реакцией такого рода могло быть окисление железа вмещающих пород, сопровождавшееся восстановлением золота и осаждением его из раст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проведенными исследованиями установлено зональное распределение изотопного состава кислорода и углерода в минералах золотых руд месторождений Дарасунской рудной системы, которое можно объяснить разными причинами. Появление флюида с легким изотопным составом кислорода в рудообразующих флюидно-магматических системах может быть вызвано процессами фракционирования изотопов при гетерогенизации флюида, а не поступлением в систему изотопно-облегченных вод метеогенной природы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 xml:space="preserve">Исследования выполнены при финансовой поддержке грантов РФФИ (№ 12-05-01083-а и № 11-05-1207офи-м) и проекта Международной геологической корреляции Юнеско </w:t>
      </w:r>
      <w:r>
        <w:rPr>
          <w:i/>
          <w:iCs/>
          <w:sz w:val="24"/>
          <w:szCs w:val="24"/>
          <w:lang w:val="en-US"/>
        </w:rPr>
        <w:t>IGCP</w:t>
      </w:r>
      <w:r>
        <w:rPr>
          <w:i/>
          <w:iCs/>
          <w:sz w:val="24"/>
          <w:szCs w:val="24"/>
        </w:rPr>
        <w:t xml:space="preserve"> 540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Прокофьев В.Ю., Бортников Н.С., Коваленкер В.А., Винокуров С.Ф., Зорина Л.Д., Чернова А.Д., Кряжев С.Г., Краснов А.Н., Горбачева С.А. Золоторудное месторождение Дарасун (Восточное Забайкалье, Россия): химический состав, распределение редких земель, изучение стабильных изотопов углерода и кислорода в карбонатах рудных жил </w:t>
      </w:r>
      <w:r>
        <w:rPr>
          <w:sz w:val="24"/>
        </w:rPr>
        <w:t xml:space="preserve">// </w:t>
      </w:r>
      <w:r>
        <w:rPr>
          <w:sz w:val="24"/>
          <w:szCs w:val="24"/>
        </w:rPr>
        <w:t xml:space="preserve">Геология рудных месторождений. </w:t>
      </w:r>
      <w:r>
        <w:rPr>
          <w:sz w:val="24"/>
          <w:szCs w:val="24"/>
          <w:lang w:val="en-US"/>
        </w:rPr>
        <w:t xml:space="preserve">2010. № 2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91-125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Прокофьев В.Ю., Бортников Н.С., Коваленкер В.А., Зорина Л.Д., Гарофало П., Гричук Д.В., Селектор С.Л. Флюидный режим Дарасунской рудообразующей системы на разных уровнях глубинности</w:t>
      </w:r>
      <w:r>
        <w:rPr>
          <w:bCs/>
          <w:sz w:val="24"/>
          <w:szCs w:val="24"/>
        </w:rPr>
        <w:t xml:space="preserve"> // Материалы XIII Международной конференции по термобарогеохимии и IV симпозиума APIFIS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</w:t>
      </w:r>
      <w:r>
        <w:rPr>
          <w:b/>
          <w:bCs/>
          <w:sz w:val="24"/>
          <w:szCs w:val="24"/>
        </w:rPr>
        <w:t xml:space="preserve">.: </w:t>
      </w:r>
      <w:r>
        <w:rPr>
          <w:sz w:val="24"/>
          <w:szCs w:val="24"/>
        </w:rPr>
        <w:t>ИГЕМ РАН, 2008. Том. 2. С. 108-112.</w:t>
      </w:r>
    </w:p>
    <w:p>
      <w:pPr>
        <w:pStyle w:val="Normal"/>
        <w:ind w:firstLine="397"/>
        <w:jc w:val="both"/>
        <w:rPr>
          <w:sz w:val="24"/>
        </w:rPr>
      </w:pPr>
      <w:bookmarkStart w:id="0" w:name="OLE_LINK4"/>
      <w:r>
        <w:rPr>
          <w:sz w:val="24"/>
        </w:rPr>
        <w:t>Прокофьев В.Ю., Зорина Л.Д., Коваленкер В.А., Акинфиев Н.Н., Бакшеев И.А., Краснов А.Н., Юргенсон Г.А., Трубкин Н.В. Состав, условия формирования руд и генезис месторождения золота Талатуй (Восточное Забайкалье, Россия) // Геология рудных месторождений. 2007. Т. 49. №1. С. 37-76.</w:t>
      </w:r>
      <w:bookmarkEnd w:id="0"/>
    </w:p>
    <w:p>
      <w:pPr>
        <w:pStyle w:val="Normal"/>
        <w:ind w:firstLine="397"/>
        <w:jc w:val="both"/>
        <w:rPr/>
      </w:pPr>
      <w:r>
        <w:rPr>
          <w:iCs/>
          <w:sz w:val="24"/>
          <w:szCs w:val="24"/>
          <w:lang w:val="en-US"/>
        </w:rPr>
        <w:t>Prokofiev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Bortnikov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Kovalenker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Zorina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Baksheev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Grichuk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Krasnov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Selector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Vertical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mineralogical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geochemical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zoning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of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Mesozoic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Transbaikalia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fluid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magmatic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gold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ystems</w:t>
      </w:r>
      <w:r>
        <w:rPr>
          <w:iCs/>
          <w:sz w:val="24"/>
          <w:szCs w:val="24"/>
        </w:rPr>
        <w:t xml:space="preserve"> // </w:t>
      </w:r>
      <w:r>
        <w:rPr>
          <w:iCs/>
          <w:sz w:val="24"/>
          <w:szCs w:val="24"/>
          <w:lang w:val="en-US"/>
        </w:rPr>
        <w:t>Large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igneo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Province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of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sia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Mantle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Plume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nd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Metallogeny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Abstracts of the international symposium. Novosibirsk, 2009. P. 251-254.</w:t>
      </w:r>
    </w:p>
    <w:p>
      <w:pPr>
        <w:pStyle w:val="Normal"/>
        <w:ind w:firstLine="397"/>
        <w:jc w:val="both"/>
        <w:rPr/>
      </w:pPr>
      <w:r>
        <w:rPr>
          <w:color w:val="231F20"/>
          <w:sz w:val="24"/>
          <w:szCs w:val="24"/>
          <w:lang w:val="en-US"/>
        </w:rPr>
        <w:t xml:space="preserve">Prokofiev V.Yu., Garofalo P.S., Bortnikov N.S., Kovalenker V.A., Zorina L.D., Grichuk D.V., Selektor S.L. Fluid Inclusion Constraints on the Genesis of Gold in the Darasun District (Eastern Transbaikalia), Russia // Economic Geology. 2010. V. </w:t>
      </w:r>
      <w:r>
        <w:rPr>
          <w:color w:val="231F20"/>
          <w:sz w:val="24"/>
          <w:szCs w:val="24"/>
        </w:rPr>
        <w:t>10</w:t>
      </w:r>
      <w:r>
        <w:rPr>
          <w:color w:val="231F20"/>
          <w:sz w:val="24"/>
          <w:szCs w:val="24"/>
          <w:lang w:val="en-US"/>
        </w:rPr>
        <w:t xml:space="preserve">5. </w:t>
      </w:r>
      <w:r>
        <w:rPr>
          <w:color w:val="231F20"/>
          <w:sz w:val="24"/>
          <w:szCs w:val="24"/>
        </w:rPr>
        <w:t xml:space="preserve">№2. </w:t>
      </w:r>
      <w:r>
        <w:rPr>
          <w:color w:val="231F20"/>
          <w:sz w:val="24"/>
          <w:szCs w:val="24"/>
          <w:lang w:val="en-US"/>
        </w:rPr>
        <w:t xml:space="preserve">P. </w:t>
      </w:r>
      <w:r>
        <w:rPr>
          <w:color w:val="231F20"/>
          <w:sz w:val="24"/>
          <w:szCs w:val="24"/>
        </w:rPr>
        <w:t>395-416.</w:t>
      </w:r>
    </w:p>
    <w:p>
      <w:pPr>
        <w:pStyle w:val="Normal"/>
        <w:ind w:firstLine="397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@igem.ru" TargetMode="External"/><Relationship Id="rId3" Type="http://schemas.openxmlformats.org/officeDocument/2006/relationships/hyperlink" Target="mailto:1@igc.irk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06:00Z</dcterms:created>
  <dc:creator>VPR</dc:creator>
  <dc:description/>
  <cp:keywords/>
  <dc:language>en-US</dc:language>
  <cp:lastModifiedBy>irapr</cp:lastModifiedBy>
  <cp:lastPrinted>2012-06-14T14:04:00Z</cp:lastPrinted>
  <dcterms:modified xsi:type="dcterms:W3CDTF">2012-08-29T06:58:00Z</dcterms:modified>
  <cp:revision>17</cp:revision>
  <dc:subject/>
  <dc:title>Образец оформления материалов</dc:title>
</cp:coreProperties>
</file>