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0"/>
        <w:rPr/>
      </w:pPr>
      <w:r>
        <w:rPr>
          <w:rFonts w:eastAsia="Times New Roman" w:cs="Times New Roman" w:ascii="Times New Roman" w:hAnsi="Times New Roman"/>
          <w:b/>
          <w:bCs/>
          <w:i/>
          <w:kern w:val="2"/>
          <w:sz w:val="48"/>
          <w:szCs w:val="48"/>
          <w:lang w:eastAsia="ru-RU"/>
        </w:rPr>
        <w:t xml:space="preserve">                                                     </w:t>
      </w:r>
      <w:r>
        <w:rPr>
          <w:rFonts w:eastAsia="Times New Roman" w:cs="Times New Roman" w:ascii="Times New Roman" w:hAnsi="Times New Roman"/>
          <w:b/>
          <w:bCs/>
          <w:i/>
          <w:kern w:val="2"/>
          <w:sz w:val="28"/>
          <w:szCs w:val="28"/>
          <w:lang w:eastAsia="ru-RU"/>
        </w:rPr>
        <w:t>Л.Н. Вишнякова,</w:t>
      </w:r>
    </w:p>
    <w:p>
      <w:pPr>
        <w:pStyle w:val="Normal"/>
        <w:numPr>
          <w:ilvl w:val="0"/>
          <w:numId w:val="0"/>
        </w:numPr>
        <w:spacing w:lineRule="auto" w:line="240" w:before="280" w:after="280"/>
        <w:jc w:val="right"/>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 xml:space="preserve"> </w:t>
      </w:r>
      <w:r>
        <w:rPr>
          <w:rFonts w:cs="Times New Roman" w:ascii="Times New Roman" w:hAnsi="Times New Roman"/>
          <w:i/>
          <w:color w:val="000000"/>
          <w:sz w:val="28"/>
          <w:szCs w:val="28"/>
        </w:rPr>
        <w:t>ведущий государственный эксперт по интеллектуальной собственности отдела экспертизы заявок на товарные знаки ФИПС</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ктуальные вопросы  правовой охраны товарных знаков</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Товарный зна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ство страны с рыночной экономикой должно обеспечивать участникам рыночных отношений возможность индивидуализировать себя, а также свои товары, работы и услуги. Часть норм гражданского права России направлена на обеспечение такой индивидуал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ом индивидуализации товаров является товарный знак. Родственный с ним знак обслуживания является средством индивидуализации работ и услу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ный знак и знак обслуживания имеют абсолютно одинаковый правовой режим. Они — «объекты-близнецы». Более того, во многих случаях одно и то же обозначение одного лица является одновременно и товарным знаком, и знаком обслуживания. Поэтому ГК РФ применяет юридико-технический прием, при котором во всех нормах этого закона оба указанных термина именуются одним — товарным знаком, а товары, работы и услуги — товарами. Такой же прием используется и в обычном словоупотреблении, профессиональной лекси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ный знак представляет собой определенное условное обозначение. Таким условным обозначением может быть логотип, название, форма бутылки и иной емкости, мелодия и звуки, запах и т.д.  Главное, чтобы это условное обозначение позволяло потребителю отличать данный товар одного производителя от однородных товаров других лиц.</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условного обозначения различать однородные товары и услуги разных лиц называют различительной способностью. Различительная способность — основное свойство товарного знака.</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 экономической и юридической литературе указывается на две функции товарного знака: рекламную и защитную. Рекламная функция означает, что товарный знак выделяет товар из аналогичных, привлекает внимание потребителей и способствует в последующем неоднократному и осознанному выбору со стороны покупателей именно этого товара. Он помогает ориентироваться среди однородных товаров и услуг различных фирм, узнавать и приобретать те товары и услуги, которые соответствуют их вкусам, предпочтениям, желаниям, представлениям, потребностям. Во всем мире стоимость «анонимных» товаров на порядок ниже, чем маркированных. Защитная функция означает, что права на товарный знак позволяют препятствовать дискредитации товара в глазах потребителя из-за введения в хозяйственный оборот другими лицами похожих по внешнему виду товаров, но худших по качеству.</w:t>
      </w:r>
    </w:p>
    <w:p>
      <w:pPr>
        <w:pStyle w:val="Normal"/>
        <w:spacing w:lineRule="auto" w:line="360" w:before="0" w:after="0"/>
        <w:ind w:right="113"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Рекламоспособность обусловлена новизной, оригинальностью, заложенной в товарный знак идеи, ассоциативностью, удобопроизносимостью (для словесных ТЗ). Но тут важно понимать, что существует разница между ассоциативностью и описательностью. Под </w:t>
      </w:r>
      <w:r>
        <w:rPr>
          <w:rFonts w:cs="Times New Roman" w:ascii="Times New Roman" w:hAnsi="Times New Roman"/>
          <w:b/>
          <w:bCs/>
          <w:color w:val="000000"/>
          <w:sz w:val="28"/>
          <w:szCs w:val="28"/>
          <w:shd w:fill="FFFFFF" w:val="clear"/>
        </w:rPr>
        <w:t>ассоциативностью</w:t>
      </w:r>
      <w:r>
        <w:rPr>
          <w:rFonts w:cs="Times New Roman" w:ascii="Times New Roman" w:hAnsi="Times New Roman"/>
          <w:color w:val="000000"/>
          <w:sz w:val="28"/>
          <w:szCs w:val="28"/>
        </w:rPr>
        <w:t xml:space="preserve"> товарного знака понимается способность товарного знака вызывать в сознании потребителя представление о маркируемом товаре, о его свойствах или о его географическом происхождении. </w:t>
      </w:r>
      <w:r>
        <w:rPr>
          <w:rFonts w:cs="Times New Roman" w:ascii="Times New Roman" w:hAnsi="Times New Roman"/>
          <w:b/>
          <w:bCs/>
          <w:color w:val="000000"/>
          <w:sz w:val="28"/>
          <w:szCs w:val="28"/>
        </w:rPr>
        <w:t>Описание</w:t>
      </w:r>
      <w:r>
        <w:rPr>
          <w:rFonts w:cs="Times New Roman" w:ascii="Times New Roman" w:hAnsi="Times New Roman"/>
          <w:color w:val="000000"/>
          <w:sz w:val="28"/>
          <w:szCs w:val="28"/>
        </w:rPr>
        <w:t xml:space="preserve"> - воспроизведение характеристик объекта с целью воссоздания в сознании образа объекта.</w:t>
      </w:r>
    </w:p>
    <w:p>
      <w:pPr>
        <w:pStyle w:val="Normal"/>
        <w:spacing w:lineRule="auto" w:line="360" w:before="20" w:after="48"/>
        <w:ind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товарный знак «СНОУКЭП», переводится как снежная шапка, зарегистрирован для холодильников. У потребителей должен возникать совершенно определенный ассоциативный ряд, позволяющий отличить и/или выделить данный вид товара этого производителя от других. Это становится возможно благодаря:</w:t>
      </w:r>
    </w:p>
    <w:p>
      <w:pPr>
        <w:pStyle w:val="Normal"/>
        <w:spacing w:lineRule="auto" w:line="360" w:before="20" w:after="48"/>
        <w:ind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игинальному запоминающемуся названию</w:t>
      </w:r>
    </w:p>
    <w:p>
      <w:pPr>
        <w:pStyle w:val="Normal"/>
        <w:spacing w:lineRule="auto" w:line="360" w:before="20" w:after="48"/>
        <w:ind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никновению ассоциации при произношении слова «СНОУКЭП» - снег - холод.</w:t>
      </w:r>
    </w:p>
    <w:p>
      <w:pPr>
        <w:pStyle w:val="Normal"/>
        <w:spacing w:lineRule="auto" w:line="360" w:before="0" w:after="0"/>
        <w:ind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другой пример: товарный знак «МИНУТКА», зарегистрированный в отношении товаров 9 класса МКТУ, в частности для сковородок.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индивидуализировать свои товары, работы и услуги с помощью товарных знаков обеспечивается путем гарантии производителю со стороны государства исключительного права на использование товарного знака. Сходство механизма охраны товарных знаков и результатов творчества и обуславливает объединение относящихся к ним норм в одной подотрасли права — права интеллектуальной собствен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отметить, что поскольку товарный знак призван отличать однородные товары разных производителей, то и охрану он получает в отношении определенных товаров, работ и услуг, которые и составляют объем охраны товарного знака. Перечень товаров и услуг изначально определяется заявителем, его воля при установлении объема притязаний ничем не ограничивается. Единственная обязанность — использовать установленные Международной классификацией товаров и услуг (далее - МКТУ) термины-названия товаров и услуг. В соответствии с МКТУ все товары и услуги разбиты на 45 классов на основании принципа однородности. В процессе экспертизы заявителю может быть отказано в предоставлении охраны по части товарам (например, в связи с наличием тождественных или сходных товарных знаков других заявителей или правообладателей, если в заявке/свидетельстве у них указаны однородные товары, или в связи с неудовлетворении критериям охраноспособности в отношении некоторых товаров и услуг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основным источником правовым норм, которые обеспечивают охрану товарных знаков в России, является IV часть ГК и ее статьи 1477-151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некоторых стран (например, США) факт начала использования товарного знака не является по российскому законодательству основанием для возникновения правовой охраны. Она возникает вследствие:</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регистрации товарного знака в Государственном Реестре товарных знаков Российской Федерации;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ой регистрации товарного знака в Международном реестре (с указанием России в качестве страны, где испрашивается охрана);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я товарного знака общеизвестны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К РФ указаны причины, по которым товарный знак не может быть зарегистрирован (ст. 1483). Все их можно разбить на три группы:</w:t>
      </w:r>
    </w:p>
    <w:p>
      <w:pPr>
        <w:pStyle w:val="Normal"/>
        <w:numPr>
          <w:ilvl w:val="0"/>
          <w:numId w:val="2"/>
        </w:numPr>
        <w:tabs>
          <w:tab w:val="clear" w:pos="708"/>
        </w:tabs>
        <w:spacing w:lineRule="auto" w:line="360" w:before="0" w:after="0"/>
        <w:ind w:left="0" w:firstLine="720"/>
        <w:jc w:val="both"/>
        <w:rPr/>
      </w:pPr>
      <w:r>
        <w:rPr>
          <w:rFonts w:eastAsia="Times New Roman" w:cs="Times New Roman" w:ascii="Times New Roman" w:hAnsi="Times New Roman"/>
          <w:sz w:val="28"/>
          <w:szCs w:val="28"/>
          <w:lang w:eastAsia="ru-RU"/>
        </w:rPr>
        <w:t>Обозначение не способно выполнять функцию товарного знака (индивидуализировать товары, различать однородные товары разных лиц) в силу своей внешней невыразительности, описательности характеристик самих товаров, активного использования многими производителями; </w:t>
      </w:r>
    </w:p>
    <w:p>
      <w:pPr>
        <w:pStyle w:val="Normal"/>
        <w:numPr>
          <w:ilvl w:val="0"/>
          <w:numId w:val="2"/>
        </w:numPr>
        <w:tabs>
          <w:tab w:val="clear" w:pos="708"/>
        </w:tabs>
        <w:spacing w:lineRule="auto" w:line="360" w:before="0" w:after="0"/>
        <w:ind w:left="0" w:firstLine="709"/>
        <w:jc w:val="both"/>
        <w:rPr/>
      </w:pPr>
      <w:r>
        <w:rPr>
          <w:rFonts w:eastAsia="Times New Roman" w:cs="Times New Roman" w:ascii="Times New Roman" w:hAnsi="Times New Roman"/>
          <w:sz w:val="28"/>
          <w:szCs w:val="28"/>
          <w:lang w:eastAsia="ru-RU"/>
        </w:rPr>
        <w:t>Обозначение (его регистрация) нарушает публичные интересы, является ложным или способным ввести в заблуждение, нарушает общественные интересы, принципы гуманности и морал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 Регистрация товарного знака приведет к нарушению прав третьих лиц.</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регистрацию товарных знаков осуществляет Федеральная служба по интеллектуальной собственности. Перед тем, как зарегистрировать товарный знак, Федеральная служба в лице подведомственного ей Федерального института промышленной собственности проводит экспертизу заявленного обозна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обозначения общеизвестным товарным знаком также осуществляет эта Федеральная служба.</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сновные понятия</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Использование товарного знака</w:t>
      </w:r>
      <w:r>
        <w:rPr>
          <w:rFonts w:eastAsia="Times New Roman" w:cs="Times New Roman" w:ascii="Times New Roman" w:hAnsi="Times New Roman"/>
          <w:sz w:val="28"/>
          <w:szCs w:val="28"/>
          <w:lang w:eastAsia="ru-RU"/>
        </w:rPr>
        <w:t> — размещение его на товарах,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Ф, либо хранятся или перевозятся с этой целью, либо ввозятся на территорию РФ, а также размещение товарного знака при выполнении работ, оказании услуг, на документации (связанной с введением товаров в гражданский оборот), в предложениях о продаже товаров, о выполнении работ, оказании услуг, в объявлениях, на вывесках и в рекламе, в сети "Интернет".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Коллективный знак</w:t>
      </w:r>
      <w:r>
        <w:rPr>
          <w:rFonts w:eastAsia="Times New Roman" w:cs="Times New Roman" w:ascii="Times New Roman" w:hAnsi="Times New Roman"/>
          <w:sz w:val="28"/>
          <w:szCs w:val="28"/>
          <w:lang w:eastAsia="ru-RU"/>
        </w:rPr>
        <w:t> — товарный знак, зарегистрированный на созданное в соответствии с законодательством России объединение лиц и предназначенный для обозначения товаров, производимых и (или) реализуемых входящими в данное объединение лицами и обладающими едиными качественными или иными общими характеристиками.</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Общеизвестный товарный знак</w:t>
      </w:r>
      <w:r>
        <w:rPr>
          <w:rFonts w:eastAsia="Times New Roman" w:cs="Times New Roman" w:ascii="Times New Roman" w:hAnsi="Times New Roman"/>
          <w:sz w:val="28"/>
          <w:szCs w:val="28"/>
          <w:lang w:eastAsia="ru-RU"/>
        </w:rPr>
        <w:t> — зарегистрированное или незарегистрированное в качестве товарного знака обозначение, которое в результате его интенсивного использования стало на определенную дату широко известным в России среди соответствующих групп потребителей в отношении товаров конкретного лица.</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Однородные товары</w:t>
      </w:r>
      <w:r>
        <w:rPr>
          <w:rFonts w:eastAsia="Times New Roman" w:cs="Times New Roman" w:ascii="Times New Roman" w:hAnsi="Times New Roman"/>
          <w:sz w:val="28"/>
          <w:szCs w:val="28"/>
          <w:lang w:eastAsia="ru-RU"/>
        </w:rPr>
        <w:t> — товары, при маркировке которых одинаковыми или сходными до степени смешения обозначениями будет существовать принципиальная возможность возникновения у потребителей представления, что они произведены одним лицом.</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Охраноспособность</w:t>
      </w:r>
      <w:r>
        <w:rPr>
          <w:rFonts w:eastAsia="Times New Roman" w:cs="Times New Roman" w:ascii="Times New Roman" w:hAnsi="Times New Roman"/>
          <w:sz w:val="28"/>
          <w:szCs w:val="28"/>
          <w:lang w:eastAsia="ru-RU"/>
        </w:rPr>
        <w:t> — удовлетворение обозначения всем требованиям, необходимым для получения правовой охраны (исключительного права на его использование) конкретным лицом в отношении конкретных товаров.</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Письмо-согласие (профессиональный сленг)</w:t>
      </w:r>
      <w:r>
        <w:rPr>
          <w:rFonts w:eastAsia="Times New Roman" w:cs="Times New Roman" w:ascii="Times New Roman" w:hAnsi="Times New Roman"/>
          <w:sz w:val="28"/>
          <w:szCs w:val="28"/>
          <w:lang w:eastAsia="ru-RU"/>
        </w:rPr>
        <w:t> — согласие правообладателя на регистрацию третьим лицом товарного знака, сходного до степени с смешения с его товарным знаком, в отношении однородных товаров.</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Правообладатель</w:t>
      </w:r>
      <w:r>
        <w:rPr>
          <w:rFonts w:eastAsia="Times New Roman" w:cs="Times New Roman" w:ascii="Times New Roman" w:hAnsi="Times New Roman"/>
          <w:sz w:val="28"/>
          <w:szCs w:val="28"/>
          <w:lang w:eastAsia="ru-RU"/>
        </w:rPr>
        <w:t> — лицо (юридическое лицо или предприниматель), которое обладает исключительным правом на товарный знак.</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Предупредительная маркировка</w:t>
      </w:r>
      <w:r>
        <w:rPr>
          <w:rFonts w:eastAsia="Times New Roman" w:cs="Times New Roman" w:ascii="Times New Roman" w:hAnsi="Times New Roman"/>
          <w:sz w:val="28"/>
          <w:szCs w:val="28"/>
          <w:lang w:eastAsia="ru-RU"/>
        </w:rPr>
        <w:t> — проставляемое рядом с зарегистрированным товарным знаком предупреждение в виде буквы «R», символа ®, словесного обозначения «товарный знак» или «зарегистрированный товарный знак», которое указывает на то, что применяемое обозначение является товарным знаком, зарегистрированным в Российской Федерации.</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Приоритет</w:t>
      </w:r>
      <w:r>
        <w:rPr>
          <w:rFonts w:eastAsia="Times New Roman" w:cs="Times New Roman" w:ascii="Times New Roman" w:hAnsi="Times New Roman"/>
          <w:sz w:val="28"/>
          <w:szCs w:val="28"/>
          <w:lang w:eastAsia="ru-RU"/>
        </w:rPr>
        <w:t> — преимущественное право заявителя на получение охраны товарного знака по отношению к другому заявителю, обусловленное более ранней датой совершения действия, предусмотренного законодательством.</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Свидетельство на товарный знак</w:t>
      </w:r>
      <w:r>
        <w:rPr>
          <w:rFonts w:eastAsia="Times New Roman" w:cs="Times New Roman" w:ascii="Times New Roman" w:hAnsi="Times New Roman"/>
          <w:sz w:val="28"/>
          <w:szCs w:val="28"/>
          <w:lang w:eastAsia="ru-RU"/>
        </w:rPr>
        <w:t> — документ, удостоверяющий приоритет зарегистрированного в государственном Реестре товарного знака и исключительное право на товарный знак в отношении указанных товаров.</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Сходство обозначений до степени смешения</w:t>
      </w:r>
      <w:r>
        <w:rPr>
          <w:rFonts w:eastAsia="Times New Roman" w:cs="Times New Roman" w:ascii="Times New Roman" w:hAnsi="Times New Roman"/>
          <w:sz w:val="28"/>
          <w:szCs w:val="28"/>
          <w:lang w:eastAsia="ru-RU"/>
        </w:rPr>
        <w:t xml:space="preserve"> — такая степень сходства двух обозначений (товарных знаков), при которой потребители путают их между собой или полагают, что они принадлежат одному производителю.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Товарный знак</w:t>
      </w:r>
      <w:r>
        <w:rPr>
          <w:rFonts w:eastAsia="Times New Roman" w:cs="Times New Roman" w:ascii="Times New Roman" w:hAnsi="Times New Roman"/>
          <w:sz w:val="28"/>
          <w:szCs w:val="28"/>
          <w:lang w:eastAsia="ru-RU"/>
        </w:rPr>
        <w:t> — обозначение, служащее для индивидуализации товаров, выполняемых работ или оказываемых услуг.</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егистрац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ю товарных знаков и выдачу Свидетельств осуществляет специальный орган исполнительной власти Российской Федерации. Таким органом в настоящее время является Федеральная служба по интеллектуальной собственности. Многие функции, связанные с регистрацией товарных знаков, осуществляют подведомственные ему учреждения. Например, экспертизу поступивших документов и заявленных обозначений осуществляет Федеральный институт промышленной собственности (ФИПС).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оварный знак может быть зарегистрирован на имя юридического лица или физического лица, имеющего статус индивидуального предпринимателя. Обычные граждане не могут зарегистрировать на свое имя товарный знак. Данное правило вызвано тем, что товарный знак предназначен для индивидуализации производимых товаров, оказываемых услуг, выполняемых работ. Производство товаров, оказание услуг и выполнение работ — это предпринимательская деятельность. В соответствии с законодательством России граждане вправе заниматься предпринимательской деятельностью только после того, как будут зарегистрированы в качестве предпринимателя без образования юридического лица (ПБОЮЛ). Таким образом, нет смысла предоставлять права на товарный знак гражданину — не предпринимателю, который не имеет юридической возможности его использовать. Более того, другое законодательное решение этого вопроса повлекло бы злоупотреб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ьба (требование) зарегистрировать товарный знак, обращенная к Федеральной службе, должна быть оформлена так, как это предусмотрено в подзаконных актах. Ими установлены требования к оформлению заявки, состав направляемых документов. Кроме того, подача заявки облагается определенной пошлин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обязательно должна содержать:</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установленного образца,</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яемое обозначение,</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описание,</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товаров и услуг, сгруппированных по классам </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ой классификации товаров и услуг (МК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дачи заявки считается дата поступления в Федеральную службу заявления установленной формы, в котором указано лицо, на чье имя испрашивается регистрация, заявленное обозначение и перечень товаров и услуг. Конечно, необходимы и некоторые другие материалы. Но именно этих сведений достаточно для того, чтобы заявка считалась поданной. А по дате подачи заявки устанавливается приоритет (об этом — ниже).</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дачи заявки соответствующий отдел ФИПС в течение месяца проводит формальную экспертизу: проверяет, правильно ли оформлены документы, все ли необходимое предоставле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шения формальной экспертизы специализированный отдел ФИПС (50 отдел) начинает экспертизу самого обозначения на предмет установления его охраноспособности и отсутствия предусмотренных ГК РФ оснований к отказу в регистр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нования к отказу в регистрации традиционно делятся на две группы. Первая — это абсолютные основания, когда регистрации препятствуют общественные интересы или обозначение вообще не способно отличать товары заявителя от однородных товаров других лиц. Вторая группа — это относительные основания, когда регистрации препятствуют права третьих лиц. Например, права другого лица на тождественный или сходный до степени смешения товарный знак, охраняемый в отношении однородных товаров. Однако в ГК РФ не воспринято такое деление и все основания указаны в одной статье (ст. 148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рок экспертизы по существу нормативно не установлен. На практике он составляет чуть больше года, но может быть сокращен до десяти месяце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ожительном исходе экспертизы выносится решение о регистрации товарного знака, на основании которого после уплаты пошлины и подачи соответствующего заявления знак вносится в Государственный Реестр и выдается Свидетельст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подать заявку и вести общение с ФИПС лично, через патентного поверенного или другого представителя. Иностранные лица ведут дела с ФИПС только через российских патентных поверенны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ентный поверенный по товарным знакам — это специалист в области правовой охраны товарных знаков, на профессиональной основе осуществляющий представительство перед ФИПС и Палатой по патентным спор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регистрации товарного знака одним из важнейших моментов является дата приорите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 — преимущественное право заявителя на регистрацию товарного знака по отношению к другому заявителю, которое обусловлено более ранней датой совершения соответствующего действ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совершения определенного действия и есть дата приоритета. По общему правилу, кто из заявителей раньше подал заявку, тот и имеет приоритет в случае конфликта интересов, т.к.  чаще всего он устанавливается по дате подачи заявки. Однако так бывает далеко не всегда. Законодательство называет и другие действия, совершение которых позволяет установить приоритет по более ранней дате, чем дата подачи заявки. Такими действиями являются следующие.</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ки на такое же обозначение в отношении тех же самых товаров в другой стране, которая является участницей Парижской конвенции по охране промышленной собственности (конвенционный приоритет). Однако чтобы воспользоваться конвенционным приоритетом необходимо подать заявку в России в течение 6 месяцев с даты подачи заявки в другой стране.</w:t>
      </w:r>
    </w:p>
    <w:p>
      <w:pPr>
        <w:pStyle w:val="Normal"/>
        <w:numPr>
          <w:ilvl w:val="0"/>
          <w:numId w:val="3"/>
        </w:numPr>
        <w:spacing w:lineRule="auto" w:line="360" w:before="0" w:after="0"/>
        <w:ind w:left="0" w:firstLine="709"/>
        <w:jc w:val="both"/>
        <w:rPr/>
      </w:pPr>
      <w:r>
        <w:rPr>
          <w:rFonts w:eastAsia="Times New Roman" w:cs="Times New Roman" w:ascii="Times New Roman" w:hAnsi="Times New Roman"/>
          <w:sz w:val="28"/>
          <w:szCs w:val="28"/>
          <w:lang w:eastAsia="ru-RU"/>
        </w:rPr>
        <w:t>Начало показа экспонатов на международной выставке, организованной в стране, которая является участницей Парижской конвенции по охране промышленной собственности (выставочный приоритет). Чтобы воспользоваться выставочным приоритетом необходимо подать заявку в России в течение 6 месяцев с даты начала показа экспонатов на выставке.</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ки, из которой затем выделяется новая заявка путем выделения части товаров.</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ая регистрация товарного зна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был установлен конвенционный или выставочный приоритет, необходимо специально отразить такую просьбу: в самой заявке или путем направления отдельного ходатайства в установленные сро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ая заявка, в которой указаны сразу несколько стран, подается лицом через свое национальное патентное ведомство. При этом знак, который регистрируется по международной процедуре, должен быть уже зарегистрирован в стране происхождения или (такая возможность предусмотрена лишь для некоторых стран) хотя бы заявлен на регистрац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ки считается датой международной регистрации и, соответственно, датой приоритета во всех указанных странах, если, конечно, национальное ведомство не задержит с направлением материалов заявки в Международное Бюро при Всемирной организации по охране интеллектуальной собственности (ВОИ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после внесения Международным бюро товарного знака в международный реестр у ведомств тех стран, которые указаны в международной заявке, есть определенный срок для того, чтобы направить свой отказ в предоставлении охраны. То есть, ведомства стран проводят в отношении поступивших международных знаков практически такую же экспертизу, что и в отношении знаков, заявленных непосредственно в данной стран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дуре разница заключается лишь в том, что если причин для отказа в предоставлении охраны не выявлено, то знак автоматически (с даты международной регистрации) получает охрану. Решение о его регистрации не выносится. Он не вносится в национальный Реестр товарных знаков. Свидетельство не выдае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 в предоставлении охраны (регистрации) могут быть обжалованы заявителем в Палату по патентным спорам при Федеральной службе. Туда же третьи лица могут обращаться с противоположным требованием — о признании регистрации недействительной. Решения Палаты могут быть обжалованы в Арбитражный суд г. Москвы.</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видетельство на товарный зна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ительное право лица на товарный знак подтверждается Свидетельством. Оно также подтверждает приоритет товарного знака и содержит перечень товаров, в отношении которых действует исключительное пра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ительное право на товарный знак означает, что только данное лицо вправе обозначать (индивидуализировать) указанные товары этим обозначени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нарушением исключительного права на товарный знак признается использование без разрешения правообладателя в гражданском обороте на территории России товарного знака или сходного с ним до степени смешения обозначения в отношении товаров, для индивидуализации которых он зарегистрирован, или в отношении однородных товар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нарушением является размещение такого обозначения:</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оварах, на этикетках, упаковках эти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и, либо хранятся и (или) перевозятся с этой целью, либо ввозятся на территорию России;</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работ, оказании услуг;</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кументации, связанной с введением товаров в гражданский оборот;</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ложениях к продаже товаров;</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ти Интернет, в частности в доменном имени и при других способах адрес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пределяется однородность товаров, предполагаемых как контрафактные, с товарами, в отношении которых охраняется товарный знак. То есть, устанавливается, может ли потребитель подумать, что эти товары произведены одним лицом. Для этого принимается во внимание следующие факторы: круг потребителей, назначение, обычные места реализации, материал, из которого они изготовлены и др. А также степень сходства зарегистрированного товарного знака и обозначения, которое было использовано предполагаемым нарушител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товарного знака и Свидетельство на него могут действовать фактически неограниченное время. Нужно только каждые 10 лет продлевать национальную регистрацию. Этот 10-ти летний период исчисляется с даты подачи заявки. Также правообладатель обязан использовать товарный знак и вносить в сведения о регистрации изменения, если таковые происходят (например, если изменился адрес или название (имя) правообладател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оварный знак не используется непрерывно в течение трех лет после даты регистрации, то по заявлению любого лица, рассматриваемому Палатой по патентным спорам, правовая охрана товарного знака может быть досрочно прекраще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авообладатель не внес изменения в регистрацию, то охрана не прекращается, но в дальнейшем он может столкнуться со сложностями при реализации своего исключительного права на товарный зна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на товарный знак могут быть переданы третьему лицу полностью (в отношении всех товаров и услуг) или в части (в отношении части товаров и услуг, не однородной оставшейся). Такая передача осуществляется на основании договора о передаче исключительного права на товарный знак, который также иногда именуют договором уступки товарного знака. Результатом такого договора является смена у товарного знака правообладател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договор подлежит обязательной государственной регистрации в Федеральной служб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прав на товарный знак не допускается, если она может явиться причиной введения потребителей в заблуждение. Например, товарный знак содержал указание на место производства товаров и уступается лицу из другого ме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1 октября 2014 года вступает в силу Федеральный закон, которым в четвертую часть Кодекса вносятся из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осимые  в Кодекс </w:t>
      </w:r>
      <w:r>
        <w:rPr>
          <w:rFonts w:cs="Times New Roman" w:ascii="Times New Roman" w:hAnsi="Times New Roman"/>
          <w:b/>
          <w:sz w:val="28"/>
          <w:szCs w:val="28"/>
        </w:rPr>
        <w:t>изменения</w:t>
      </w:r>
      <w:r>
        <w:rPr>
          <w:rFonts w:cs="Times New Roman" w:ascii="Times New Roman" w:hAnsi="Times New Roman"/>
          <w:sz w:val="28"/>
          <w:szCs w:val="28"/>
        </w:rPr>
        <w:t xml:space="preserve"> в отношении </w:t>
      </w:r>
      <w:r>
        <w:rPr>
          <w:rFonts w:cs="Times New Roman" w:ascii="Times New Roman" w:hAnsi="Times New Roman"/>
          <w:b/>
          <w:sz w:val="28"/>
          <w:szCs w:val="28"/>
        </w:rPr>
        <w:t>товарных знаков</w:t>
      </w:r>
      <w:r>
        <w:rPr>
          <w:rFonts w:cs="Times New Roman" w:ascii="Times New Roman" w:hAnsi="Times New Roman"/>
          <w:sz w:val="28"/>
          <w:szCs w:val="28"/>
        </w:rPr>
        <w:t xml:space="preserve"> касаются, в частност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ребований</w:t>
      </w:r>
      <w:r>
        <w:rPr>
          <w:rFonts w:cs="Times New Roman" w:ascii="Times New Roman" w:hAnsi="Times New Roman"/>
          <w:sz w:val="28"/>
          <w:szCs w:val="28"/>
        </w:rPr>
        <w:t>, предъявляемых к товарному знаку (основания для отказа в регистрации, статья 1483);</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обязанности</w:t>
      </w:r>
      <w:r>
        <w:rPr>
          <w:rFonts w:cs="Times New Roman" w:ascii="Times New Roman" w:hAnsi="Times New Roman"/>
          <w:sz w:val="28"/>
          <w:szCs w:val="28"/>
        </w:rPr>
        <w:t xml:space="preserve"> Роспатента осуществлять публикацию сведений о поданных заявках и учитывать экспертизой доводы заинтересованных лиц по таким заявкам (статьи 1493 и 1499);</w:t>
      </w:r>
    </w:p>
    <w:p>
      <w:pPr>
        <w:pStyle w:val="Normal"/>
        <w:spacing w:lineRule="auto" w:line="360" w:before="0" w:after="0"/>
        <w:ind w:firstLine="709"/>
        <w:jc w:val="both"/>
        <w:rPr/>
      </w:pPr>
      <w:r>
        <w:rPr>
          <w:rFonts w:cs="Times New Roman" w:ascii="Times New Roman" w:hAnsi="Times New Roman"/>
          <w:sz w:val="28"/>
          <w:szCs w:val="28"/>
        </w:rPr>
        <w:t xml:space="preserve">- сохранения </w:t>
      </w:r>
      <w:r>
        <w:rPr>
          <w:rFonts w:cs="Times New Roman" w:ascii="Times New Roman" w:hAnsi="Times New Roman"/>
          <w:b/>
          <w:sz w:val="28"/>
          <w:szCs w:val="28"/>
        </w:rPr>
        <w:t>возможности</w:t>
      </w:r>
      <w:r>
        <w:rPr>
          <w:rFonts w:cs="Times New Roman" w:ascii="Times New Roman" w:hAnsi="Times New Roman"/>
          <w:sz w:val="28"/>
          <w:szCs w:val="28"/>
        </w:rPr>
        <w:t xml:space="preserve">  правовой охраны товарного знака при оспаривании ее правомерности в случае приобретения знаком различительной способности  (статья 1512);</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изменения порядка</w:t>
      </w:r>
      <w:r>
        <w:rPr>
          <w:rFonts w:cs="Times New Roman" w:ascii="Times New Roman" w:hAnsi="Times New Roman"/>
          <w:sz w:val="28"/>
          <w:szCs w:val="28"/>
        </w:rPr>
        <w:t xml:space="preserve"> исчисления ряда сроков, связанных с осуществлением отдельных процедур оказания государственных услуг в области товарных зн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29:00Z</dcterms:created>
  <dc:creator>Лида Николаевна</dc:creator>
  <dc:description/>
  <cp:keywords/>
  <dc:language>en-US</dc:language>
  <cp:lastModifiedBy>otd4520</cp:lastModifiedBy>
  <cp:lastPrinted>2015-06-26T12:29:00Z</cp:lastPrinted>
  <dcterms:modified xsi:type="dcterms:W3CDTF">2015-09-21T14:54:00Z</dcterms:modified>
  <cp:revision>8</cp:revision>
  <dc:subject/>
  <dc:title>                                                     Вишнякова Л</dc:title>
</cp:coreProperties>
</file>