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.И.Семенов,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отделом фармацевтики ФИП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овая охрана изобретений в Российской Федерац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 в патентное законодательство,   в значительной степени коснулись объектов, связанных с лекарственными средствами, при разработке  которых используются последние достижения целого ряда научных и технологических направлений.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28"/>
        </w:rPr>
        <w:t>Развитие фармацевтической отрасли, происходящее в последние годы, находит свое отражение и в том, как охраняется интеллектуальная собственность, создаваемая при разработке лекарственных средств и при проведении их клинических исследований. В фармацевтической индустрии патентной охране должно уделяться особое внимание. Это объясняется востребованностью лекарственных средств. Они могут быть легко скопированы или имитированы, они привлекательны как для фальсификации, так и для контрафакта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sz w:val="28"/>
          <w:szCs w:val="32"/>
        </w:rPr>
        <w:t>Изменения в ГК РФ, относящиеся к заявкам, поданным после 01.10.2014: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sz w:val="28"/>
          <w:szCs w:val="32"/>
        </w:rPr>
        <w:t>Статья 1350, п.1 - В качестве изобретения охраняется  техническое решение, относящее к продукту или способу, а также  применению продукта или способа по определенному  назначению;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Статья 1358 </w:t>
      </w:r>
      <w:r>
        <w:rPr>
          <w:bCs/>
          <w:sz w:val="28"/>
          <w:szCs w:val="32"/>
          <w:vertAlign w:val="superscript"/>
        </w:rPr>
        <w:t>1</w:t>
      </w:r>
      <w:r>
        <w:rPr>
          <w:b/>
          <w:bCs/>
          <w:sz w:val="28"/>
          <w:szCs w:val="32"/>
          <w:vertAlign w:val="superscript"/>
        </w:rPr>
        <w:t xml:space="preserve"> </w:t>
      </w:r>
      <w:r>
        <w:rPr>
          <w:sz w:val="28"/>
          <w:szCs w:val="32"/>
        </w:rPr>
        <w:t xml:space="preserve">- Вводится новое понятие </w:t>
      </w:r>
      <w:r>
        <w:rPr>
          <w:b/>
          <w:bCs/>
          <w:sz w:val="28"/>
          <w:szCs w:val="32"/>
        </w:rPr>
        <w:t xml:space="preserve">-  </w:t>
      </w:r>
      <w:r>
        <w:rPr>
          <w:bCs/>
          <w:sz w:val="28"/>
          <w:szCs w:val="32"/>
        </w:rPr>
        <w:t>«зависимое»</w:t>
      </w:r>
      <w:r>
        <w:rPr>
          <w:b/>
          <w:bCs/>
          <w:sz w:val="28"/>
          <w:szCs w:val="32"/>
        </w:rPr>
        <w:t xml:space="preserve"> </w:t>
      </w:r>
      <w:r>
        <w:rPr>
          <w:sz w:val="28"/>
          <w:szCs w:val="32"/>
        </w:rPr>
        <w:t>изобретение,  полезная модель и промышленный образец;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Cs/>
          <w:sz w:val="28"/>
          <w:szCs w:val="32"/>
        </w:rPr>
        <w:t>Статья 1350 п. 5</w:t>
      </w:r>
      <w:r>
        <w:rPr>
          <w:b/>
          <w:bCs/>
          <w:sz w:val="28"/>
          <w:szCs w:val="32"/>
        </w:rPr>
        <w:t xml:space="preserve"> - </w:t>
      </w:r>
      <w:r>
        <w:rPr>
          <w:bCs/>
          <w:sz w:val="28"/>
          <w:szCs w:val="32"/>
        </w:rPr>
        <w:t>не являются изобретениями</w:t>
      </w:r>
      <w:r>
        <w:rPr>
          <w:b/>
          <w:bCs/>
          <w:sz w:val="28"/>
          <w:szCs w:val="32"/>
        </w:rPr>
        <w:t xml:space="preserve">, </w:t>
      </w:r>
      <w:r>
        <w:rPr>
          <w:bCs/>
          <w:i/>
          <w:iCs/>
          <w:sz w:val="28"/>
          <w:szCs w:val="32"/>
        </w:rPr>
        <w:t>в частности</w:t>
      </w:r>
      <w:r>
        <w:rPr>
          <w:bCs/>
          <w:sz w:val="28"/>
          <w:szCs w:val="32"/>
        </w:rPr>
        <w:t>:</w:t>
      </w:r>
      <w:r>
        <w:rPr>
          <w:b/>
          <w:bCs/>
          <w:sz w:val="28"/>
          <w:szCs w:val="32"/>
        </w:rPr>
        <w:t xml:space="preserve"> …..;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Cs/>
          <w:sz w:val="28"/>
          <w:szCs w:val="32"/>
        </w:rPr>
        <w:t>Статья 1375</w:t>
      </w:r>
      <w:r>
        <w:rPr>
          <w:b/>
          <w:bCs/>
          <w:sz w:val="28"/>
          <w:szCs w:val="32"/>
        </w:rPr>
        <w:t xml:space="preserve"> -</w:t>
      </w:r>
      <w:r>
        <w:rPr>
          <w:bCs/>
          <w:sz w:val="28"/>
          <w:szCs w:val="32"/>
        </w:rPr>
        <w:t>Требования к</w:t>
      </w:r>
      <w:r>
        <w:rPr>
          <w:b/>
          <w:bCs/>
          <w:sz w:val="28"/>
          <w:szCs w:val="32"/>
        </w:rPr>
        <w:t xml:space="preserve"> </w:t>
      </w:r>
      <w:r>
        <w:rPr>
          <w:sz w:val="28"/>
          <w:szCs w:val="32"/>
        </w:rPr>
        <w:t xml:space="preserve"> заявке на выдачу патента на изобретение;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bCs/>
          <w:sz w:val="28"/>
          <w:szCs w:val="32"/>
        </w:rPr>
        <w:t>Статья 1378</w:t>
      </w:r>
      <w:r>
        <w:rPr>
          <w:b/>
          <w:bCs/>
          <w:sz w:val="28"/>
          <w:szCs w:val="32"/>
        </w:rPr>
        <w:t xml:space="preserve"> -</w:t>
      </w:r>
      <w:r>
        <w:rPr>
          <w:sz w:val="28"/>
          <w:szCs w:val="32"/>
        </w:rPr>
        <w:t xml:space="preserve"> Внесение изменений в документы заявки на изобретение, полезную модель или промышленный образец;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татья 1363 п.1 - Продление срока действия </w:t>
      </w:r>
      <w:r>
        <w:rPr>
          <w:bCs/>
          <w:sz w:val="28"/>
          <w:szCs w:val="32"/>
        </w:rPr>
        <w:t>исключительного права</w:t>
      </w:r>
      <w:r>
        <w:rPr>
          <w:sz w:val="28"/>
          <w:szCs w:val="32"/>
        </w:rPr>
        <w:t xml:space="preserve"> на изобретение.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sz w:val="28"/>
          <w:szCs w:val="32"/>
        </w:rPr>
        <w:t>Основные объекты изобретений в области фармацевтики: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1) новое химическое соединение, обладающее определенной биологической активностью и являющееся активным началом фармацевтического препарата;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2) способ получения нового химического биологически активного соединения;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3) фармацевтическая композиция;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4) фармацевтическая комбинация 2-х и более активных компонентов;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>5) лекарственное средство в виде определенной лекарственной формы (препарат);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4) способ лечения с использованием химического биологически активного соединения или композиции на его основе;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>5) лекарственное средство на основе растительного или животного сырья;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>6) биологически активные добавки;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7) применение веществ, у которых впервые выявлена фармакологическая активность, либо известных лекарственных средств, у которых выявлено новое фармакологическое назначение.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меры объекта на применение в практике отдела фармацевтики: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8"/>
          <w:szCs w:val="32"/>
        </w:rPr>
        <w:t>- Пример объекта на применение, выраженный через формулу</w:t>
        <w:br/>
        <w:t xml:space="preserve"> «швейцарского типа» («Применение вещества Х для лечения заболевания Z»),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sz w:val="28"/>
          <w:szCs w:val="32"/>
        </w:rPr>
        <w:t>- Пример объекта на применение, выраженный через признаки производства медикамента («Применение вещества Х для производства медикамента для лечения заболевания Z»),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32"/>
        </w:rPr>
      </w:pPr>
      <w:r>
        <w:rPr>
          <w:sz w:val="28"/>
          <w:szCs w:val="32"/>
        </w:rPr>
        <w:t>- Пример объекта на применение, выраженный с использованием признаков способа лечения («Применение вещества Х для лечения заболевания Z, включающий введение…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меры типовых ошибок.</w:t>
      </w:r>
      <w:r>
        <w:rPr>
          <w:rFonts w:eastAsia="Times New Roman" w:cs="+mj-cs" w:ascii="Arial" w:hAnsi="Arial"/>
          <w:shadow/>
          <w:color w:val="DBBD71"/>
          <w:sz w:val="28"/>
          <w:szCs w:val="80"/>
        </w:rPr>
        <w:t xml:space="preserve"> </w:t>
      </w:r>
      <w:r>
        <w:rPr>
          <w:sz w:val="28"/>
          <w:szCs w:val="32"/>
        </w:rPr>
        <w:t>Примеры формул, требующих коррекции при проведении экспертизы по существ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твержденный объем притяз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ые призна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еальный соста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тиворечие ограничительной и отличительной части форму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веден пример, касающийся упоминания названия ЛС в формуле изобретения. Рассмотрен вопрос – является ли данное упоминание нарушением  прав обладателя свидетельства на ТЗ на это ЛС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гда эти недостатки заявочных материалов удается преодолеть на стадии экспертизы. Изменения в ГК вносят более четкие требования,  как к заявкам, так  и  к процессу экспертизы. Все это следует учитывать при подаче новых заявок на изобретения, без которых немыслим дальнейший прогр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0:00Z</dcterms:created>
  <dc:creator>vsemenov</dc:creator>
  <dc:description/>
  <cp:keywords/>
  <dc:language>en-US</dc:language>
  <cp:lastModifiedBy>otd4520</cp:lastModifiedBy>
  <dcterms:modified xsi:type="dcterms:W3CDTF">2015-09-22T08:21:00Z</dcterms:modified>
  <cp:revision>3</cp:revision>
  <dc:subject/>
  <dc:title>В</dc:title>
</cp:coreProperties>
</file>