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Рыхторова Анна Евгеньевна, библиотекар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ктора патентной и нормативно-технической документации Отделения ГПНТБ СО Р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о-информационное обслуживание и авторское право: обзор действующего законодательств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едущее место в регулировании деятельности библиотек принадлежит Федеральному закону от 29.12.1994 N 78-ФЗ (ред. от 08.06.2015) «О библиотечном деле» (с изм. и доп., вступ. в силу с 01.01.2016), где в целом устанавливается основная миссия библиотеки. Федеральный закон «Об информации, информационных технологиях и защите информации» от 27.07.2006 г. № 149-ФЗ (в последней ред. Федеральных законов от 13.07.2015 N 264-ФЗ) устанавливает права на поиск, получение, передачу, производство и распространение информации; особенности применения информационных технологий, обеспечение защиты информации. Также положения данного Закона актуальны для библиотек, занимающихся созданием полнотекстовых баз данных, а также организацией служб по доставке полных текстов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 источником, регламентирующим правовые отношения между библиотекой и пользователем, а также очерчивающим правовой статус библиотеки как посредника в информационных отношениях в области авторского права, является «Гражданский кодекс Российской Федерации (часть четвертая)» от 18.12.2006 N 230-ФЗ (ред. от 28.11.2015, с изм. от 30.12.2015) (с изм. и доп., вступ. в силу с 01.01.2016). При применении норм 4 части ГК РФ в области библиотечной работы, необходимо иметь ввиду два основополагающих принципа: во-первых, суть исключительных норм заключается в том, что они не подлежат расширительному толкованию, во-вторых «отсутствие запрета не считается согласием (разрешением)» (п. 1 ст. 1229). Рассмотрев его статьи, можно сделать следующие вывод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едоступные библиотеки вправе предоставлять экземпляры произведений во временное безвозмездное пользование при соблюдении установленных законодательством условий;</w:t>
      </w:r>
    </w:p>
    <w:p>
      <w:pPr>
        <w:pStyle w:val="Normal"/>
        <w:spacing w:lineRule="auto" w:line="276"/>
        <w:ind w:firstLine="709"/>
        <w:rPr/>
      </w:pPr>
      <w:r>
        <w:rPr/>
        <w:t>2) библиотеки не могут создавать копии произведений, в том числе в электронной форме, за исключением специально предусмотренных законодательством случаев и с обязательным соблюдением всех предусмотренных условий;</w:t>
      </w:r>
    </w:p>
    <w:p>
      <w:pPr>
        <w:pStyle w:val="Normal"/>
        <w:spacing w:lineRule="auto" w:line="276"/>
        <w:ind w:firstLine="709"/>
        <w:rPr/>
      </w:pPr>
      <w:r>
        <w:rPr/>
        <w:t>3) экземпляры произведений, срок действия авторского права на которые еще не истек, либо правомерно переведенных в электронную форму по запросу для научно-образовательных целей, в электронной форме могут предоставляться во временное безвозмездное пользование только в помещении библиотеки с исключением возможности копирования в электро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в действующей на сегодняшний день редакции ГК РФ библиотеки по запросам граждан в учебных или научных целях могут осуществлять репродуцирование (копирование) отдельных статей и малообъемных произведений, правомерно опубликованных в сборниках, газетах и других периодических печатных изданиях, а также коротких отрывков из иных правомерно опубликованных письменных произведений (с иллюстрациями или без иллюстраций). В силу последних изменений, общедоступные библиотеки могут предоставлять по запросам пользователей в научных и образовательных целях то же самое и в электронной форме. При этом, однако, все еще остаются вопросы: что считать малообъемным произведением и как определить объем короткого отрыв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свободно использовать материалы из баз данных можно только в некоммерческих целях, таких, как личные, образовательные и научные. Перечень целей является открытым. При этом из статьи следует, что использование коммерческих баз данных в большей степени ре регламентируется лицензионными договорами, которые библиотека вправе заключать, к числу которых относится и договор о предоставлении права использовать произведение. Для исключения возможности нарушения лицензионного договора его копия должна быть у всех заведующих подразделениями, обслуживающими пользователей базами данных, на которые такой договор был заключен, а сотрудники подразделений должны иметь к ним доступ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7:00Z</dcterms:created>
  <dc:creator>www.PHILka.RU</dc:creator>
  <dc:description/>
  <cp:keywords/>
  <dc:language>en-US</dc:language>
  <cp:lastModifiedBy>slib</cp:lastModifiedBy>
  <dcterms:modified xsi:type="dcterms:W3CDTF">2016-08-12T03:46:00Z</dcterms:modified>
  <cp:revision>10</cp:revision>
  <dc:subject/>
  <dc:title>•</dc:title>
</cp:coreProperties>
</file>