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Т.В. Бахтева, заведующая сектором,</w:t>
      </w:r>
    </w:p>
    <w:p>
      <w:pPr>
        <w:pStyle w:val="Normal"/>
        <w:jc w:val="right"/>
        <w:rPr>
          <w:i/>
          <w:i/>
        </w:rPr>
      </w:pPr>
      <w:r>
        <w:rPr>
          <w:i/>
        </w:rPr>
        <w:t>О.П. Федотова, к.п.н., заведующая отделом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сударственная публична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учно-техническая библиотек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Сибирского отдел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Российской академии наук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формации приоритетов в перераспределении фондов библиотеки-депозитария (на примере ГПНТБ СО Р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дним из наиболее ярких показателей, отражающих перманентность историко-культурных трансформаций на различных социальных уровнях, является становление и развитие книжного и библиотечного дела как важнейшего звена цивилизационного процесса. </w:t>
      </w:r>
    </w:p>
    <w:p>
      <w:pPr>
        <w:pStyle w:val="Normal"/>
        <w:ind w:firstLine="709"/>
        <w:jc w:val="both"/>
        <w:rPr/>
      </w:pPr>
      <w:r>
        <w:rPr/>
        <w:t>Необходимо констатировать, что, несмотря на ту роль, которую регион играл и играет в общественном производстве страны, книгообеспеченность экономически активного населения здесь была и остается ниже, чем в среднем по России. Как отмечают исследователи это предопределили в свое время динамичность становления сети библиотек в регионе, их высокую степень кооперации и координации в формировании единого фонда и библиотечно-информационном обслуживании.</w:t>
      </w:r>
    </w:p>
    <w:p>
      <w:pPr>
        <w:pStyle w:val="Normal"/>
        <w:ind w:firstLine="709"/>
        <w:jc w:val="both"/>
        <w:rPr/>
      </w:pPr>
      <w:r>
        <w:rPr/>
        <w:t>Общеизвестно, что одним из первых стал рассматривать библиотечную сеть как единую целостную систему Н.С. Карташов. Разработкой вопросов, связанных с управлением, организацией и использованием депозитарного фонда, последовательно занимались и другие исследователи. С 1978г. на регион была распространена система депозитарного хранения библиотечных фондов. Основной идеей, определяющей парадигму взаимодействия, являлось то, что только кооперация и координация в формировании, использовании и сохранении информационно-библиотечных ресурсов способна обеспечить необходимую полноту и оперативность удовлетворения научно-профессиональных, познавательных, образовательных и прочих гуманитарных потребностей населения. В перераспределении литературы между профилированными фондами библиотек в рамках скоординированной системы профессионалы видели важнейшее средство интенсификации их использования. Благодаря классическим трудам отечественных библиотековедов, таких, к примеру, Ю.Н.Столяров, мы имеем представление о том, каковы объективные предпосылки взаимодействия библиотек в формировании единого фонда, на каких уровнях оно может осуществляться, каковы его виды… Однако, к сожалению, нет ни одной подобной работы, которая дала бы полноценное представление о возможностях реализации данных положений на современном этапе.</w:t>
      </w:r>
    </w:p>
    <w:p>
      <w:pPr>
        <w:pStyle w:val="Normal"/>
        <w:ind w:firstLine="709"/>
        <w:jc w:val="both"/>
        <w:rPr/>
      </w:pPr>
      <w:r>
        <w:rPr/>
        <w:t>Открытость, свойственная библиотекам как социальным системам, предопределяет их ресурсную и функциональную зависимость от изменчивых факторов «внешней» по отношению к ним среды: политических, экономических, юридических, технологических и проч. Изменения (функциональные, структурные и т.п.) претерпевают библиотечные учреждения различных типов и видов. Полная или частичная утрата региональными и иными центральными библиотеками координирующих и методических функций может быть проиллюстрирована примером ГПНТБ СО РАН, на протяжении многих десятилетий выполнявшей функции координационного центра  и регионального многоотраслевого депозитария. Так, к примеру, если за период 1981-90гг. количество библиотек различного подчинения, направивших информацию в ГПНТБ СО об изданиях, предлагавшихся к перераспределению, равнялось 1372 библиотекам, то в 2008-15гг. – это была лишь 41 библиотека нашего ведомства. Но, как показала практика, взаимодействие библиотек – процесс объективно-исторический, и депозитарная система имеет и на настоящий момент набор необходимых и достаточных условий для интеграции библиотек в решении общесистемных задач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14:00Z</dcterms:created>
  <dc:creator>РИО</dc:creator>
  <dc:description/>
  <dc:language>en-US</dc:language>
  <cp:lastModifiedBy>Оксана</cp:lastModifiedBy>
  <cp:lastPrinted>2002-11-14T11:12:00Z</cp:lastPrinted>
  <dcterms:modified xsi:type="dcterms:W3CDTF">2016-07-06T02:14:00Z</dcterms:modified>
  <cp:revision>2</cp:revision>
  <dc:subject/>
  <dc:title>Пояснительная записка</dc:title>
</cp:coreProperties>
</file>