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нин Евгений Викторович</w:t>
      </w:r>
    </w:p>
    <w:p>
      <w:pPr>
        <w:pStyle w:val="Normal"/>
        <w:jc w:val="both"/>
        <w:rPr/>
      </w:pPr>
      <w:r>
        <w:rPr/>
        <w:t>Кандидат филологических наук, ведущий библиотекарь отдела городского абонемента Новосибирской государственной областной научной библиотеки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>
          <w:b/>
        </w:rPr>
        <w:t>Библиотека и интернет – единство и борьба противополож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причина споров вокруг информатизации и компьютеризации культурного пространства, на наш взгляд, заключается в предельно абстрактном понимании явлений и искусственном разрыве того сложного диалектического единства, которое лежит в основе эволюции человеческой культуры. Такие понятия, как чтение, информатизация, культура, цивилизация, технологии и др., зачастую извлекаются из общественно-исторического контекста, абсолютизируются и противопоставляются друг другу, что ведёт к формированию ложных оппозиций, вроде «книга или компьютер», «библиотека или интернет», «культура или цивилизация», «традиционная библиотека или новая библиотека» и многих других.</w:t>
      </w:r>
    </w:p>
    <w:p>
      <w:pPr>
        <w:pStyle w:val="Normal"/>
        <w:jc w:val="both"/>
        <w:rPr/>
      </w:pPr>
      <w:r>
        <w:rPr/>
        <w:t>Если рассматривать чтение, книгу и библиотеку отвлечённо, то возникает масса вопросов. Например: является ли чтение само по себе абсолютной ценностью? Обязательно ли ходить в библиотеку, когда книгу можно купить или почитать в интернете? Так ли уж важно, читаете ли вы в бумажном варианте или электронном?</w:t>
      </w:r>
    </w:p>
    <w:p>
      <w:pPr>
        <w:pStyle w:val="Normal"/>
        <w:jc w:val="both"/>
        <w:rPr/>
      </w:pPr>
      <w:r>
        <w:rPr/>
        <w:t>В этих условиях при анализе столь сложной проблемы необходимо вернуться к общественно-историческому контексту, в котором формировался сам человек, его сознание и разум. Данный подход сразу приводит нас к выводу, что библиотека, как общественный институт, важна, прежде всего, с точки зрения социализации индивида, что чтение и книга сами по себе не имеют ценности – они важны как единственный способ сформировать мыслящего человека. «Чтение – это мышление… Мы углубляемся в книгу, чтобы понять, познать мир,… Следовательно, чтение – не самоцель, а средство для развития мышления. Но и мышление не самоцель. Речь идёт о самоформировании человека. О стремлении лучше и глубже видеть, сильнее и ярче чувствовать, осмысленнее жить» [Кондратьева 2004:37-38, 40-41]. Но не только. «Работа с книгой учит самостоятельно добывать знания, развивает мышление, ум, кругозор, и, пожалуй, не явно, но всё же воспитывает» [Кашкаров, Овсянкина 2010:17].</w:t>
      </w:r>
    </w:p>
    <w:p>
      <w:pPr>
        <w:pStyle w:val="Normal"/>
        <w:jc w:val="both"/>
        <w:rPr/>
      </w:pPr>
      <w:r>
        <w:rPr/>
        <w:t>Междисциплинарный подход важен и при оценке влияния информационных технологий на культуру чтения, уровень которой сказывается на функционировании библиотеки как общественного института. Анализ последствий неконтролируемой информатизации с точки зрения физики, биологии, нейрофизиологии, психологии и социологии показывает, что она опасна, прежде всего, ослаблением поисковой самостоятельности человека (С.В. Савельев), утратой глубины мышления, потерей самоконтроля и социальной изоляцией (М. Шпицер), а также повышением порога когнитивной сопротивляемости (А. Купер), что влечёт за собой распад нервной системы и деградацию.</w:t>
      </w:r>
    </w:p>
    <w:p>
      <w:pPr>
        <w:pStyle w:val="Normal"/>
        <w:jc w:val="both"/>
        <w:rPr/>
      </w:pPr>
      <w:r>
        <w:rPr/>
        <w:t>Выход из создавшейся проблемы мы видим в установлении чёткой последовательности этапов формирования личности, при которой освоение цифровых технологий не должно предшествовать орудийному, наглядно-чувственному и вербально-логическому освоению действительности или прерывать этот процесс, а функции библиотеки и цифровых технологий должны рассматриваться как привативные, а не эквиполентные, и не подменять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шкаров А.П., Овсянкина З.Н., Чтение подростка: Пособие для отцов. М.: Либерия-Бибинформ, 2010. – 192 с.</w:t>
      </w:r>
    </w:p>
    <w:p>
      <w:pPr>
        <w:pStyle w:val="Normal"/>
        <w:jc w:val="both"/>
        <w:rPr/>
      </w:pPr>
      <w:r>
        <w:rPr/>
        <w:t>Кондратьева О.Н., Чтение и мышление // Юношеские библиотеки России: Информ. вестник. Вып. 3(30) / Рос. гос. юнош. б-ка. М., 2004. – 134 с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2:00Z</dcterms:created>
  <dc:creator>BBC</dc:creator>
  <dc:description/>
  <cp:keywords/>
  <dc:language>en-US</dc:language>
  <cp:lastModifiedBy>Соснин Евгений Викторович</cp:lastModifiedBy>
  <dcterms:modified xsi:type="dcterms:W3CDTF">2016-06-23T11:13:00Z</dcterms:modified>
  <cp:revision>16</cp:revision>
  <dc:subject/>
  <dc:title/>
</cp:coreProperties>
</file>