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на Наталья Владимировна, заведующая научно-исследовательским отделом Научной библиотеки Дальневосточного федерального универс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бекова Светлана Альбертовна, заведующая археографической лабораторией Научной библиотеки Дальневосточного федерально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ий проект «Эврика» как модель работы студентов с книгой в НБ ДВФ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рассматривается совместная исследовательская деятельность  сотрудников научно-исследовательского отдела Научной библиотеки ДВФУ и студентов Школ ДВФУ в формате проекта  «Эврик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библиотека Дальневосточного федерального университета располагает фондом редкой и ценной книги, в структуре которого имеется раздел книг на иностранных языках, в том числе на китайском и японском. В читальном зале редкой книги имеются владельческие книжные коллекции, связанные с именами известных ученых-востоковедов. Эти документы требуют не только перевода, но и применения в образовательном и научно-исследовательском процессах университета как дополнительного когнитивного контента к программным источникам по различным разделам востоковедения. Также фонд располагает прижизненными изданиями классиков отечественной литературы, книг с дарственными надписями и оригинальными экслибрисами, что вызывает интерес читателей-студентов и желание узнать историю кни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ческих исследовательских работ в рамках проекта «Эврика» с 2015 года создана рубрика «Студенческий исследовательский меридиан» в электронном научно-информационном альманахе «Власть книги: библиотека, издательство, вуз»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екта студенты формируют комплексные умения работать с уникальными книгами, применять дополнительную информацию в учебной и социальной деятельности, формируют исследовательские навыки и повышают исследовательскую актив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3:00Z</dcterms:created>
  <dc:creator>shamina.nv</dc:creator>
  <dc:description/>
  <dc:language>en-US</dc:language>
  <cp:lastModifiedBy>Baubekova.sa</cp:lastModifiedBy>
  <dcterms:modified xsi:type="dcterms:W3CDTF">2016-06-29T10:03:00Z</dcterms:modified>
  <cp:revision>2</cp:revision>
  <dc:subject/>
  <dc:title/>
</cp:coreProperties>
</file>