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айнюк Елена Витальевна</w:t>
      </w:r>
    </w:p>
    <w:p>
      <w:pPr>
        <w:pStyle w:val="Normal"/>
        <w:rPr/>
      </w:pPr>
      <w:r>
        <w:rPr/>
        <w:t>заведующая отделом Научной библиотеки</w:t>
      </w:r>
    </w:p>
    <w:p>
      <w:pPr>
        <w:pStyle w:val="Normal"/>
        <w:rPr>
          <w:lang w:val="uk-UA"/>
        </w:rPr>
      </w:pPr>
      <w:r>
        <w:rPr>
          <w:bCs/>
        </w:rPr>
        <w:t xml:space="preserve">Государственная организация высшего профессионального образования </w:t>
      </w:r>
      <w:r>
        <w:rPr/>
        <w:t xml:space="preserve">«Донецкий национальный университет экономики и торговли </w:t>
      </w:r>
    </w:p>
    <w:p>
      <w:pPr>
        <w:pStyle w:val="Normal"/>
        <w:rPr>
          <w:lang w:val="uk-UA"/>
        </w:rPr>
      </w:pPr>
      <w:r>
        <w:rPr/>
        <w:t>имени Михаила Туган-Барановског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АЯ БИБЛИОТЕКА  В СИС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ГО ОБРАЗОВАН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одернизация Научной библиотеки на основе внедрения новейших технологий позволила создать качественную информационно-библиографическую базу для максимального удовлетворения информационных потребностей пользователей.</w:t>
      </w:r>
    </w:p>
    <w:p>
      <w:pPr>
        <w:pStyle w:val="Normal"/>
        <w:ind w:firstLine="360"/>
        <w:jc w:val="both"/>
        <w:rPr/>
      </w:pPr>
      <w:r>
        <w:rPr/>
        <w:t xml:space="preserve">Создана и активно развивается электронная библиотека как надежный источник хранения электронных документов, локализованных в сети Библиотеки и доступных через телекоммуникационные каналы. </w:t>
      </w:r>
    </w:p>
    <w:p>
      <w:pPr>
        <w:pStyle w:val="Normal"/>
        <w:ind w:firstLine="360"/>
        <w:jc w:val="both"/>
        <w:rPr/>
      </w:pPr>
      <w:r>
        <w:rPr/>
        <w:t>Концепция развития электронной библиотеки предусматривает достижение таких целей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овышение качества информационного обслуживания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обеспечение доступа пользователей к электронной информации локального и удаленного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доступа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создание новых информационных продуктов на основе документов собственной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генерации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интеграция  ресурсов Библиотеки в единое информационное пространство. </w:t>
      </w:r>
    </w:p>
    <w:p>
      <w:pPr>
        <w:pStyle w:val="Normal"/>
        <w:ind w:firstLine="360"/>
        <w:jc w:val="both"/>
        <w:rPr/>
      </w:pPr>
      <w:r>
        <w:rPr/>
        <w:t xml:space="preserve">Для успешной работы Электронной библиотеки поставлены и решены следующие задачи: </w:t>
      </w:r>
    </w:p>
    <w:p>
      <w:pPr>
        <w:pStyle w:val="Normal"/>
        <w:ind w:firstLine="360"/>
        <w:jc w:val="both"/>
        <w:rPr/>
      </w:pPr>
      <w:r>
        <w:rPr>
          <w:i/>
        </w:rPr>
        <w:t>технологические</w:t>
      </w:r>
      <w:r>
        <w:rPr>
          <w:b/>
        </w:rPr>
        <w:t xml:space="preserve"> </w:t>
      </w:r>
      <w:r>
        <w:rPr/>
        <w:t>– проблемы описания электронного документа, присвоение имени электронным документам; учет и организация долгосрочного хранения;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технические </w:t>
      </w:r>
      <w:r>
        <w:rPr/>
        <w:t xml:space="preserve">– методики перевода электронного документа в формат, принятый в библиотеке; предотвращение несанкционированного доступа к файлам;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равовые </w:t>
      </w:r>
      <w:r>
        <w:rPr/>
        <w:t>– обеспечение защиты авторского права на использование электронных полнотекстовых документов.</w:t>
      </w:r>
    </w:p>
    <w:p>
      <w:pPr>
        <w:pStyle w:val="Normal"/>
        <w:ind w:firstLine="360"/>
        <w:jc w:val="both"/>
        <w:rPr/>
      </w:pPr>
      <w:r>
        <w:rPr/>
        <w:t xml:space="preserve">Для организации электронной библиотеки разработано «Положение об электронной библиотеке». Общие принципы этого документа определяют электронную библиотеку как информационную систему, обеспечивающую создание и хранение документов в электронном виде, с возможностью доступа к ним через средства вычислительной техники и телекоммуникационные сети. </w:t>
      </w:r>
    </w:p>
    <w:p>
      <w:pPr>
        <w:pStyle w:val="Normal"/>
        <w:ind w:firstLine="360"/>
        <w:jc w:val="both"/>
        <w:rPr/>
      </w:pPr>
      <w:r>
        <w:rPr/>
        <w:t xml:space="preserve">Электронная библиотека организована как единый комплекс, включающий: электронный и веб-каталоги, коллекции полнотекстовых баз данных, документы на э-носителях, э-ресурсы полнотекстовых баз данных удаленного доступа. </w:t>
      </w:r>
    </w:p>
    <w:p>
      <w:pPr>
        <w:pStyle w:val="Normal"/>
        <w:ind w:firstLine="360"/>
        <w:jc w:val="both"/>
        <w:rPr/>
      </w:pPr>
      <w:r>
        <w:rPr/>
        <w:t xml:space="preserve">Политика формирования фонда электронной библиотеки строится на основе анализа рынка научных публикаций, учебно-методических материалов преподавателей кафедр университета, электронных версий конспектов лекций, рабочих программ и др. Особую ценность представляют коллекции, созданные Библиотекой: «Документы преподавателей ДонНУЭТ», «Лекции преподавателей ДонНУЭТ», «Рабочие программы учебных дисциплин», «Диссертации защищенные в ДонНУЭТ», «Авторефераты диссертаций», «М.И. Туган-Барановский», «История ДонНУЭТ», «История Библиотеки». Формирование фонда профильных электронных документов положительно отражается на обеспеченности учебного процесса и тесно связано с развитием дистанционного образования, новыми образовательными технологиями, разработками моделей виртуальных предприятий, повышением роли самостоятельной работы студентов. </w:t>
      </w:r>
    </w:p>
    <w:p>
      <w:pPr>
        <w:pStyle w:val="Normal"/>
        <w:ind w:firstLine="360"/>
        <w:jc w:val="both"/>
        <w:rPr/>
      </w:pPr>
      <w:r>
        <w:rPr/>
        <w:t xml:space="preserve">Электронная библиотека – комплексный информационный ресурс – позволяет не только сохранять, но и популяризировать интеллектуальный потенциал Донецкого национального университета экономики и торговли имени Михаила Туган-Барановского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2:00Z</dcterms:created>
  <dc:creator>Крайнюк</dc:creator>
  <dc:description/>
  <cp:keywords/>
  <dc:language>en-US</dc:language>
  <cp:lastModifiedBy>user</cp:lastModifiedBy>
  <dcterms:modified xsi:type="dcterms:W3CDTF">2016-06-30T10:21:00Z</dcterms:modified>
  <cp:revision>22</cp:revision>
  <dc:subject/>
  <dc:title/>
</cp:coreProperties>
</file>