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Использование информационно-просветительных технологий в условиях деятельности современной библиотеки: креативный процесс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lang w:eastAsia="ru-RU"/>
        </w:rPr>
        <w:t>Жуковская Людмила Николаевна, главный библиотекарь Государственной универсальной научной библиотеки Красноярского края, доцент Сибирского федерального университета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Style14"/>
        <w:bidi w:val="0"/>
        <w:ind w:left="0" w:right="0" w:firstLine="709"/>
        <w:rPr/>
      </w:pPr>
      <w:r>
        <w:rPr>
          <w:sz w:val="24"/>
        </w:rPr>
        <w:t>Современные библиотеки, осваивая социально-культурные технологии, аккумулируя информационные ресурсы, приобретают новые очертания, превращаются в центры информации, средоточие культуры, общения и досуга, органично выстраиваясь в информационное общество. Технический прогресс потребовал от библиотек применения    как новых, так и обновленных традиционных технологий, среди которых можно выделить  информационно-просветительные    технологии,     доминирующие   на   протяжении  всех  периодов  развития  библиотечной деятельности.</w:t>
      </w:r>
    </w:p>
    <w:p>
      <w:pPr>
        <w:pStyle w:val="Style14"/>
        <w:bidi w:val="0"/>
        <w:ind w:left="0" w:right="0" w:firstLine="709"/>
        <w:rPr/>
      </w:pPr>
      <w:r>
        <w:rPr>
          <w:sz w:val="24"/>
        </w:rPr>
        <w:t>Современные информационно-просветительные    технологии   библиотечной деятельности максимально направлены на социализацию личности  с  учетом  возраста, индивидуальных  мотиваций,  системы  знаний, интеллектуальных  и  творческих  способностей. Информационно-просветительная деятельность библиотек строится с расчетом на полный отказ от одномерного мышления, на установление цивилизованных форм контактов между людьми. Наиболее ярким проявлением сущности развивающих информационно-просветительных технологий служит диалог.</w:t>
      </w:r>
      <w:r>
        <w:rPr/>
        <w:t xml:space="preserve"> </w:t>
      </w:r>
      <w:r>
        <w:rPr>
          <w:sz w:val="24"/>
        </w:rPr>
        <w:t xml:space="preserve">Обеспечивается свободный доступ к информации в библиотеках, сбор, хранение и распространение альтернативных изданий, организуются встречи с известными людьми, придерживающимися различных взглядов, отстаивающих свои  позиции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>В условиях информационного общества информационно-просветительные  технологии библиотечной деятельности модернизируются за счет широкого применения компьютерных   технологий   и   информационных   сетей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</w:rPr>
        <w:t>Возникает  новая  информационная  среда,  предполагающая  специфические средства взаимодействия, расширяющая его границы и предоставляющая обширные социальные возможности; пользователи получили возможность демонстрации своего таланта,  поиска своих единомышленников, получения общественной поддержки и признания.</w:t>
      </w:r>
    </w:p>
    <w:p>
      <w:pPr>
        <w:pStyle w:val="Style14"/>
        <w:bidi w:val="0"/>
        <w:ind w:left="0" w:right="0" w:firstLine="709"/>
        <w:rPr/>
      </w:pPr>
      <w:r>
        <w:rPr>
          <w:sz w:val="24"/>
        </w:rPr>
        <w:t xml:space="preserve"> </w:t>
      </w:r>
      <w:r>
        <w:rPr>
          <w:color w:val="000000"/>
          <w:sz w:val="24"/>
        </w:rPr>
        <w:t>ГУНБ Красноярского края сегодня является одним из базовых элементов культурной, образовательной и информационной инфраструктуры края, источником информации для всех пользователей края</w:t>
      </w:r>
      <w:r>
        <w:rPr>
          <w:sz w:val="24"/>
        </w:rPr>
        <w:t xml:space="preserve">. </w:t>
      </w:r>
      <w:r>
        <w:rPr>
          <w:spacing w:val="-1"/>
          <w:sz w:val="24"/>
        </w:rPr>
        <w:t>ГУНБ Красноярского края организует системную   работу по созданию условий для социального становления и развития населения</w:t>
      </w:r>
      <w:r>
        <w:rPr>
          <w:spacing w:val="11"/>
          <w:sz w:val="24"/>
        </w:rPr>
        <w:t xml:space="preserve">, благоприятной атмосферы их </w:t>
      </w:r>
      <w:r>
        <w:rPr>
          <w:spacing w:val="1"/>
          <w:sz w:val="24"/>
        </w:rPr>
        <w:t>самостоятельного выбора в сфере </w:t>
      </w:r>
      <w:r>
        <w:rPr>
          <w:spacing w:val="3"/>
          <w:sz w:val="24"/>
        </w:rPr>
        <w:t>свободного времени.</w:t>
      </w:r>
      <w:r>
        <w:rPr>
          <w:sz w:val="24"/>
        </w:rPr>
        <w:t xml:space="preserve"> Культурно-досуговая деятельность библиотеки превращается в важный фактор стимулирования и ориентирования массового самообразования ее пользователей; в рамках информационно-просветительных программ библиотеки происходит соединение информационных и досуговых элементов, усиливается утилитарно-практическая направленность просвещения. ГУНБ Красноярского края совместно с партнерами  </w:t>
      </w:r>
      <w:r>
        <w:rPr>
          <w:rFonts w:eastAsia="Times New Roman"/>
          <w:sz w:val="24"/>
        </w:rPr>
        <w:t xml:space="preserve">  проводят  комплекс мероприятий  по организации творческой  и социокультурной деятельности для молодежи края.  </w:t>
      </w:r>
      <w:r>
        <w:rPr>
          <w:sz w:val="24"/>
        </w:rPr>
        <w:t xml:space="preserve">  В процессе реализации социокультурных проектов библиотека </w:t>
      </w:r>
      <w:r>
        <w:rPr>
          <w:spacing w:val="-3"/>
          <w:sz w:val="24"/>
        </w:rPr>
        <w:t>организует работу дискуссионных площадок,</w:t>
      </w:r>
      <w:r>
        <w:rPr>
          <w:sz w:val="24"/>
        </w:rPr>
        <w:t xml:space="preserve"> </w:t>
      </w:r>
      <w:r>
        <w:rPr>
          <w:spacing w:val="-3"/>
          <w:sz w:val="24"/>
        </w:rPr>
        <w:t xml:space="preserve">проводит  </w:t>
      </w:r>
      <w:r>
        <w:rPr>
          <w:sz w:val="24"/>
        </w:rPr>
        <w:t xml:space="preserve"> презентации</w:t>
      </w:r>
      <w:r>
        <w:rPr>
          <w:b/>
          <w:sz w:val="24"/>
        </w:rPr>
        <w:t xml:space="preserve"> </w:t>
      </w:r>
      <w:r>
        <w:rPr>
          <w:sz w:val="24"/>
        </w:rPr>
        <w:t xml:space="preserve">и обсуждения  документальных и игровых фильмов, </w:t>
      </w:r>
      <w:r>
        <w:rPr>
          <w:spacing w:val="5"/>
          <w:sz w:val="24"/>
        </w:rPr>
        <w:t xml:space="preserve">конкурсы, тематические вечера, выставки, </w:t>
      </w:r>
      <w:r>
        <w:rPr>
          <w:sz w:val="24"/>
        </w:rPr>
        <w:t xml:space="preserve"> встречи с писателями, режиссерами, актерами, критиками. Проекты создают условия для реализации  креативных  решений, среди которых постоянная потребность человека в новых, необычных, не знакомых ранее идеях, образах, формах творчества. Креативные  технологии  и  новаторская  деятельность  во  многом определяют  эффективность  социально-культурной  деятельности библиотеки,  повышая  шансы  на  успех  того  или  иного  проекта. В статье автор определяет слагаемые  формулы  реализации  креативного  процесса, классифицирует креативные технологии в зависимости от области применения и  содержан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4"/>
        <w:bidi w:val="0"/>
        <w:ind w:left="0" w:right="0" w:hanging="0"/>
        <w:rPr/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 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Asite">
    <w:name w:val="a_site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Style14">
    <w:name w:val="!!! Текст"/>
    <w:qFormat/>
    <w:pPr>
      <w:widowControl/>
      <w:bidi w:val="0"/>
      <w:ind w:firstLine="709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6</Words>
  <Characters>3787</Characters>
  <CharactersWithSpaces>3228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59:00Z</dcterms:created>
  <dc:creator>REST-2, ADM4</dc:creator>
  <dc:description/>
  <dc:language>en-US</dc:language>
  <cp:lastModifiedBy/>
  <dcterms:modified xsi:type="dcterms:W3CDTF">2016-07-25T09:59:00Z</dcterms:modified>
  <cp:revision>2</cp:revision>
  <dc:subject/>
  <dc:title>Использование информационно-просветительных технологий в условиях деятельности современной библиотеки: креативный проце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en</vt:lpwstr>
  </property>
</Properties>
</file>