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 w:val="false"/>
          <w:b w:val="false"/>
          <w:i/>
          <w:i/>
        </w:rPr>
      </w:pPr>
      <w:r>
        <w:rPr>
          <w:rFonts w:eastAsia="Times New Roman"/>
          <w:b w:val="false"/>
          <w:i/>
          <w:lang w:eastAsia="ru-RU"/>
        </w:rPr>
        <w:t xml:space="preserve">Вахрамеева Зоя Владимировна, </w:t>
      </w:r>
      <w:r>
        <w:rPr>
          <w:b w:val="false"/>
          <w:i/>
        </w:rPr>
        <w:t>научный сотрудник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eastAsia="Times New Roman"/>
          <w:b w:val="false"/>
          <w:i/>
          <w:lang w:eastAsia="ru-RU"/>
        </w:rPr>
        <w:t xml:space="preserve">Юдина Инна Геннадьевна, </w:t>
      </w:r>
      <w:r>
        <w:rPr>
          <w:b w:val="false"/>
          <w:i/>
        </w:rPr>
        <w:t xml:space="preserve">к.п.н., </w:t>
      </w:r>
      <w:r>
        <w:rPr>
          <w:b w:val="false"/>
          <w:i/>
          <w:iCs/>
        </w:rPr>
        <w:t>зав. лабораторией развития электронных ресурсов</w:t>
      </w:r>
      <w:r>
        <w:rPr>
          <w:b w:val="false"/>
          <w:i/>
        </w:rPr>
        <w:t>,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Государственная публичная научно-техническая библиотека 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Сибирского отделения Российской академии на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eastAsia="Times New Roman"/>
          <w:b w:val="false"/>
          <w:b w:val="false"/>
          <w:i/>
          <w:i/>
          <w:lang w:eastAsia="ru-RU"/>
        </w:rPr>
      </w:pPr>
      <w:r>
        <w:rPr>
          <w:rFonts w:eastAsia="Times New Roman"/>
          <w:b w:val="false"/>
          <w:i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ыт создания базы данных видеодокументов в системе ИРБИС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Видеодокументы, отражающие важнейшие моменты становления и развития науки, являются частью культурного наследия страны. В сети Интернет, на сайтах научных учреждений Сибирского отделения Российской академии наук (СО РАН) содержится большое количество разрозненных видеоматериалов об известных ученых, научных коллективах и организациях Сибири. Однако комплексного ресурса, в котором была бы представлена наиболее полная коллекция видео по истории сибирской науки, Новосибирского научного центра, нами обнаружено не было. Тем не менее, первичный поиск видеоинформации в интернете по интересующей нас теме позволил сформировать «ядро» для создания комплексного информационного ресурса с условным названием «Видеоматериалы по истории СО РА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Одним из важнейших этапов проекта является формирование базы данных (БД) видеодокументов в АБИС ИРБИС. Поскольку работа с документами подобного рода имеет свою специфику, был проведен анализ опыта других библиотек, как отечественных, так и зарубежных (Президентская библиотека им. Б.Н. Ельцина, Библиотека Конгресса США, Национальная библиотека Франции и др.), а также архивов кино- и видеодокументов (Российский государственный архив кинофотодокументов и др.). Затем было разработано авторское библиографическое описание видеодокумента, определены необходимые группы полей, Формат вывода библиографической информации предполагает краткое и полное опис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Проект направлен, прежде всего, на сохранение и распространение информации об истории науки сибирского региона, популяризацию знаний о выдающихся ученых. Кроме того, исследование подходов к созданию и реализации информационной системы на базе визуальной информации может быть ценным опытом для всех академических организаций, в том числе библиотек. А также может служить площадкой для агрегации современных и архивных мультимедийных документов научных организаций СО РАН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8:00Z</dcterms:created>
  <dc:creator>Inna</dc:creator>
  <dc:description/>
  <dc:language>en-US</dc:language>
  <cp:lastModifiedBy>zoya</cp:lastModifiedBy>
  <dcterms:modified xsi:type="dcterms:W3CDTF">2016-08-01T08:37:00Z</dcterms:modified>
  <cp:revision>13</cp:revision>
  <dc:subject/>
  <dc:title/>
</cp:coreProperties>
</file>