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Ладуренко Тамара Федоровна, заведующая отделом развития библиотеч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ниверсальной научной библиотеки Красноярского края (г. Красноярс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вание доклада: «Краевая методическая служба: традиционные ценности, новые посы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одно из направлений библиотечного дела не отражает так его историю развития как методическая деятельность головной библиотеки региона. Все изменения в социально-экономическом развитии общества, в организации библиотечного обслуживания населения отражаются, прежде всего, на методической службе. По мере происходящих изменений в социально-экономической жизни общества меняются приоритеты методической деятельности, направления и технологии, что позволяет всегда быть в авангарде развития отрасли. Доклад посвящен становлению библиотечного дела в Красноярском крае через призму деятельности краевой методической службы. </w:t>
        <w:tab/>
        <w:t>Хронологические рамки охвата материала: с 1936 года по настоящ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9:00Z</dcterms:created>
  <dc:creator>NMO-6, MET3</dc:creator>
  <dc:description/>
  <cp:keywords/>
  <dc:language>en-US</dc:language>
  <cp:lastModifiedBy>ГПНТБ СО РАН</cp:lastModifiedBy>
  <dcterms:modified xsi:type="dcterms:W3CDTF">2016-09-01T01:29:00Z</dcterms:modified>
  <cp:revision>2</cp:revision>
  <dc:subject/>
  <dc:title/>
</cp:coreProperties>
</file>