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Критерии выбора технологических процессов для реализации виртуальных лабораторных стендов</w:t>
      </w:r>
    </w:p>
    <w:p>
      <w:pPr>
        <w:pStyle w:val="TextBody"/>
        <w:spacing w:before="0" w:after="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 В. Журавлев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втоматики и Электрометрии СО РА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uravleva@iae.nsk.su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важнейших задач современного учебного заведения не только дать необходимую информацию, но и помочь овладеть и усвоить ее.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При этом знания являются не столько целью обучения, сколько средством для решения задач и выполнения некоторой профессиональн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Исходя из того, что у человека в памяти остается 10% того, что он услышал, 50% того, что увидел и 90% того, что он выполнил сам, практическая работа является важным фактором усвоения учебного материала [1]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языков программирования по созданию управляющих алгоритмов практические занятия крайне необходимы, т.к. невозможно получить практический опыт без применения средств, на которых можно было бы отрабатывать навыки программирования и иметь возможность наблюдать за результатом выполнения учебных программ. П</w:t>
      </w:r>
      <w:r>
        <w:rPr>
          <w:rFonts w:cs="Times New Roman" w:ascii="Times New Roman" w:hAnsi="Times New Roman"/>
          <w:color w:val="1B1C20"/>
          <w:sz w:val="24"/>
          <w:szCs w:val="24"/>
        </w:rPr>
        <w:t xml:space="preserve">оэтому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работы должны отображать типовые задачи из области промышленной автоматизации. Для реализации этого компонента обучения потребуются значительные затраты, таким образом, качество обучения во многом зависит от возможности учебного завед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информационных технологий дает возможность создавать виртуальные лабораторные стенды (ВЛС)[2], лишенные таких недостатков физических средств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ые временные и денежные затраты по созданию и поддержке работоспособности сте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ая опа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ное количество экземпляров дл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язка к определенному месту.</w:t>
      </w:r>
    </w:p>
    <w:p>
      <w:pPr>
        <w:pStyle w:val="ConsPlus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С позволяет реализовать дорогие и опасные технологические процессы, включить в процесс обучения игровой элемент и реализовывать «нештатные ситуации» (авария, взрыв, пожар). Для разработки лабораторного практикума необходимо выбрать набор типовых технологических процесс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кусирование на проектировании технологического процесса (ТП) позволяет из одного процесса создать несколько сценариев работы путем вариации требований. Такой подход позволит индивидуализировать лабораторную работу и постепенно наращивать сложность управляющих алгоритмов. Для создания хорошо продуманного, адекватного и полезного ВЛС необходимо рассмотреть реальные, интересные ТП.</w:t>
      </w:r>
    </w:p>
    <w:p>
      <w:pPr>
        <w:pStyle w:val="ConsPlus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ТП для дальнейшей реализации были выработаны следующие критерии отбора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управление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ременными интервалам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дания различных сценариев для работ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раллельными потоками 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, чтобы ТП соответствовал хотя бы одному критер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дания реалистичности работе ВЛС при проектировании ТП  необходимо учитывать специфику его развития, определяемую количеством нештатных ситуаций (поломка оборудования, реакция на аварию соседних звеньев) и возможностью отработки действия специалиста для ее устранения. 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В. Ланько. Индивидуально-методологический подход в технологии обучения информатике. Известия Российского государственного педагогического университета им. А.И. Герцена.: Изд-во РГПУ им. А. И. Герцена, №98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юбин В.Е., Калугин А.А. Виртуальные лабораторные стенды: обучение программированию задач промышленной автоматизации // Промышленные АСУ и контроллеры. 2009. № 2. С. 39-4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5"/>
        </w:tabs>
        <w:ind w:left="785" w:hanging="425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leva@iae.n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36:00Z</dcterms:created>
  <dc:creator>Ptenec</dc:creator>
  <dc:description/>
  <cp:keywords/>
  <dc:language>en-US</dc:language>
  <cp:lastModifiedBy>Gnezdo</cp:lastModifiedBy>
  <dcterms:modified xsi:type="dcterms:W3CDTF">2011-06-30T01:02:00Z</dcterms:modified>
  <cp:revision>8</cp:revision>
  <dc:subject/>
  <dc:title>Методика отбора технологических процессов для реализации виртуальных лабораторных стендов</dc:title>
</cp:coreProperties>
</file>