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APPLICATION form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19"/>
        <w:gridCol w:w="1996"/>
        <w:gridCol w:w="142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ind w:left="34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C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itizenshi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ast (family) name, first name,</w:t>
            </w:r>
          </w:p>
          <w:p>
            <w:pPr>
              <w:pStyle w:val="Style51"/>
              <w:tabs>
                <w:tab w:val="clear" w:pos="708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ddle name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y, month, year of birt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Place of birt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Sex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male/female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issue / date of expir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318" w:hanging="318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rpose of a visi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of entry/ Date of departur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days of your tri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ultiplicity of your vis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g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1"/>
              <w:snapToGrid w:val="false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1"/>
              <w:snapToGrid w:val="false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ce of reception of the  Russian visa in your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ntry, Tow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siting points in Russia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Kaliningrad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our work address (country, city, street, building, apart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lephone numb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Your 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ddress of your hotel in Svetlogorsk </w:t>
              <w:br/>
            </w:r>
            <w:r>
              <w:rPr>
                <w:rStyle w:val="FontStyle18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lease choose and delete unnecessary</w:t>
              <w:br/>
              <w:t>or write down other Hotel name in Svetlogorsk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Hotel Volna (Kaliningrad reg., Svetlogorsk, Kaliningradskiy prospect, 69 B)</w:t>
            </w:r>
          </w:p>
          <w:p>
            <w:pPr>
              <w:pStyle w:val="Style51"/>
              <w:widowControl/>
              <w:spacing w:before="40" w:after="4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Hotel Olimp (Kaliningrad reg., Svetlogorsk, Kaliningradskiy prospect, 72 B)</w:t>
            </w:r>
          </w:p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Hotel Universal (Kaliningrad reg., Svetlogorsk, Nekrasova street, 3)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6:00Z</dcterms:created>
  <dc:creator>ACER_1410</dc:creator>
  <dc:description/>
  <cp:keywords/>
  <dc:language>en-US</dc:language>
  <cp:lastModifiedBy>Семья</cp:lastModifiedBy>
  <dcterms:modified xsi:type="dcterms:W3CDTF">2016-03-19T03:44:00Z</dcterms:modified>
  <cp:revision>8</cp:revision>
  <dc:subject/>
  <dc:title> </dc:title>
</cp:coreProperties>
</file>