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EXAMPLE of APPLICATION for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19"/>
        <w:gridCol w:w="1996"/>
        <w:gridCol w:w="142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34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itizensh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ast (family) name, first name,</w:t>
            </w:r>
          </w:p>
          <w:p>
            <w:pPr>
              <w:pStyle w:val="Style51"/>
              <w:tabs>
                <w:tab w:val="clear" w:pos="708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ddle name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VILLIAM MARK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y, month, year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.19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Place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Sydne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Sex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ale/female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Mal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72 0688368978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issue / date of expir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14.08.2012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14.08.202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318" w:hanging="318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ose of a visi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Participation in the conference MCR-X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of entry/ Date of departur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01.10.2016 / 08.10.201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days of your tr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8 days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ultiplicity of your vi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ce of reception of the  Russian visa in your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, Tow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Australia, Sydney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iting points in Russia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Kaliningrad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Senior research scientist</w:t>
            </w:r>
          </w:p>
        </w:tc>
      </w:tr>
      <w:tr>
        <w:trPr>
          <w:trHeight w:val="5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r work address (country, city, street, building, apart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chool of Chemical Engineering </w:t>
              <w:br/>
              <w:t>Level 3, Chemical Sciences Building (F10) UNSW SYDNEY NSW 205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lephone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+ 61 2 9385 421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Your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Villiam_Mark@mail.ru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Address of your hotel in Svetlogorsk </w:t>
              <w:br/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lease choose and delete unnecessary</w:t>
              <w:br/>
              <w:t>or write down other Hotel name in Svetlogorsk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Hotel Volna (Kaliningrad reg., Svetlogorsk, Kaliningradskiy prospect, 69 B)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9:00Z</dcterms:created>
  <dc:creator>ACER_1410</dc:creator>
  <dc:description/>
  <cp:keywords/>
  <dc:language>en-US</dc:language>
  <cp:lastModifiedBy>Семья</cp:lastModifiedBy>
  <dcterms:modified xsi:type="dcterms:W3CDTF">2016-03-19T03:40:00Z</dcterms:modified>
  <cp:revision>7</cp:revision>
  <dc:subject/>
  <dc:title> </dc:title>
</cp:coreProperties>
</file>