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aps/>
          <w:color w:val="000000"/>
        </w:rPr>
      </w:pPr>
      <w:r>
        <w:rPr>
          <w:color w:val="000000"/>
        </w:rPr>
        <w:t xml:space="preserve">ПРОГНОЗИРОВАНИЕ ЭКСПЛУАТАЦИОННОЙ НАДЕЖНОСТИ </w:t>
      </w:r>
      <w:r>
        <w:rPr>
          <w:caps/>
          <w:color w:val="000000"/>
        </w:rPr>
        <w:t>нефтехимическОГО оборудования</w:t>
      </w:r>
    </w:p>
    <w:p>
      <w:pPr>
        <w:pStyle w:val="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Окладникова Е.Н., Сугак Е.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ибирский государственный аэрокосмический университет  имени академика М.Ф.Решетнева,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 xml:space="preserve"> Красноярск, Россия</w:t>
      </w:r>
    </w:p>
    <w:p>
      <w:pPr>
        <w:pStyle w:val="2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ценка надежности многих видов химического и нефтяного оборудования осуществляется индивидуально для каждого экземпляра оборудования по результатам периодических обследований. Совершенствование методов расчетов требует, в частности, учета стохастической изменчивости свойств и структуры конструкционных материалов и случайных факторов и условий эксплуатации. Надежность объекта в этом случае определяется как вероятность не наступления ни одного из возможных предельных состояний в течение заданного срока эксплуатации.</w:t>
      </w:r>
    </w:p>
    <w:p>
      <w:pPr>
        <w:pStyle w:val="Normal"/>
        <w:ind w:firstLine="567"/>
        <w:jc w:val="both"/>
        <w:rPr/>
      </w:pPr>
      <w:r>
        <w:rPr/>
        <w:t xml:space="preserve">Разработанный метод позволяет находить вероятность отказов объекта и дает возможность </w:t>
      </w:r>
      <w:r>
        <w:rPr>
          <w:spacing w:val="-2"/>
        </w:rPr>
        <w:t xml:space="preserve">минимизировать риск возникновения аварийных ситуаций и обеспечивать </w:t>
      </w:r>
      <w:r>
        <w:rPr>
          <w:szCs w:val="28"/>
        </w:rPr>
        <w:t xml:space="preserve">оптимальное управление безопасностью при эксплуатации оборудования </w:t>
      </w:r>
      <w:r>
        <w:rPr/>
        <w:t>при решении задач оптимизации систем технического обслужива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4:00Z</dcterms:created>
  <dc:creator>Admin</dc:creator>
  <dc:description/>
  <cp:keywords/>
  <dc:language>en-US</dc:language>
  <cp:lastModifiedBy>EVS</cp:lastModifiedBy>
  <dcterms:modified xsi:type="dcterms:W3CDTF">2011-01-31T12:22:00Z</dcterms:modified>
  <cp:revision>5</cp:revision>
  <dc:subject/>
  <dc:title>При длительной эксплуатации оборудования нефтехимических производств неизбежно возникают повреждения или нарушения работоспособности его элементов даже при отсутствии дефектов изготовления и соблюдении правил эксплуатации</dc:title>
</cp:coreProperties>
</file>