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 xml:space="preserve">We consider a solid with a rigid inclusion and a crack between the inclusion and an elastic part of the body. Nonpenetration conditions are imposed between opposite crack faces which result in a constrained minimization problem describing equilibrium of the solid with the crack and the rigid inclusion. The problem of shape perturbation of the crack and the inclusion is considered.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18"/>
          <w:szCs w:val="18"/>
          <w:lang w:val="en-US"/>
        </w:rPr>
        <w:t>Utilizing the variational properties the solution of the equilibrium problem we obtain the general formula for a shape derivative of the potential energy. In particular if we consider the perturbation corresponding quasi-static rectilinear crack growth we get a formula for the derivative of the energy functional with respect to the crack length. Moreover we show that we can rewrite it in the form of a path-independent integral. Such derivative and path-independent integral are widely used in fracture mechanic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43:00Z</dcterms:created>
  <dc:creator>homehome</dc:creator>
  <dc:description/>
  <cp:keywords/>
  <dc:language>en-US</dc:language>
  <cp:lastModifiedBy>homehome</cp:lastModifiedBy>
  <dcterms:modified xsi:type="dcterms:W3CDTF">2011-02-07T19:12:00Z</dcterms:modified>
  <cp:revision>3</cp:revision>
  <dc:subject/>
  <dc:title>Shape sensitivity analysis for a body with a crack and a rigid inclusion </dc:title>
</cp:coreProperties>
</file>