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исленное моделирование распространения длинных волн в больших акваториях с помощью </w:t>
      </w:r>
      <w:r>
        <w:rPr>
          <w:b/>
          <w:lang w:val="en-US"/>
        </w:rPr>
        <w:t>SMP-</w:t>
      </w:r>
      <w:r>
        <w:rPr>
          <w:b/>
          <w:lang w:val="ru-RU"/>
        </w:rPr>
        <w:t>узловых кластер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.В. Дементьева, Е.Д. Каре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 данной работе обсуждаются некоторые аспекты эффективного использования </w:t>
      </w:r>
      <w:r>
        <w:rPr>
          <w:lang w:val="en-US"/>
        </w:rPr>
        <w:t>SMP</w:t>
      </w:r>
      <w:r>
        <w:rPr>
          <w:lang w:val="ru-RU"/>
        </w:rPr>
        <w:t xml:space="preserve">-узловых </w:t>
      </w:r>
      <w:r>
        <w:rPr/>
        <w:t>кластерных систем на примере реализации метода конечных элементов для начально-краевой задачи для уравнений мелкой вод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Реализация параллельной программы осуществлялась на языке программирования Си с применением функций библиотеки передачи сообщений MPI. </w:t>
      </w:r>
      <w:r>
        <w:rPr>
          <w:lang w:val="ru-RU"/>
        </w:rPr>
        <w:t xml:space="preserve">Численные эксперименты по эффективности предлагаемых путей распараллеливания были проведены на трех </w:t>
      </w:r>
      <w:r>
        <w:rPr/>
        <w:t>высокопроизводительных SMP-узловых кластер</w:t>
      </w:r>
      <w:r>
        <w:rPr>
          <w:lang w:val="ru-RU"/>
        </w:rPr>
        <w:t>ах различных архитектур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боте рассмотрено два подхода к декомпозиции вычислительной области – без перекрытий и с теневыми гранями.</w:t>
      </w:r>
      <w:r>
        <w:rPr/>
        <w:t xml:space="preserve"> </w:t>
      </w:r>
      <w:r>
        <w:rPr>
          <w:lang w:val="ru-RU"/>
        </w:rPr>
        <w:t>Первый</w:t>
      </w:r>
      <w:r>
        <w:rPr/>
        <w:t xml:space="preserve"> способ декомпозиции более экономичен по памяти, прост в программировании</w:t>
      </w:r>
      <w:r>
        <w:rPr>
          <w:lang w:val="ru-RU"/>
        </w:rPr>
        <w:t xml:space="preserve">, </w:t>
      </w:r>
      <w:r>
        <w:rPr/>
        <w:t>очевидно е</w:t>
      </w:r>
      <w:r>
        <w:rPr>
          <w:lang w:val="ru-RU"/>
        </w:rPr>
        <w:t>го</w:t>
      </w:r>
      <w:r>
        <w:rPr/>
        <w:t xml:space="preserve"> достоинство для неструктурированных сеток, когда границы подобластей не являются последовательным множеством точек.</w:t>
      </w:r>
      <w:r>
        <w:rPr>
          <w:lang w:val="ru-RU"/>
        </w:rPr>
        <w:t xml:space="preserve"> Второй способ более универсален, подходит для распараллеливания не только метода конечных элементов, но и конечных раз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ны две схемы реализации двухточечных обменов в алгоритме – с использованием блокирующих и неблокирующих передач. Численные эксперименты показали, что использование неблокирующего режима обменов является, безусловно, более эффектив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енные теоретические оценки потенциального ускорения предложенного параллельного алгоритма показали хорошую его масштабируем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дной из вычислительных систем (к</w:t>
      </w:r>
      <w:r>
        <w:rPr/>
        <w:t>ластер МВС-1000/ИВМ</w:t>
      </w:r>
      <w:r>
        <w:rPr>
          <w:lang w:val="ru-RU"/>
        </w:rPr>
        <w:t xml:space="preserve">) </w:t>
      </w:r>
      <w:r>
        <w:rPr/>
        <w:t xml:space="preserve">проведены серии численных экспериментов по сравнению производительности двух популярных реализаций MPI – общеизвестного MPICH2 v.1.2.1p1 и OpenMPI v.1.4.1. Расчеты показали чувствительность времени выполнения алгоритма к способу выделения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ыполнялась в </w:t>
      </w:r>
      <w:r>
        <w:rPr>
          <w:lang w:val="ru-RU"/>
        </w:rPr>
        <w:t>рамках</w:t>
      </w:r>
      <w:r>
        <w:rPr/>
        <w:t xml:space="preserve"> интеграционного проекта №26 СО</w:t>
      </w:r>
      <w:r>
        <w:rPr>
          <w:lang w:val="ru-RU"/>
        </w:rPr>
        <w:t xml:space="preserve"> РАН при поддержке РФФИ (грант № 11-01-00224-а)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2:00Z</dcterms:created>
  <dc:creator>I3 2400</dc:creator>
  <dc:description/>
  <cp:keywords/>
  <dc:language>en-US</dc:language>
  <cp:lastModifiedBy>A&amp;E</cp:lastModifiedBy>
  <dcterms:modified xsi:type="dcterms:W3CDTF">2011-03-25T05:02:00Z</dcterms:modified>
  <cp:revision>2</cp:revision>
  <dc:subject/>
  <dc:title>Численное моделирование распространения длинных волн в больших акваториях с помощью SMP-узловых кластеров</dc:title>
</cp:coreProperties>
</file>