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одель логического анализа для диагностики и прогнозирования сложных яв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ич И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времени разработаны довольно эффективные алгоритмы классификации для решения задач диагностики и прогнозирования, которые при умелой настройке решают задачи с большой точностью. Но при практическом применении таких алгоритмов зачастую встает вопрос об интерпретируемости и доказательности результатов. Для принятия решений требуется модель в явном виде, такая модель, в которой вычисляемые решения обоснованы и опираются на имеющиеся данные. В данной работе строится модель принятия решений, состоящая из набора логических правил, которые описывают закономерности в исследуемом явлении или системе. Основная задача – выявить эти закономерности и привести к виду, в котором они будут использованы для построения модели принятия решений. Такая модель, в конечном счете, может быть использована для диагностики или прогнозирования и без помощи программных и аппаратных средств. Но выявление закономерностей на основе имеющегося набора данных является сложной вычислительной задачей, требующей эффективное алгоритмическое обеспечение и его программную реализацию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5:00Z</dcterms:created>
  <dc:creator>Конь</dc:creator>
  <dc:description/>
  <cp:keywords/>
  <dc:language>en-US</dc:language>
  <cp:lastModifiedBy>Конь</cp:lastModifiedBy>
  <dcterms:modified xsi:type="dcterms:W3CDTF">2011-02-18T07:55:00Z</dcterms:modified>
  <cp:revision>4</cp:revision>
  <dc:subject/>
  <dc:title/>
</cp:coreProperties>
</file>