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оциально-экономической нестабильности возрастает опасность возникновения различных чрезвычайных ситуаций (ЧС) как техногенного, так и природного характера, что предъявляет новые требования к информационной поддержке устойчивого функционирования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данном круге проблем принадлежит информационной поддержке экологического мониторинга для прогнозирования и оценки чрезвычайных ситуаций. Это связано в основном с необходимостью оперативно оценивать обстановку и состояние природно-техногенной среды для принятия своевременных решений при выявлении критического состояния – состояния Ч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на основе которой выполняется мониторинг территориальных процессов, «привязывается» к конкретным координатам земной поверх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мая информационная база геоданных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o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овокупность картографической информации о местоположении объектов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их атрибутивного описани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tr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элементов описываемой нами системы характеризуется своим уровнем в общей иерархии системы зоны чрезвычайной ситуаци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й системный подход обусловливает использование географических информационных систем, которые обладают возможностями анализа и обработки геопространственных данных, и позволяет использовать его относительно любого события. Следовательно, возможно установить и спрогнозировать причинно следственные связи между различными явлениями и процессами как природного, так и техногенного характера. Формализуем описание многоуровневой системы зоны ЧС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элемент множеств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мой зоны ЧС характеризуется совокупностью подмножеств баз данных, содержащих информацию об использовании конкретного элемента на данно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еречень указанных информационных подмножеств можно представить наборами данных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s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оделирования используются методы решения распространенных задач визуализации характеристик некоторого скалярного поля в приближении сплошной среды, в частности, для построения изолиний (изоповерхностей), вдоль которых функция вычисления концентрации имеет одинаковое значени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в работе подход позволяет решать различные задачи анализа и синтеза системы управления предупреждения и ликвидации чрезвычайных ситуаций на территории некоторого рег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31:00Z</dcterms:created>
  <dc:creator>OShvets</dc:creator>
  <dc:description/>
  <cp:keywords/>
  <dc:language>en-US</dc:language>
  <cp:lastModifiedBy>OShvets</cp:lastModifiedBy>
  <dcterms:modified xsi:type="dcterms:W3CDTF">2011-02-21T10:31:00Z</dcterms:modified>
  <cp:revision>2</cp:revision>
  <dc:subject/>
  <dc:title>В условиях социально-экономической нестабильности возрастает опасность возникновения различных чрезвычайных ситуаций (ЧС) как техногенного, так и природного характера, что предъявляет новые требования к информационной поддержке устойчивого функционирован</dc:title>
</cp:coreProperties>
</file>